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8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4.11~2016.4.17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朝丽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朝丽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良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朝丽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松逸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中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瑞治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瑞治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惠翔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小依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群芳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4-08T14:31:00Z</cp:lastPrinted>
  <dcterms:modified xsi:type="dcterms:W3CDTF">2016-04-08T06:32:00Z</dcterms:modified>
  <cp:revision>234</cp:revision>
  <dc:subject/>
  <dc:title/>
</cp:coreProperties>
</file>