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5.85pt;margin-top:176.5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fillcolor="#fe5f34" stroked="f" o:allowincell="f" style="position:absolute;margin-left:6.35pt;margin-top:231.1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fillcolor="#fe5f34" stroked="f" o:allowincell="f" style="position:absolute;margin-left:7.4pt;margin-top:285.7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800" w:before="0" w:after="0"/>
        <w:jc w:val="distribute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FF0000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ge">
                  <wp:posOffset>5107940</wp:posOffset>
                </wp:positionV>
                <wp:extent cx="553212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02.2pt" to="437.95pt,402.2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spacing w:val="-16"/>
          <w:kern w:val="0"/>
          <w:sz w:val="44"/>
          <w:szCs w:val="44"/>
        </w:rPr>
        <w:t>2015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pacing w:val="-16"/>
          <w:kern w:val="0"/>
          <w:sz w:val="44"/>
          <w:szCs w:val="44"/>
        </w:rPr>
        <w:t>年度武进区少先队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color w:val="000000"/>
          <w:spacing w:val="-16"/>
          <w:kern w:val="0"/>
          <w:sz w:val="44"/>
          <w:szCs w:val="44"/>
        </w:rPr>
        <w:t>“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pacing w:val="-16"/>
          <w:kern w:val="0"/>
          <w:sz w:val="44"/>
          <w:szCs w:val="44"/>
        </w:rPr>
        <w:t>五彩靓武进”优秀活动的决定</w:t>
      </w:r>
    </w:p>
    <w:p>
      <w:pPr>
        <w:pStyle w:val="Normal"/>
        <w:widowControl/>
        <w:snapToGrid w:val="false"/>
        <w:spacing w:lineRule="exact" w:line="550"/>
        <w:jc w:val="left"/>
        <w:rPr>
          <w:rFonts w:ascii="仿宋_GB2312" w:hAnsi="仿宋_GB2312" w:eastAsia="仿宋_GB2312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武进团区委、区教育局和区少工委组织开展了少先队“五彩队缤纷”竞赛活动、团队观摩活动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九届“五彩杯”小课题研究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区各级少先队组织</w:t>
      </w:r>
      <w:r>
        <w:rPr>
          <w:rFonts w:ascii="仿宋_GB2312" w:hAnsi="仿宋_GB2312" w:cs="宋体;SimSun" w:eastAsia="仿宋_GB2312"/>
          <w:sz w:val="32"/>
          <w:szCs w:val="32"/>
        </w:rPr>
        <w:t>积极响应、踊跃参与，经片内初赛、区级评审</w:t>
      </w:r>
      <w:r>
        <w:rPr>
          <w:rFonts w:ascii="仿宋_GB2312" w:hAnsi="仿宋_GB2312" w:cs="楷体" w:eastAsia="仿宋_GB2312"/>
          <w:sz w:val="32"/>
          <w:szCs w:val="32"/>
        </w:rPr>
        <w:t>，现将评审结果公布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五彩队缤纷”竞赛活动中，决定授予“红领巾相约科技梦”等</w:t>
      </w:r>
      <w:r>
        <w:rPr>
          <w:rFonts w:eastAsia="仿宋_GB2312" w:cs="楷体" w:ascii="仿宋_GB2312" w:hAnsi="仿宋_GB2312"/>
          <w:sz w:val="32"/>
          <w:szCs w:val="32"/>
        </w:rPr>
        <w:t>22</w:t>
      </w:r>
      <w:r>
        <w:rPr>
          <w:rFonts w:ascii="仿宋_GB2312" w:hAnsi="仿宋_GB2312" w:cs="楷体" w:eastAsia="仿宋_GB2312"/>
          <w:sz w:val="32"/>
          <w:szCs w:val="32"/>
        </w:rPr>
        <w:t>个活动特等奖；授予“品品家乡菜，暖暖情意深”等</w:t>
      </w:r>
      <w:r>
        <w:rPr>
          <w:rFonts w:eastAsia="仿宋_GB2312" w:cs="楷体" w:ascii="仿宋_GB2312" w:hAnsi="仿宋_GB2312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个活动一等奖，授予“红领巾心向党”等</w:t>
      </w:r>
      <w:r>
        <w:rPr>
          <w:rFonts w:eastAsia="仿宋_GB2312" w:cs="楷体" w:ascii="仿宋_GB2312" w:hAnsi="仿宋_GB2312"/>
          <w:sz w:val="32"/>
          <w:szCs w:val="32"/>
        </w:rPr>
        <w:t>35</w:t>
      </w:r>
      <w:r>
        <w:rPr>
          <w:rFonts w:ascii="仿宋_GB2312" w:hAnsi="仿宋_GB2312" w:cs="楷体" w:eastAsia="仿宋_GB2312"/>
          <w:sz w:val="32"/>
          <w:szCs w:val="32"/>
        </w:rPr>
        <w:t>个活动二等奖；授予姚君丹等同志“五彩队缤纷”竞赛活动“优秀指导老师”荣誉称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团队观摩活动中，决定授予“珍爱生命，绽放精彩”等</w:t>
      </w:r>
      <w:r>
        <w:rPr>
          <w:rFonts w:eastAsia="仿宋_GB2312" w:cs="楷体" w:ascii="仿宋_GB2312" w:hAnsi="仿宋_GB2312"/>
          <w:sz w:val="32"/>
          <w:szCs w:val="32"/>
        </w:rPr>
        <w:t>61</w:t>
      </w:r>
      <w:r>
        <w:rPr>
          <w:rFonts w:ascii="仿宋_GB2312" w:hAnsi="仿宋_GB2312" w:cs="楷体" w:eastAsia="仿宋_GB2312"/>
          <w:sz w:val="32"/>
          <w:szCs w:val="32"/>
        </w:rPr>
        <w:t>个活动特等奖；授予“与爱同行”等</w:t>
      </w:r>
      <w:r>
        <w:rPr>
          <w:rFonts w:eastAsia="仿宋_GB2312" w:cs="楷体" w:ascii="仿宋_GB2312" w:hAnsi="仿宋_GB2312"/>
          <w:sz w:val="32"/>
          <w:szCs w:val="32"/>
        </w:rPr>
        <w:t>69</w:t>
      </w:r>
      <w:r>
        <w:rPr>
          <w:rFonts w:ascii="仿宋_GB2312" w:hAnsi="仿宋_GB2312" w:cs="楷体" w:eastAsia="仿宋_GB2312"/>
          <w:sz w:val="32"/>
          <w:szCs w:val="32"/>
        </w:rPr>
        <w:t>个活动一等奖；授予“大手拉小手，文明交通行”等</w:t>
      </w:r>
      <w:r>
        <w:rPr>
          <w:rFonts w:eastAsia="仿宋_GB2312" w:cs="楷体" w:ascii="仿宋_GB2312" w:hAnsi="仿宋_GB2312"/>
          <w:sz w:val="32"/>
          <w:szCs w:val="32"/>
        </w:rPr>
        <w:t>92</w:t>
      </w:r>
      <w:r>
        <w:rPr>
          <w:rFonts w:ascii="仿宋_GB2312" w:hAnsi="仿宋_GB2312" w:cs="楷体" w:eastAsia="仿宋_GB2312"/>
          <w:sz w:val="32"/>
          <w:szCs w:val="32"/>
        </w:rPr>
        <w:t>个活动二等奖；授予秦小红等同志团队观摩活动“优秀指导老师” 荣誉称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楷体" w:eastAsia="仿宋_GB2312"/>
          <w:bCs/>
          <w:sz w:val="32"/>
          <w:szCs w:val="32"/>
        </w:rPr>
        <w:t>第九届“五彩杯”小课题研究活动中，决定授予《同呼吸，共除霾》等</w:t>
      </w:r>
      <w:r>
        <w:rPr>
          <w:rFonts w:eastAsia="仿宋_GB2312" w:cs="楷体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特等奖；授予《网购安全你我他》等</w:t>
      </w:r>
      <w:r>
        <w:rPr>
          <w:rFonts w:eastAsia="仿宋_GB2312" w:cs="楷体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一等奖；授予《家务劳动》等</w:t>
      </w:r>
      <w:r>
        <w:rPr>
          <w:rFonts w:eastAsia="仿宋_GB2312" w:cs="楷体" w:ascii="仿宋_GB2312" w:hAnsi="仿宋_GB2312"/>
          <w:bCs/>
          <w:sz w:val="32"/>
          <w:szCs w:val="32"/>
        </w:rPr>
        <w:t>84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二等奖；授予杨洁等同志“五彩杯”小课题研究活动“优秀指导老师”</w:t>
      </w:r>
      <w:r>
        <w:rPr>
          <w:rFonts w:ascii="仿宋_GB2312" w:hAnsi="仿宋_GB2312" w:cs="楷体" w:eastAsia="仿宋_GB2312"/>
          <w:sz w:val="32"/>
          <w:szCs w:val="32"/>
        </w:rPr>
        <w:t xml:space="preserve"> 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；授予顾睿扬等同学“五彩杯”小课题研究活动“优秀队员”</w:t>
      </w:r>
      <w:r>
        <w:rPr>
          <w:rFonts w:ascii="仿宋_GB2312" w:hAnsi="仿宋_GB2312" w:cs="楷体" w:eastAsia="仿宋_GB2312"/>
          <w:sz w:val="32"/>
          <w:szCs w:val="32"/>
        </w:rPr>
        <w:t>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授予湖塘桥实验小学等</w:t>
      </w:r>
      <w:r>
        <w:rPr>
          <w:rFonts w:eastAsia="仿宋_GB2312" w:cs="楷体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楷体" w:eastAsia="仿宋_GB2312"/>
          <w:bCs/>
          <w:sz w:val="32"/>
          <w:szCs w:val="32"/>
        </w:rPr>
        <w:t>所学校武进区少先队“五彩靓武进”活动“优秀组织奖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希望受表彰的单位和个人再接再厉，加强学习、深入思考、认真总结，引导少先队组织和少先队员开展更多优秀的少先队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我区少先队事业发展作出更大的贡献。</w:t>
      </w:r>
    </w:p>
    <w:p>
      <w:pPr>
        <w:pStyle w:val="Normal"/>
        <w:widowControl/>
        <w:snapToGrid w:val="false"/>
        <w:spacing w:lineRule="exact" w:line="55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武进区少先队“五彩队缤纷”竞赛活动</w:t>
      </w:r>
    </w:p>
    <w:p>
      <w:pPr>
        <w:pStyle w:val="Normal"/>
        <w:widowControl/>
        <w:spacing w:lineRule="exact" w:line="550"/>
        <w:ind w:firstLine="19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5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50"/>
        <w:ind w:firstLine="1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九届武进区少先队“五彩杯”小课题获奖名单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武进区少先队“五彩靓武进”活动优秀组织奖名单</w:t>
      </w:r>
    </w:p>
    <w:p>
      <w:pPr>
        <w:pStyle w:val="Normal"/>
        <w:widowControl/>
        <w:spacing w:lineRule="exact" w:line="580"/>
        <w:jc w:val="left"/>
        <w:rPr/>
      </w:pPr>
      <w:r>
        <w:rPr/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5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/>
      </w:pPr>
      <w:r>
        <w:rPr/>
        <w:t>特等奖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8"/>
        <w:gridCol w:w="2026"/>
        <w:gridCol w:w="2060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科技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河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君丹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满校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兰娟 恽小芬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娃心，话幸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强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点滴温情，燃生命之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宦小丹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中国文化，传承民族经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靖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小最美童声，唱响梦想舞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佳农探趣，享最美毕业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磊 管金莲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零故事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文娟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苗萌芽，文明成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华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瑞福克斯爱心义卖活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焕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要上春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华 屠昀璐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心飞翔 幸福成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瑛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圆梦中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拥军  钱燕芬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当向上向善好少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兰 胥橙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银行，大爱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清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承红色精神，争当最美队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敏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新国学文化月活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秦  文 朱丽英 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抱阳光，迈好初中第一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卫刚 蒋春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善，爱的传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芙芳 吴玲贤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相约十岁，共享成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仇海洁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铭记历史，圆梦中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曹仁花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蒙养正，少年养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玲 朱爱芳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一等奖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92"/>
        <w:gridCol w:w="2136"/>
        <w:gridCol w:w="1951"/>
      </w:tblGrid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品家乡菜，暖暖情意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春晖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告别金色童年，迈好青春第一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初级中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刘花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是向上向善好队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倩莹 陈露薇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岁成长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仙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花知礼，领巾飞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恽  超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的节日有我陪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  磊 钟  倩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会共同生活，做儿童地球村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靖霞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飞在十岁的天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海珠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让我们互相照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建琴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晨晓娃在这里启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文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蒙启智，崇队立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建强 周小萍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绚丽二实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第二实验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霖 王  艳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名画有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第二实验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祁本国 吕  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智明礼点梦想 携手共育促成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敏玉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激情旋律 欢乐六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文娟 杨青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今天我十岁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晓霞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爱相伴 成长快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浩华 路永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价值观，争当好少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莉 胥橙霞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进诺贝尔，学习屠呦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  文 朱丽英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寻访江抗足迹，弘扬爱国主义精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赛燕 许  洁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彩童年 放飞梦想”读书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泽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成长，我快乐”十岁成长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黎毓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访红色足迹，践行社会主义核心价值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娟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童梦起航  雏鹰翱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横山桥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蒋秋兰 梅静波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祖国在我心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娟 李春香</w:t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br w:type="page"/>
      </w:r>
      <w:r>
        <w:rPr/>
        <w:t xml:space="preserve">二等奖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43"/>
        <w:gridCol w:w="1765"/>
        <w:gridCol w:w="1966"/>
      </w:tblGrid>
      <w:tr>
        <w:trPr>
          <w:trHeight w:val="4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心向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飞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海洋，保护海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河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燕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精神大继承，优良传统迎创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亭 张  辉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爸爸妈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雄燕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及科学知识，探索科学奥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芹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羊共庆开学礼，吉祥祝福海小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，最美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强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法同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玉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伴我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倩玉 薛婷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点亮生活，创新改变人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佳玮 费小丹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朝入队，梦想起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菊 姜淑娟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竞选、我服务、我快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菊 姜淑娟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体验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价值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全民终身学习，推进法治社会建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婷玉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暖冬行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焕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童年，快乐成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娟芳 陈岁琴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马扬鞭新征程  学子长怀中国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芸芸 屠昀璐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旗引领方向  领巾系满希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蕾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历史  圆梦中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小燕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红领巾跳蚤市场活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锋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抗战胜利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周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琳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上向善 做有根的学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艳 朱叶平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岁，我们与青春梦想齐飞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旭芬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谌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南京大屠杀纪念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华萍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七彩童年，放飞梦想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玉洁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向上向善好队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娟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感恩励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芙蓉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迈好初中第一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佳 虞秋亚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踏先烈足迹，寻革命精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东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社会主义核心价值观，做责任少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慧 蒋  钰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能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  芳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历史  珍爱和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峰华</w:t>
            </w:r>
          </w:p>
        </w:tc>
      </w:tr>
      <w:tr>
        <w:trPr>
          <w:trHeight w:val="34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级新生入队仪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 徐红梅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5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9"/>
        <w:gridCol w:w="1867"/>
        <w:gridCol w:w="2244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爱生命，绽放精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小红 宋刘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如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建英 张  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幸福，梦想起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勇璐琰 潘兴芳</w:t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仪之邦，文明新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佳 潘冬芳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震自护，珍爱生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路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用餐，做有礼少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菊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解放军，助力我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在心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诚信回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芳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游览，美在德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妮娜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承公仆精神，争当时代新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淑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在身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萍 庄丽娟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向上向善好队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隽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校园设计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丽近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拉手，心连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郡伟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离危险，健康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杨 刘  婷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边榜样我学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培培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是书香能致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华英 施惠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心协力浇灌梦想之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英 秦冬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old</w:t>
            </w:r>
            <w:r>
              <w:rPr>
                <w:rFonts w:ascii="仿宋_GB2312" w:hAnsi="仿宋_GB2312" w:eastAsia="仿宋_GB2312"/>
                <w:szCs w:val="21"/>
              </w:rPr>
              <w:t>住考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李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着公约的翅膀，走进用餐之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燕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这样走，最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菊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丽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价值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彩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社会主义价值观，争做诚毅奋进好少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黎 王银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追“中国梦”，共筑诚信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海萍 黄丽艳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开创未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敏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从小爱科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晓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善孝为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嵘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十岁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阙晓英 鲍红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主义核心价值观——诚信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诚信为友，与友善同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琳 柏锦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雅少年在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春亚 李永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成长，幸福感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燕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星伴我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家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春亚 徐雷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社会主义核心价值观——文明礼仪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娜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们的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村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鲍虹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燃我的梦，铸就中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漕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小燕 吴红亚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父母，勇敢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村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海霞 周  敏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助力中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素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学校，共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中国梦，三爱见行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小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社会主义核心价值观，争当文明好少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宅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文燕 周静芝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核心价值观，携手共筑中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春亚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价值观  诚信伴我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新春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雷锋  日行一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秋香 丁世忠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努力赢对手 奋发赢自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黄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慧萌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新少年学礼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  姣 秦  文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是共产主义接班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云燕 朱丽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发展我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凤丹 黄赛燕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亲相爱一家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遥观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薇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展望未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剑湖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晶 杜华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最闪亮——励志教育主题活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剑湖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晓英 王  磊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5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赞我美丽祖国  扬我少年梦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仇海洁 王登朋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5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争做“横小”真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张黄婷 梁  芬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梦想  圆梦中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金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存感恩，快乐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晔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作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 徐红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人争当礼仪好少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丽香 唐亚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岁，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华 陈嘉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抗战遗迹，扬领巾风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茹 杜小强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05"/>
        <w:gridCol w:w="2127"/>
        <w:gridCol w:w="1996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爱同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公朴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宦小丹 岳颖姝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坚持到底就是胜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杭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春霞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岗位、大责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金玉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铭记历史，振兴中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明霞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是小小星辰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  倩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快乐暑假么么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  莺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呼唤诚信，拥抱诚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韵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洁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幸福的红领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东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文霞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主义核心价值观牢记心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杭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晓雪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的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塘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小萍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八礼四仪，争当礼仪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鸣凰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  晶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今年我十岁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锦绣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  茜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学习，我快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淹城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旻玚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八礼四仪，做礼德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家巷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  雯 周燕花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收获，我们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家巷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菊花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明礼仪从我做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家巷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芬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奇妙武博——春节乐翻天”之小小少年闯年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海粟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琴芬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乘着幸福的翅膀，出发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杭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晓丹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己的事情自己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花园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  艳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香草巧克力，感恩伴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英外国语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中权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让爱驻心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公朴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玲华 汪  琴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的梦，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殊教育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  丹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与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班共荣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实验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凌迪如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珍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实验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慧佳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千万个雷锋在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家巷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仙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社会主义核心价值观，争当文明好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桥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刘花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了解雾霾，关注健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河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寒冰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感恩于心，回报于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河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银慧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爱红领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桥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晴姣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幸福少先队，阳光好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桥第二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彩虹 丁  娴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间十分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桥第二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  丽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走之礼，传文明之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宅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敏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明花儿心中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雪堰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  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价值观，畅想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漕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叶平 钮小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餐饮之礼在我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宅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亚凤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继承革命传统，争当尚美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坂上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  蕾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明礼仪伴我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村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雪亚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崇尚科学，做祖国未来的接班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黄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诚信助力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寨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丽俊 朱  红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懂得感恩，关爱他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寨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小玉 周晓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爱我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礼嘉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梦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有一双勤劳的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礼嘉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燕静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走好青春每一步——法治在我心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翁建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牢记核心价值观  争做孝雅好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兰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是文明小天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钮丹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诚信在我心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雪堰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  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争当环保小卫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黄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柴燕秋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锦绣江苏我的家——家乡寻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云霞 朱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诵爱国诗，立爱国志，做爱国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晔玮 朱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从好习惯开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遥观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小玲 戚瑞玉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在这里升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剑湖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丹红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价值观，圆我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塘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戚亚英 梁黎丽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让爱国奏响成长的和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林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  滢 胡泽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会感恩，与爱同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南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  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话家乡文化，展家乡风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林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笑贤 蒋彩媛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勿忘历史，珍爱和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塘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黎 梁黎丽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热爱祖国，从我做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蒙娜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孝心铸就向善的力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  冰  毛秋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春奠基，梦想起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林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丽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szCs w:val="21"/>
              </w:rPr>
              <w:t>孝敬父母，尊重长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szCs w:val="21"/>
              </w:rPr>
              <w:t>唐海燕 陈秋琴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szCs w:val="21"/>
              </w:rPr>
              <w:t>发现生命之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szCs w:val="21"/>
              </w:rPr>
              <w:t>张黄婷 蒋  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国发展我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芙蓉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敏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放飞理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娟 李春香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理想而奋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刘晔妍 蒋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钘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抗日英雄，争当“八好少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梅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的作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  青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七彩童年，精彩十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章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  艳 路菊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铭记历史，强我中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嘉泽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和平 丛小洁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是向上向善好队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礼河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  晓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27"/>
        <w:gridCol w:w="1944"/>
        <w:gridCol w:w="2320"/>
      </w:tblGrid>
      <w:tr>
        <w:trPr>
          <w:trHeight w:val="5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手拉小手，文明交通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维红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需要真诚的你——朋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下兴亡，匹夫有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燕敏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母校，放飞梦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玲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“八礼四仪”做文明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雪梅 潘  铭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纪守法，从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小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清英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爱国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莉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恩难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丹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迈好青春第一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芹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滴情谊谢恩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旭峰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亲相爱一家人，热热闹闹迎新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求燕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雄关漫漫真如铁，而今迈步从头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娇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维 秦婷玉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可以更自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烨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自然，亲近自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雯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抱亲情——感恩父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历史不忘耻辱，部队体验学习军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召唤我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烨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云 殷梦妤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校园小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晓 徐  娜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种希望，放飞梦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佩瑜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成长我快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茹慧 黄小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圆梦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娟 王  淼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缅怀革命先烈，弘扬民族精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洁 丁丽英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出你双手，爱心暖世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丹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八礼四仪”之“言谈之礼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留娣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燕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从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芬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在我心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东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抱夕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雄鹰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巾促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婷玉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安全小卫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秋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诚信中快乐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梦了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惜粮食，节约粮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丹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的天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着课文去旅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洁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伟斐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勇璐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，如影随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潮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旻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亮警官护雏微课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  闵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泽老区，快乐童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伟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宵欢聚，幸福团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光琴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美德，点亮心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洪娣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伴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旦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主义核心价值观——弘扬民族精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烦恼、沟通、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松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谐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，有你有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莉敏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心父母，学会感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晓霞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在我心中，安全伴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春亚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  益终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琴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“八礼”，明“四仪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八礼四仪，做礼德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娟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雪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我常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海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圆梦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惠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社会主义核心价值观，争做文明好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玲华 金卫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伴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梨香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凤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，我为你自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永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环保小卫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亚芬 丁  婷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家乡名人，我学家乡名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洁玉 陆丽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王诤好榜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丽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俭节约，从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母校，放飞理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建国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会走路吗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玉娟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八礼四仪，争做崇德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梦想而学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苗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山河一寸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  娜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诺贝尔，学习屠呦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抗战足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薇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小小解放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诚信，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八礼四仪，争当文明使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丽群 杨婉芳</w:t>
            </w:r>
          </w:p>
        </w:tc>
      </w:tr>
      <w:tr>
        <w:trPr>
          <w:trHeight w:val="50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学习，我践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社会主义核心价值观主题活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  雪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同成长，创建和谐大家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凤丹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你我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7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铭记历史  圆梦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包长虹 顾  洁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8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 xml:space="preserve">热爱祖国，争当“横小好真娃”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石  浏 虞亚萍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梦想插上自信的翅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信  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春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感恩，与爱同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  颖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俭节约，从你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玉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勿忘国耻，爱我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银亚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心放飞中国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金妹 周亚芬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八礼四仪，做文明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小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，少年理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菊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文明在身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金燕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城少年在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育琪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在身边，服务你我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东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环保，让生活更美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琪君 张  艳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8"/>
          <w:kern w:val="0"/>
          <w:sz w:val="36"/>
          <w:szCs w:val="36"/>
        </w:rPr>
        <w:t>第九届武进区少先队“五彩杯”小课题获奖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7"/>
        <w:gridCol w:w="1985"/>
        <w:gridCol w:w="1941"/>
        <w:gridCol w:w="1948"/>
      </w:tblGrid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呼吸，共除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睿扬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芽培植的调查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惠珊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节文化的新旧更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炎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珈怡 戈帅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挖掘名人资源，创设“名人”效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怡 丁科然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绣”美龙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一诺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馄饨的来历及包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  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昱霖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肥胖，从小做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琴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朔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地区垃圾分类处理情况的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梦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用水，我们在行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思彤 李博宇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湖塘城区乱放烟花爆竹问题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高萍 殷维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若彤 胡圣琪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队员课外阅读情况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华英 赵煦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瑜 倪  昊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间十分钟，想说爱你不容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宗宁 吴丹宁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流动小商贩说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懿 唐</w:t>
            </w:r>
            <w:r>
              <w:rPr>
                <w:rFonts w:ascii="宋体;SimSun" w:hAnsi="宋体;SimSun" w:cs="宋体;SimSun"/>
                <w:szCs w:val="21"/>
              </w:rPr>
              <w:t>梣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行走之礼，让盲道通畅起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雪萍 王鑫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泽晨 万佳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舌尖上的地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镱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佳 吴  洁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，孩子握得太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海英 李  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  恬 陈若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辐射的危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  珊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秘“无根水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河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文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沈锐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谁知盘中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萍 宋刘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蝶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抗战老兵，铭记英雄岁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金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“龙城”幸福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海萍 芦  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鑫颖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浪费现象的调查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小燕 杨亚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琪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身边的幸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双双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守护绿色的小卫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明洁 路永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地球小卫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燕芬 俞国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彤 陆一一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想和雾霾说再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维华 蒋文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冰冰 时  进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垃圾分类回收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利玲 汤凌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程 张子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为了孩子，您能不吸烟吗？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煜 陈映如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小小美食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林音 刘  超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抗战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周年，寻访家乡抗日英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祥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欣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种不同洗衣粉洗涤效果的实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柳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舒颜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家姓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怡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欣 杨佳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思妙想秀时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楠 沈筱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宵佳节趣味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黎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枫 杨周小薏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实守信伴我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旭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《红楼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诗琪 何心娣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价值观记心中，争当诚信小真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曹仁花 潘  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周银瑶 宋玉枫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红色印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梅静波 汤晓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王涵语 杨明轩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树园“大”发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小强 蒋  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欣宇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交通我们来做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小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昱安 陆哲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种植——小小豆芽学问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家锦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26"/>
        <w:gridCol w:w="2096"/>
        <w:gridCol w:w="1842"/>
        <w:gridCol w:w="1819"/>
      </w:tblGrid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购安全你我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  斐 杨  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楚瑶 曹胜杰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姓寻根之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金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臻 刘峙谊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“雾霾”说“不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  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都  晨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让书香浸润校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文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婷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照对大蒜发芽及生长影响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学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宇飞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是梨园小票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小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美湉子 蒋烨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民居的调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明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雨珞 王乐熠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最精彩的“我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海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天宇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击雾霾 从我做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素霞 周伟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宇轩 孙一杰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水健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晓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  妮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交通安全调查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娟 杨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闻国豪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操场四周主要植物调查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庙桥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卞国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建萍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是现代小菜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  群 符王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宣 何  鑫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爱创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丽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淑琳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城市公共设施维护问题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梦娜 李  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渝 戴褚峰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湖塘镇小区高空抛物问题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小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桑林娜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安置小区车辆乱停放的问题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玉芬 李  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千羽 张博豪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约纸张 从我做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狄燕萍 杨建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蒋雨涵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访常州古迹，传递浓浓乡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丽清 杨丽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晨熙 张忻睿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拒绝校园浪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  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钰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承乡土文化，孕育龙城传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晓玲 史成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逸航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奶茶的诱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  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雨欣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蚊香的使用与对人体的危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  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奕铭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忆峥嵘岁月 承优良传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静媛 冯佳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正阳 潘  焱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给垃圾安个“家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玲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嘉乐 武宇濠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中走读生自主学习情况的调查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  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  路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美书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小学生零花钱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  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佳涵 黄  涛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锋精神永记心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秋香 胥橙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诗筠 胡蓝熠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的节日—端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云霞 周俊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宇晨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诚信拥抱未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春亚 朱晓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可昕 卞苏彤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合实际 减少消防隐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  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子澜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盲道的调查与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村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晓伟 史雪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  娟 钱文涵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价值观，传递正能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家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璐伊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手八脚包饺子，七嘴八舌话家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家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春红 钮丽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忆桃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进传统游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春亚 蒋双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齐好 王梦琪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进传统节日—清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宅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文燕 周静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倩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体验寻访中成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玲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韬宇 王  任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队员节水护水的实践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玲华 黄丽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晨怡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找最美洛阳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云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铭记历史，缅怀先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亚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  磊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巾在肩，责任于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沁瑶 陈沁瑜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在身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贵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  禺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队凝聚力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玺臣 黄嘉怡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设立的节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娟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星炎 彭雯妍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惜水资源，共营生命绿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云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  怡 朱雅楠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找抗战足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琴芬 陈新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梦婷 马畅杰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戏曲艺术大舞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於林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祖耀 杨  灿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边的绿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艳 周艳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  雯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彰显汉字魅力，传承华夏文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玉红 沈黎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璐琴 胡江红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农村小学感恩励志教育的探索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丽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盼盼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珍爱生命  争做安全小真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任晓星 征  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赵姚晨 张琳钰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5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民族团结始于心，和谐社会践于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李  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F497D"/>
                <w:kern w:val="0"/>
                <w:szCs w:val="21"/>
              </w:rPr>
              <w:t>王诗琪 翟苏凡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年俗文化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伟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怀彧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人过马路交通行为的调查和建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臧刘雁 林  婷</w:t>
            </w:r>
          </w:p>
        </w:tc>
      </w:tr>
      <w:tr>
        <w:trPr>
          <w:trHeight w:val="49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拒做小胖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红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左  瑜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拒绝浪费，自身做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  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妍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92"/>
        <w:gridCol w:w="1985"/>
        <w:gridCol w:w="1842"/>
        <w:gridCol w:w="2047"/>
      </w:tblGrid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务劳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佳雯 陈淑华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受欢迎的“洋节”——圣诞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小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，美的使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文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君桐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阳光少年，远离沉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玖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琦烁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探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  瑶 杨敏艺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环保小能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明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想想他们的难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  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传统节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欣 胡天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诞老人是真的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慧 刘  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韵典 储袁园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别称的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焱 莫成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茅书铭 丁泽</w:t>
            </w:r>
            <w:r>
              <w:rPr>
                <w:rFonts w:ascii="宋体;SimSun" w:hAnsi="宋体;SimSun" w:cs="宋体;SimSun"/>
                <w:szCs w:val="21"/>
              </w:rPr>
              <w:t>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雾霾君”请走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雨恬 孙伊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名人之经典，学名人之精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锦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惠珊、顾依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革命薪火永相传，时代星娃争向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梓豪 刘泓毅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米技术的应用和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金花 徐丹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芯怡 刁海涛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生活用水使用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 吴佳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玉洁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寻红色，增强自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春亚 刘继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忆 宋徐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危险从我们身边走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丹 朱建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精神代代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静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安安 卢福茂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感恩，懂得报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颖 黄文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天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为学校体育设施出谋划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蓉 蒋丽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若岚 马思旭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有礼的牛小人：节约用水我先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萍 王宏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志然 王  楠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家的小绿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丽敏 姜淑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萍 刘书萌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美不胜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镱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育 宣凝含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婷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身边一切美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慧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润泽生命，安全护卫童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华 周良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孝蝶 吕越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撒文明的种子，盛开文明的花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春和 高敏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凡舒 赵丽轩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中学生近视眼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烧烤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玲璐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地理图像法课题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燕艳 叶  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飞 芮  昱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鬼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钰 蒋子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抗战历史，传承抗战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子涵 冯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szCs w:val="21"/>
              </w:rPr>
              <w:t>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史为鉴，面向未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新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梦 潘好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环保，远离雾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霞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胜楠 岳娴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师重道，薪火相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小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靖炜 谢炜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离踩踏，走向平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霞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胜楠 岳娴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礼修身，雅言雅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新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梦 潘好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少先队员对残障人士关注度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一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相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生能否使用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雄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庭玉 石  力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解校门口堵塞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玉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敏 艾文卓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学生对中国传统民族音乐与流行音乐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情况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生压岁钱使用情况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萍 周小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非遗，传承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爱生命之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秀华 周俊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清扬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生活，从我做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燕 华永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江意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小学生近视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铭淇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学习，主动发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黎洪 李永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思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家乡山水，感受山水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鑫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眼看天气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兢 王晓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如 周俊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“龙城”心飞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浩华 路永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郜梦雅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雷锋，进社区，美环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浩华 吴明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笑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伴我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勤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洁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宪法成为全社会共同信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环境保护意识的调查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子晗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朋友—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梅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涵 孙佳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碰地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  琳 王依</w:t>
            </w:r>
            <w:r>
              <w:rPr>
                <w:rFonts w:ascii="宋体;SimSun" w:hAnsi="宋体;SimSun" w:cs="宋体;SimSun"/>
                <w:szCs w:val="21"/>
              </w:rPr>
              <w:t>袆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何保护我们的水资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亦宸 王柯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的雪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心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红色足迹，传承革命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名涵 秦  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“雅浦村居民生活污水处理”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明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振 吴雨虹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爱生命  健康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文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梦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文明懂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小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琳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低碳环保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徐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生态湿地，大美得园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文化追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敏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博雅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趣谈圣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想未来的海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美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至轶 王馨诺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联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月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恩瑄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父母，拥抱亲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丹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瞿秋白纪念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华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家乡英烈，继承革命传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《上下五千年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诗琪 何心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外阅读实践活动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节日——元宵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常州特大暴雨导致洪灾情况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榴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虎成 孟明月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早餐，与我同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英红 邵玉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雯佳 陆梦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分类，从我做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建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慧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悟亲情，感恩父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晓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唯一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F497D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F497D"/>
                <w:szCs w:val="21"/>
              </w:rPr>
              <w:t>7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春节烟花爆竹禁不禁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张黄婷 任艳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1F497D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F497D"/>
                <w:szCs w:val="21"/>
              </w:rPr>
              <w:t>汤昕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与植物共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春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梦佳 王金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常州历史，感受龙城巨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峰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凌霄 丁雨菲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悠悠野菜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红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szCs w:val="21"/>
              </w:rPr>
              <w:t>谦</w:t>
            </w:r>
            <w:r>
              <w:rPr>
                <w:rFonts w:ascii="仿宋_GB2312" w:hAnsi="仿宋_GB2312" w:eastAsia="仿宋_GB2312"/>
                <w:szCs w:val="21"/>
              </w:rPr>
              <w:t xml:space="preserve"> 储  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夏溪，环保夏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美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雨菲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小裂缝之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爱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  敏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课间，快乐游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金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若男</w:t>
            </w:r>
          </w:p>
        </w:tc>
      </w:tr>
    </w:tbl>
    <w:p>
      <w:pPr>
        <w:pStyle w:val="Normal"/>
        <w:spacing w:before="312" w:after="156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/>
      </w:pPr>
      <w:r>
        <w:rPr/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湖塘桥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刘海粟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马杭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南夏墅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庙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周家巷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星辰实验学校</w:t>
            </w:r>
          </w:p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寨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星河小学</w:t>
            </w:r>
          </w:p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礼嘉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雪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前黄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平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运村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南宅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横林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横林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遥观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  <w:t>横山桥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安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湟里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礼河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4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walkinnet</dc:creator>
  <dc:description/>
  <cp:keywords/>
  <dc:language>en-US</dc:language>
  <cp:lastModifiedBy>微软用户</cp:lastModifiedBy>
  <cp:lastPrinted>2016-03-28T13:17:00Z</cp:lastPrinted>
  <dcterms:modified xsi:type="dcterms:W3CDTF">2016-04-07T07:48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1vU9fMzBmJAhsPZifvj8A">
    <vt:lpwstr>A1vU9fMzBmJAhsPZifvj8A</vt:lpwstr>
  </property>
  <property fmtid="{D5CDD505-2E9C-101B-9397-08002B2CF9AE}" pid="3" name="KSOProductBuildVer">
    <vt:lpwstr>2052-10.1.0.5457</vt:lpwstr>
  </property>
  <property fmtid="{D5CDD505-2E9C-101B-9397-08002B2CF9AE}" pid="4" name="taohong">
    <vt:lpwstr>taohong</vt:lpwstr>
  </property>
</Properties>
</file>