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13.4pt;margin-top:176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14.9pt;margin-top:231.9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pict>
          <v:shape id="shape_0" fillcolor="#fe5f34" stroked="f" o:allowincell="f" style="position:absolute;margin-left:15.75pt;margin-top:284.3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860"/>
        <w:jc w:val="center"/>
        <w:rPr>
          <w:rFonts w:ascii="仿宋_GB2312" w:hAnsi="仿宋_GB2312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ge">
                  <wp:posOffset>4875530</wp:posOffset>
                </wp:positionV>
                <wp:extent cx="543306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83.9pt" to="440.95pt,383.9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武进区少先队宣传工作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先进集体和优秀通讯员的决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学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区各级少先队组织充分重视少先队新闻宣传工作，并取得了显著的成绩。为进一步提升少先队宣传意识，加大宣传工作力度，经研究，决定授予武进</w:t>
      </w:r>
      <w:r>
        <w:rPr>
          <w:rFonts w:ascii="仿宋_GB2312" w:hAnsi="仿宋_GB2312" w:eastAsia="仿宋_GB2312"/>
          <w:color w:val="000000"/>
          <w:sz w:val="32"/>
          <w:szCs w:val="32"/>
        </w:rPr>
        <w:t>区潘家小学等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家单位“武进区少先队宣传工作先进集体”称号，授予李永清等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武进区少先队优秀通讯员”称号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希望受表彰的集体和个人珍惜荣誉，再接再厉，取得更大进步与发展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少先队宣传工作先进集体名单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少先队优秀通讯员名单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192"/>
        <w:ind w:right="17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 w:before="0" w:after="1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pacing w:val="-16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spacing w:val="-16"/>
          <w:kern w:val="0"/>
          <w:sz w:val="44"/>
          <w:szCs w:val="44"/>
        </w:rPr>
        <w:t>2015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16"/>
          <w:kern w:val="0"/>
          <w:sz w:val="44"/>
          <w:szCs w:val="44"/>
        </w:rPr>
        <w:t>年度武进区少先队宣传工作先进集体名单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潘家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漕桥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运村实验学校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礼嘉中心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马杭中心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湖塘桥中心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南夏墅中心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刘海粟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锦绣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星河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周家巷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花园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城东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清英外国语学校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洛阳中心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洛阳初级中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宋剑湖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剑湖实验学校</w:t>
      </w:r>
    </w:p>
    <w:p>
      <w:pPr>
        <w:pStyle w:val="Normal"/>
        <w:widowControl/>
        <w:spacing w:lineRule="exact" w:line="520"/>
        <w:ind w:firstLine="2702"/>
        <w:jc w:val="left"/>
        <w:rPr>
          <w:rFonts w:ascii="仿宋_GB2312" w:hAnsi="仿宋_GB2312" w:eastAsia="仿宋_GB2312" w:cs="宋体;SimSun"/>
          <w:b/>
          <w:b/>
          <w:color w:val="1F497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F497D"/>
          <w:kern w:val="0"/>
          <w:sz w:val="32"/>
          <w:szCs w:val="32"/>
        </w:rPr>
        <w:t>武进区横山桥中心小学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礼河实验学校</w:t>
      </w:r>
    </w:p>
    <w:p>
      <w:pPr>
        <w:pStyle w:val="Normal"/>
        <w:widowControl/>
        <w:spacing w:lineRule="exact" w:line="520"/>
        <w:ind w:firstLine="26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嘉泽中心小学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44"/>
          <w:szCs w:val="44"/>
        </w:rPr>
        <w:t>2015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44"/>
          <w:szCs w:val="44"/>
        </w:rPr>
        <w:t>年度武进区少先队优秀通讯员名单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永清   武进区潘家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叶平   武进区漕桥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燕芬   武进区运村实验学校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敏玉   武进区礼嘉中心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晓丽   武进区政平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建强   武进区马杭中心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文娟   武进区湖塘桥中心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小宝   武进区南夏墅中心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琴芬   武进区刘海粟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华   武进区锦绣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银慧   武进区星河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仙   武进区周家巷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婷   武进区城东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小刚   武进区城东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恽  超   武进区花园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华   武进区花园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  文   武进区洛阳中心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丽英   武进区洛阳中心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黎毓   武进区剑湖实验学校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华萍   武进区宋剑湖小学</w:t>
      </w:r>
    </w:p>
    <w:p>
      <w:pPr>
        <w:pStyle w:val="Normal"/>
        <w:widowControl/>
        <w:spacing w:lineRule="exact" w:line="480"/>
        <w:ind w:firstLine="2419"/>
        <w:jc w:val="left"/>
        <w:rPr>
          <w:rFonts w:ascii="仿宋_GB2312" w:hAnsi="仿宋_GB2312" w:eastAsia="仿宋_GB2312" w:cs="宋体;SimSun"/>
          <w:b/>
          <w:b/>
          <w:color w:val="1F497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F497D"/>
          <w:kern w:val="0"/>
          <w:sz w:val="32"/>
          <w:szCs w:val="32"/>
        </w:rPr>
        <w:t>张黄婷   武进区横山桥中心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斐   武进区嘉泽中心小学</w:t>
      </w:r>
    </w:p>
    <w:p>
      <w:pPr>
        <w:pStyle w:val="Normal"/>
        <w:widowControl/>
        <w:spacing w:lineRule="exact" w:line="480"/>
        <w:ind w:firstLine="2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储宁玲   武进区少年儿童研究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567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0:00Z</dcterms:created>
  <dc:creator>lenovo</dc:creator>
  <dc:description/>
  <cp:keywords/>
  <dc:language>en-US</dc:language>
  <cp:lastModifiedBy>微软用户</cp:lastModifiedBy>
  <dcterms:modified xsi:type="dcterms:W3CDTF">2016-04-07T07:50:00Z</dcterms:modified>
  <cp:revision>3</cp:revision>
  <dc:subject/>
  <dc:title>2012年武进区少先队宣传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BkdoaFaapT0KTATaOZA">
    <vt:lpwstr>AviBkdoaFaapT0KTATaOZA</vt:lpwstr>
  </property>
  <property fmtid="{D5CDD505-2E9C-101B-9397-08002B2CF9AE}" pid="3" name="taohong">
    <vt:lpwstr>taohong</vt:lpwstr>
  </property>
</Properties>
</file>