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f" o:allowincell="f" style="position:absolute;margin-left:8.15pt;margin-top:171.6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w:pict>
          <v:shape id="shape_0" fillcolor="#fe5f34" stroked="f" o:allowincell="f" style="position:absolute;margin-left:10.5pt;margin-top:226.2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方正仿宋简体;微软雅黑"/>
          <w:sz w:val="32"/>
          <w:szCs w:val="32"/>
          <w:lang w:val="en-US" w:eastAsia="en-US"/>
        </w:rPr>
      </w:pPr>
      <w:r>
        <w:rPr>
          <w:rFonts w:eastAsia="方正仿宋简体;微软雅黑"/>
          <w:sz w:val="32"/>
          <w:szCs w:val="32"/>
          <w:lang w:val="en-US" w:eastAsia="en-US"/>
        </w:rPr>
        <w:pict>
          <v:shape id="shape_0" fillcolor="#fe5f34" stroked="f" o:allowincell="f" style="position:absolute;margin-left:10.5pt;margin-top:280.8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Times New Roman" w:eastAsia="仿宋_GB2312"/>
          <w:sz w:val="32"/>
          <w:szCs w:val="32"/>
        </w:rPr>
        <w:t>团武联发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</wp:posOffset>
                </wp:positionH>
                <wp:positionV relativeFrom="page">
                  <wp:posOffset>4997450</wp:posOffset>
                </wp:positionV>
                <wp:extent cx="5433060" cy="0"/>
                <wp:effectExtent l="0" t="18415" r="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312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393.5pt" to="437.2pt,393.5pt" stroked="t" o:allowincell="f" style="position:absolute;mso-position-vertical-relative:page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关于表彰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度武进区少先队年会论文、</w:t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科研成果、活动案例评比结果的决定</w:t>
      </w:r>
    </w:p>
    <w:p>
      <w:pPr>
        <w:pStyle w:val="Style15"/>
        <w:snapToGrid w:val="false"/>
        <w:spacing w:lineRule="exact" w:line="520" w:before="0" w:after="0"/>
        <w:rPr>
          <w:rFonts w:ascii="Times New Roman" w:hAnsi="Times New Roman" w:eastAsia="方正小标宋简体;Arial Unicode MS" w:cs="Times New Roman"/>
          <w:sz w:val="21"/>
          <w:szCs w:val="44"/>
        </w:rPr>
      </w:pPr>
      <w:r>
        <w:rPr>
          <w:rFonts w:eastAsia="方正小标宋简体;Arial Unicode MS" w:cs="Times New Roman" w:ascii="Times New Roman" w:hAnsi="Times New Roman"/>
          <w:sz w:val="21"/>
          <w:szCs w:val="44"/>
        </w:rPr>
      </w:r>
    </w:p>
    <w:p>
      <w:pPr>
        <w:pStyle w:val="Style15"/>
        <w:snapToGrid w:val="false"/>
        <w:spacing w:lineRule="exact" w:line="52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中小学、各课题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贯彻落实第七次全国少代会和习近平总书记系列重要讲话精神，进一步提高我区少先队科研水平，推动我区少先队理论研究工作快速发展，团区委、区教育局、区少工委开展了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度武进区少先队年会论文、科研成果及活动课说课案例评比活动。本次评审共收到文章</w:t>
      </w:r>
      <w:r>
        <w:rPr>
          <w:rFonts w:eastAsia="仿宋_GB2312" w:ascii="仿宋_GB2312" w:hAnsi="仿宋_GB2312"/>
          <w:kern w:val="0"/>
          <w:sz w:val="32"/>
          <w:szCs w:val="32"/>
        </w:rPr>
        <w:t>390</w:t>
      </w:r>
      <w:r>
        <w:rPr>
          <w:rFonts w:ascii="仿宋_GB2312" w:hAnsi="仿宋_GB2312" w:eastAsia="仿宋_GB2312"/>
          <w:kern w:val="0"/>
          <w:sz w:val="32"/>
          <w:szCs w:val="32"/>
        </w:rPr>
        <w:t>篇，</w:t>
      </w:r>
      <w:r>
        <w:rPr>
          <w:rFonts w:ascii="仿宋_GB2312" w:hAnsi="仿宋_GB2312" w:eastAsia="仿宋_GB2312"/>
          <w:kern w:val="0"/>
          <w:sz w:val="32"/>
          <w:szCs w:val="32"/>
        </w:rPr>
        <w:t>经</w:t>
      </w:r>
      <w:r>
        <w:rPr>
          <w:rFonts w:ascii="仿宋_GB2312" w:hAnsi="仿宋_GB2312" w:eastAsia="仿宋_GB2312"/>
          <w:kern w:val="0"/>
          <w:sz w:val="32"/>
          <w:szCs w:val="32"/>
        </w:rPr>
        <w:t>专家组</w:t>
      </w:r>
      <w:r>
        <w:rPr>
          <w:rFonts w:ascii="仿宋_GB2312" w:hAnsi="仿宋_GB2312" w:eastAsia="仿宋_GB2312"/>
          <w:kern w:val="0"/>
          <w:sz w:val="32"/>
          <w:szCs w:val="32"/>
        </w:rPr>
        <w:t>评审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共评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获奖文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篇，分别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科研论文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6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篇，其中一等奖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二等奖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三等奖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说课案例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篇，其中一等奖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篇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 二等奖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篇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 三等奖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具体名单详见附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希望各级少先队组织 、科研单位，能够以本次表彰活动为契机，</w:t>
      </w:r>
      <w:r>
        <w:rPr>
          <w:rFonts w:ascii="仿宋_GB2312" w:hAnsi="仿宋_GB2312" w:eastAsia="仿宋_GB2312"/>
          <w:kern w:val="0"/>
          <w:sz w:val="32"/>
          <w:szCs w:val="32"/>
        </w:rPr>
        <w:t>加强少先队科研建设，重视活动实践，加强理论研究。</w:t>
      </w:r>
      <w:r>
        <w:rPr>
          <w:rFonts w:ascii="仿宋_GB2312" w:hAnsi="仿宋_GB2312" w:eastAsia="仿宋_GB2312"/>
          <w:kern w:val="0"/>
          <w:sz w:val="32"/>
          <w:szCs w:val="32"/>
        </w:rPr>
        <w:t>希望获奖的同志再接再厉，</w:t>
      </w:r>
      <w:r>
        <w:rPr>
          <w:rFonts w:ascii="仿宋_GB2312" w:hAnsi="仿宋_GB2312" w:eastAsia="仿宋_GB2312"/>
          <w:kern w:val="0"/>
          <w:sz w:val="32"/>
          <w:szCs w:val="32"/>
        </w:rPr>
        <w:t>再创佳绩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left="1598" w:hanging="9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2015 </w:t>
      </w:r>
      <w:r>
        <w:rPr>
          <w:rFonts w:ascii="仿宋_GB2312" w:hAnsi="仿宋_GB2312" w:eastAsia="仿宋_GB2312"/>
          <w:kern w:val="0"/>
          <w:sz w:val="32"/>
          <w:szCs w:val="32"/>
        </w:rPr>
        <w:t>年度武进区少先队年会论文、科研成果、活动案例获奖名单</w:t>
      </w:r>
    </w:p>
    <w:p>
      <w:pPr>
        <w:pStyle w:val="Normal"/>
        <w:widowControl/>
        <w:spacing w:lineRule="exact" w:line="560"/>
        <w:ind w:right="540" w:firstLine="3418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</w:p>
    <w:tbl>
      <w:tblPr>
        <w:tblW w:w="886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39"/>
        <w:gridCol w:w="4241"/>
      </w:tblGrid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青团常州市武进区委员会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Century" w:eastAsia="仿宋_GB2312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-1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distribute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Century" w:eastAsia="仿宋_GB2312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-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right="160" w:hanging="0"/>
              <w:jc w:val="right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cs="Century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Century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Century" w:eastAsia="仿宋_GB2312"/>
                <w:sz w:val="32"/>
                <w:szCs w:val="32"/>
              </w:rPr>
              <w:t xml:space="preserve">日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ascii="仿宋_GB2312" w:hAnsi="仿宋_GB2312" w:eastAsia="仿宋_GB2312"/>
          <w:color w:val="000000"/>
          <w:sz w:val="32"/>
          <w:szCs w:val="2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年度武进区少先队年会论文、科研成果、</w:t>
      </w:r>
    </w:p>
    <w:p>
      <w:pPr>
        <w:pStyle w:val="Normal"/>
        <w:spacing w:lineRule="exact" w:line="560"/>
        <w:jc w:val="center"/>
        <w:rPr/>
      </w:pPr>
      <w:r>
        <w:rPr/>
        <w:t>活动案例获奖名单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07"/>
        <w:gridCol w:w="3853"/>
        <w:gridCol w:w="827"/>
        <w:gridCol w:w="1620"/>
        <w:gridCol w:w="957"/>
      </w:tblGrid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文章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获奖等次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92" w:firstLine="18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基于“诗书怡情”的少先队特色活动的研究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结题报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秦  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庄映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雪堰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基岩标少年科学院的建设与活动研究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结题报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唐文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城东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创新少先队阵地建设的实践与研究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结题报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庄浩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坂上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利用微视频介入少先队活动的实践研究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结题报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孟亦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周  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周家巷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红领巾“五小”明星行动的策略研究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结题报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陈  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顾玉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牛塘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依托五彩靓武进品牌活动，培养少年儿童自主活动能力的实践与研究》结题报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秦  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许志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洛阳中心小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横林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以开心农场为载体，培养少先队员劳动意识的行为研究》结题报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江  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丁数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礼河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在少先队活动课程建设中加强榜样教育的实践研究》结题报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张国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政平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以五彩活动为载体，落实少先队组织根本任务的实践研究》结题报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刘云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莫金霞 潘忱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芙蓉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团队一体化工作模式的实践与研究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结题报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宣黎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吴彩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剑湖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以“三院文化”阵地为载体，分层构建少先队特色活动体系的实践研究》结题报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秦  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洛阳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70C0"/>
                <w:kern w:val="0"/>
                <w:sz w:val="18"/>
                <w:szCs w:val="18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70C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70C0"/>
                <w:kern w:val="0"/>
                <w:sz w:val="18"/>
                <w:szCs w:val="18"/>
              </w:rPr>
              <w:t>《创新少先队体验教育活动方式，培养求真少年的实践研究》结题报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70C0"/>
                <w:kern w:val="0"/>
                <w:sz w:val="18"/>
                <w:szCs w:val="18"/>
              </w:rPr>
              <w:t>曹仁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70C0"/>
                <w:kern w:val="0"/>
                <w:sz w:val="18"/>
                <w:szCs w:val="18"/>
              </w:rPr>
              <w:t>横山桥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70C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“微笑花园”少先队活动模式的行为研究》结题报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恽  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吴亚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花园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以少先队文化建设为载体，落实少先队根本任务的研究》结题报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丁洪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崔桥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挖掘“风筝文化”培养少先队员审美意识的实践与研究》结题报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刘霁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南塘桥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秉承学校创想教育理念，打造少先队创想教育品牌的实验与研究》结题报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姚君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星河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基于社团的少先队活动课程的实践研究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结题报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唐靖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马曙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清英外国语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依托学校“三近文化”载体，提升少先队员道德素养的实践与研究》结题报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张敏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俞  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礼嘉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发挥少先队组织优势，培养少年儿童诚信品质的研究》结题报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巢拥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钱燕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运村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少先队员道德教育的实践与研究》结题报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曹美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朱叶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漕桥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加强少先队心理健康教育，培养少先队员良好心理素质》结题报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肖景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前黄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关于少先队活动课程化试点工作的研究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结题报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龚莉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湖塘桥实验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以“五彩”为依托，挖掘少儿歌曲资源，加强少先队文化建设的实践研究》结题报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赵振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前黄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“家文化”的实践与研究》结题报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许志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横林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少先队队日活动课程的设计与实施的研究》结题报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陈文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湟里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利用少先队优势，用活“五百工程”载体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实现少年儿童理想信念教育的有效性研究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结题报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金  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星辰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少年军校活动课程的建设研究》结题报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路  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东安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让生命之花在少先队阵地上绽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周建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马杭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智障队员口语交际现状分析及策略探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汤  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依托红色歌曲，培养少先队员对党的朴素感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姜淑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李亚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鸣凰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争当“五小明星” 成就未来梦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顾玉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牛塘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秩序冲突与重建：少先队群体成长策略举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李竹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星河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播阳光快乐的种子，成长为一棵叫唯一的小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李建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夏溪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尚美阅读”伴少先队员成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胡  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刘海粟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少先队活动网络平台开发与应用的研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施云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星韵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浅议基岩标少年科学院的实践与收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杨筱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城东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信仰成就力量—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谈在少先队活动中践行社会主义核心价值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宋志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周家巷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让少先队活动进入“微时代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孟亦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周家巷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少先队名辅导员工作室运行模式探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储宁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周家巷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少先队活动课在《少先队活动课程纲要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指导下的有效性实践探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秦  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洛阳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让星星火炬在初中少先队熊熊燃烧——初中少先队员光荣感和组织归属感培养初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蒋春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洛阳初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如何让少先队活动课常态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蒋青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湟里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少先队员迷恋网络游戏的心理分析及应对策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路燕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湟里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浅谈少先队活动与校本课程的整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徐小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城东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让生命之花在少先队阵地绽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周建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马杭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浅谈小学中队管理中存在的问题及解决策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杨亚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南宅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活动体验入手，促进少先队活动的德育效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车  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卢家巷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做特殊教育的有心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赵雪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浅谈少先队活动与综合实践活动的优化整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王智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寨桥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社区资源在中学少先队活动中的开发和利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周小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牛塘初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磨刀却误砍柴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李  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庙桥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孩政策”开放下的儿童群体体验教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任  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锦绣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信心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耐心，助力小干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吴小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庙桥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如何有效提高鼓号队训练质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贺小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城东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浅谈如何培养农村队员良好行为习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卞兰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马杭中心小学教育集团杨区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张“争星表” 满满正能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少先队雏鹰争章评价激励机制研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程培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南夏墅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以课题研究为翼，培养队员的情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符小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南夏墅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优化互动方式 形成教育合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管华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李公朴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尚美阅读”伴少先队员成长——第一学段“尚美阅读”中队系列活动实践与探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胡  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刘海粟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以生为本 将队前教育做实做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张华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刘海粟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浅谈《弟子规》对班队管理的作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张  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清英外国语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死亡，生命教育不可略过的主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姚君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星河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教育共同体  焕新生命底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薛寒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星河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立下小志向  实现大梦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宋志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周家巷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少先队小干部是这样炼成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少先队小干部的培养策略研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谢  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周家巷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小队为本”中队管理模式初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潘旭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周家巷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少年梦托起中国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宋志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周家巷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利用废旧物开展少先队创意手工活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徐  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刘海粟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浅谈如何打造和谐向上的中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花苏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刘海粟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我和我的“优乐美中队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浅谈中队“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YOU”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文化建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史文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星辰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整合资源  创新少先队的体验活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范留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卢家巷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活”出精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靳  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星韵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以“感恩”为主题，创建校园少先队品牌活动的尝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牛海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前黄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4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与问题队员共画“同心圆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浅谈辅导员工作中问题队员的转化策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薛  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剑湖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少先队主题活动的现状与思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蒋  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林南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少先队教育  创新的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在少先队教育中渗透创新思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李文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横林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70C0"/>
                <w:kern w:val="0"/>
                <w:sz w:val="18"/>
                <w:szCs w:val="18"/>
              </w:rPr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70C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70C0"/>
                <w:kern w:val="0"/>
                <w:sz w:val="18"/>
                <w:szCs w:val="18"/>
              </w:rPr>
              <w:t>少年儿童诚信及教育研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70C0"/>
                <w:kern w:val="0"/>
                <w:sz w:val="18"/>
                <w:szCs w:val="18"/>
              </w:rPr>
              <w:t>梅静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70C0"/>
                <w:kern w:val="0"/>
                <w:sz w:val="18"/>
                <w:szCs w:val="18"/>
              </w:rPr>
              <w:t>横山桥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70C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加强对少年儿童生态环保教育的探索与研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钱燕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运村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责任之行始于“活动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班集体中如何培养队员的责任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王丽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政平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设计“十三五”规划 推进学校少先队事业发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李永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潘家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问渠那得清如许，为有源头活水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谈省编《少先队活动课辅导用书》的使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朱丽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洛阳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浅谈少先队员自主意识的培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刘伟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湟里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浅谈手机媒体对青少年的影响及对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王  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湟里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花木文化促少先队活动阵地建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管春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夏溪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角色自主管理  优化班队集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邓红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嘉泽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让孩子们在集体中快乐成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张丽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湟里初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开展有效班级活动，培养队员主动性和自信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苏文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陆国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湖塘中心小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何留校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浅谈少先队活动与综合实践活动的优化整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王智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寨桥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学会自理  幸福生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浅谈少先队员自理能力的培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胡秋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寨桥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加强少先队阵地建设，开展特色德育活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符王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新媒体技术在初中少先队教育中的应用研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凌迪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湖塘实验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辅导员——队员的引路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周小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卢家巷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教育在左  关爱在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蒋  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卢家巷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在挫折中成长——谈对队员偶发事件的处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濮凯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卢家巷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让童年泛舟书海——浅谈低年级课外阅读和少先队活动的有机整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裴新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卢家巷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综合探究之我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谈综合实践活动和少先队活动的有机整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吴霞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卢家巷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在少先队组织中开展集体主义教育研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杨  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遥观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8"/>
                <w:szCs w:val="18"/>
              </w:rPr>
              <w:t>阳光队干 掌舵启航——浅谈少先队小干部的培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张  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遥观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让中队活动课“活”起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章  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戴溪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搭建一架彩虹桥，构建和谐班级文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蒋  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横林实验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8"/>
                <w:szCs w:val="18"/>
              </w:rPr>
              <w:t>资源整合，让少先队员在“锦绣体验营”快乐成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谢  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锦绣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教育，不落下每一个灵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周晔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锦绣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浅谈少先队工作中的榜样教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虞丽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马杭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把握“支点” 促进发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王小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庙桥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浅谈少先队小干部、小骨干的培养研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纪雪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周家巷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正德立人 传递正能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浅谈如何发挥少先队榜样的作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周  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周家巷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静等花开，放开束缚少年儿童成长的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关于少年儿童生活自理能力培养的研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汤桂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李公朴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浅谈小学少先队工作的困惑和解决策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周  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李公朴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发掘名人文化资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加强少先队校本活动课程的探索与实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殷维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李公朴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信任，少先队工作的基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周  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李公朴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践行“八礼四仪“，做文明好少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季琴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刘海粟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以慧心感动童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浅谈队员体验活动的情感效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张云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刘海粟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以“巧”取胜——中队辅导员工作略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高  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星辰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多措并举  培养队员良好的劳动品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白小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星辰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关于少先队活动课开展情况的调查报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赵树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星韵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中队管理中的“狼道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沈锦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星韵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互联网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+”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时代，今天你微课了吗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浅谈新技术对微队课的价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蒋莹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湖塘桥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少先队工作与教育教学工作的关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冯  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湖塘桥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开发校本资源，开展少先队活动课——以“桔园丰收节”例谈少先队活动课程建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薛东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南夏墅初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浅谈如何打造和谐向上的中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花苏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刘海粟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利用废旧物开展少先队创意手工活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徐  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刘海粟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让少先队活动富有生命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对小学少先队主题活动的现状分析与思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唐如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清英外国语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关注伙伴语言，促进队员影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庄丽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星河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关于少年儿童生态环保教育的研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籍燕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周家巷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浅谈“强中队文化，优中队管理”的策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高玉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芙蓉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对城区小学生“八礼四仪”之节俭教育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实践研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杨小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花园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 w:val="18"/>
                <w:szCs w:val="18"/>
              </w:rPr>
              <w:t>对增强少先队员光荣感和组织归属感的几点思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陈鹏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周家巷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浅谈如何在少先队活动中渗透红色教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钱  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雪堰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营造育人环境  陶冶高尚情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殷素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雪堰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浅谈少先队员的社会主义核心价值观教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秦  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雪堰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用心播种，用爱耕耘——浅谈少先队文化建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张  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礼嘉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谈谈运用榜样教育的方法开展中队活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陆亚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礼嘉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少先队员组织归属感培养的研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朱小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南宅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有意“插花”  队员“当家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精心培养少先队员的小主人意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蒋华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运村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开展以“农”为本的少先队员体验教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陆  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运村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依托“纲要”，提高少先队活动课实施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有效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杨晓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坂上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知榜样  学榜样  做榜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谢晓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政平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好习惯，金不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浅谈小学低年级队员行为习惯的培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王丹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政平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70C0"/>
                <w:kern w:val="0"/>
                <w:sz w:val="18"/>
                <w:szCs w:val="18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70C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70C0"/>
                <w:kern w:val="0"/>
                <w:sz w:val="18"/>
                <w:szCs w:val="18"/>
              </w:rPr>
              <w:t>浅谈少先队活动中体验教育的实践与研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70C0"/>
                <w:kern w:val="0"/>
                <w:sz w:val="18"/>
                <w:szCs w:val="18"/>
              </w:rPr>
              <w:t>张丽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70C0"/>
                <w:kern w:val="0"/>
                <w:sz w:val="18"/>
                <w:szCs w:val="18"/>
              </w:rPr>
              <w:t>横山桥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70C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70C0"/>
                <w:kern w:val="0"/>
                <w:sz w:val="18"/>
                <w:szCs w:val="18"/>
              </w:rPr>
              <w:t>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70C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70C0"/>
                <w:kern w:val="0"/>
                <w:sz w:val="18"/>
                <w:szCs w:val="18"/>
              </w:rPr>
              <w:t>小学少先队主题活动的现状与思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70C0"/>
                <w:kern w:val="0"/>
                <w:sz w:val="18"/>
                <w:szCs w:val="18"/>
              </w:rPr>
              <w:t>岑丽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70C0"/>
                <w:kern w:val="0"/>
                <w:sz w:val="18"/>
                <w:szCs w:val="18"/>
              </w:rPr>
              <w:t>横山桥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70C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我的班级我做主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细谈培养少先队员主人翁意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沈  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剑湖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回归生活，热爱劳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少先队家务劳动能力调查及活动组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陆美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横林初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做个与时俱进的辅导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吴冬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潘家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发挥优势 无“微”不“智”——浅谈微信与少先队员立志成长教育的有效整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蔡霞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前黄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四心”培养队干部，全面推进队建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张晓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前黄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榜样——引领队员大步前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曹亚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雪堰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让队员沉浸在多姿多彩的活动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周文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前黄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开拓广阔资源渠道  有效建设班队文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丁锁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嘉泽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花木——少先队活动的绚丽舞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殷文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嘉泽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多管齐下，给队员更多的关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乔亚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夏溪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花儿朵朵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浅谈中队文化“完美教室”的建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闵小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成章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花木文化促少先队活动阵地建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管春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夏溪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放飞孩子 从“心”做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王  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湟里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浅谈少先队员自主意识的培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刘伟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湟里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农村小学开展少先队活动的几点思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袁文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南塘桥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少先队小干部培养之我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朱秋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宋剑湖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浅谈利用中队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群促进少先队教育和家庭教育的结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翟丽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洛阳初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少先队活动设计的“心”需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杨  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林南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在“爱心屋”活动中进行少先队员自主教育的实践研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王  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崔桥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小学德育教育的对策与实践初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新课程下少先队活动开展的误区与对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包晓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南塘桥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相约红领巾 共筑中国梦——对少年儿童开展“中国梦”教育的实践与思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王  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湟里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说课案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孝雅少年在成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殷春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李永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潘家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说课案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梦想从这里起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周黎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潘家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说课案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关于端午粽的研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黄建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礼嘉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说课案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礼在心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徐薛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淹城初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说课案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九九重阳节 浓浓敬老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季琴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刘海粟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说课案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静待一树一树花开  感恩成长路上有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朱金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刘海粟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说课案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撒下阳光尽扫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高明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庙桥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说课案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美丽中国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勇璐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马杭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说课案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学做人 学立志 学创造》——学习全国第七次少代会精神主题大队会说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秦  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洛阳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说课案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我们是共产主义接班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马云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朱丽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洛阳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说课案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我是向上向善好队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孙  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礼河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说课案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醉美”开学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袁琴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礼河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说课案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今天我十岁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薛晓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雪堰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说课案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心怀感恩  胸怀祖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钱燕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运村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说课案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文明礼仪伴我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蒋丽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南宅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说课案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我们从小爱科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程晓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王  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寨桥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说课案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学会感恩，与爱同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路雪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星河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说课案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 w:val="18"/>
                <w:szCs w:val="18"/>
              </w:rPr>
              <w:t>手拉手 心连心——五年级各族少年儿童手拉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殷郡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清英外国语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说课案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感恩父母 点亮亲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盛  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湖塘桥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说课案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八礼四仪”之“言谈之礼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李留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周家巷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说课案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学公朴精神，做有志少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邵培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星韵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说课案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文明礼仪伴我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顾  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湖塘桥初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说课案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领巾心向党 恩情入心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史成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庙桥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说课案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文明礼仪伴我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胡文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城东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说课案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继承公朴精神，争创公朴中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纪淑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星辰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说课案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善文明用餐 做有礼少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杨  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鸣凰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说课案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十四岁，告别童年，迈向青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王  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横林初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说课案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谈新时期下的少先队活动课的设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王丽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遥观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说课案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我成长 我快乐——十岁成长仪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宣黎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剑湖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说课案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好习惯 益终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陈淑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横林实验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说课案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诵爱国诗，立爱国志，做爱国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许晔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朱丽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洛阳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说课案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爱让一切变得更美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孙美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戴溪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说课案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十岁成长礼——爱在这里升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施丹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宋剑湖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说课案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节能环保，让生活更美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陈琪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张  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礼河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说课案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社会主义核心价值观之诚信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丁数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张  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礼河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说课案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永唱红歌 钟爱祖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姜淑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文  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鸣凰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说课案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新苗萌芽，文明成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谢  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锦绣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说课案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福娃迎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周建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马杭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说课案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我是向上向善好队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顾  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刘海粟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说课案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牢记核心价值观 争做孝雅好少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曾兰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潘家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说课案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特色果品 引领致富 浸润队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陆亚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礼嘉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说课案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我最闪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倪晓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剑湖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说课案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党是太阳我是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汪菽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政平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70C0"/>
                <w:kern w:val="0"/>
                <w:sz w:val="18"/>
                <w:szCs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70C0"/>
                <w:kern w:val="0"/>
                <w:sz w:val="18"/>
                <w:szCs w:val="18"/>
              </w:rPr>
              <w:t>说课案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70C0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b/>
                <w:color w:val="0070C0"/>
                <w:kern w:val="0"/>
                <w:sz w:val="18"/>
                <w:szCs w:val="18"/>
              </w:rPr>
              <w:t>学习八礼四仪”之“言谈之礼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70C0"/>
                <w:kern w:val="0"/>
                <w:sz w:val="18"/>
                <w:szCs w:val="18"/>
              </w:rPr>
              <w:t>仇海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70C0"/>
                <w:kern w:val="0"/>
                <w:sz w:val="18"/>
                <w:szCs w:val="18"/>
              </w:rPr>
              <w:t>横山桥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70C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说课案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把握今天，展望未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许玉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南夏墅初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说课案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小岗位 大责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石金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星辰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说课案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文明花儿心中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秦  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雪堰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说课案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践行价值观 畅想中国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朱叶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钮小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漕桥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说课案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谢谢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肖景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前黄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说课案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叛逆着并成长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周  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鸣凰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说课案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践行八礼四仪 争当竞优少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刘  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潘冬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南夏墅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说课案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我爱红领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沈华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洛阳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说课案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校园安全记心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陆敏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洛阳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说课案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锦绣江苏我的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汤云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朱丽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洛阳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说课案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拥抱阳光，迈好初中第一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蒋春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洛阳初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说课案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沐浴阳光 健康成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沈贤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庙桥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说课案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重新树立生活航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刘  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庙桥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76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2:00Z</dcterms:created>
  <dc:creator>lenovo</dc:creator>
  <dc:description/>
  <cp:keywords/>
  <dc:language>en-US</dc:language>
  <cp:lastModifiedBy>微软用户</cp:lastModifiedBy>
  <cp:lastPrinted>2016-04-05T13:27:00Z</cp:lastPrinted>
  <dcterms:modified xsi:type="dcterms:W3CDTF">2016-04-07T07:53:00Z</dcterms:modified>
  <cp:revision>3</cp:revision>
  <dc:subject/>
  <dc:title>共青团常州市武进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3jzH4edtf6ZUcSW9Oc2T3A">
    <vt:lpwstr>3jzH4edtf6ZUcSW9Oc2T3A</vt:lpwstr>
  </property>
  <property fmtid="{D5CDD505-2E9C-101B-9397-08002B2CF9AE}" pid="3" name="taohong">
    <vt:lpwstr>taohong</vt:lpwstr>
  </property>
</Properties>
</file>