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2016</w:t>
      </w:r>
      <w:r>
        <w:rPr/>
        <w:t>年武进区教师、公务员自选体检项目介绍及收费标准</w:t>
      </w:r>
    </w:p>
    <w:tbl>
      <w:tblPr>
        <w:tblW w:w="11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234"/>
        <w:gridCol w:w="6"/>
        <w:gridCol w:w="3877"/>
        <w:gridCol w:w="1260"/>
        <w:gridCol w:w="1864"/>
        <w:gridCol w:w="1864"/>
      </w:tblGrid>
      <w:tr>
        <w:trPr>
          <w:trHeight w:val="278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序号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体检项目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主要功能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收费标准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价格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本次体检价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)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抽血类项目：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肝功能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八项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了解肝功能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50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25 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血脂分析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四项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了解血液内胆固醇甘油三脂等含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肾功能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提示肾脏的代谢、排泄功能是否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空腹血糖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kern w:val="0"/>
                <w:sz w:val="22"/>
                <w:szCs w:val="22"/>
              </w:rPr>
              <w:t>了解体检当天空腹血糖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糖化血红蛋白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反映近期</w:t>
            </w: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120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天内的血糖平均水平</w:t>
            </w: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是诊断糖尿病的金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血细胞分析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了解血色素、红、白细胞、血小板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血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了解血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血液流变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了解血液粘稠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3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血沉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了解是否有风湿结核等活动性病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幽门螺杆菌抗体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了解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是否感染过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幽门螺旋杆菌、血液中有无幽门螺旋杆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抗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3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心肌酶谱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了解有否心肌受损的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8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C12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全身各系统良性、恶性肿瘤标志物筛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8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0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CA50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糖类抗原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0</w:t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胰腺、胆管、肝脏、前列腺、卵巢、肺、胃、结肠、直肠、膀胱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肿瘤筛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3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CCA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鳞状细胞癌抗原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用于鼻咽、食管、皮肤、膀胱、肛管、皮肤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肿瘤的筛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3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甲胎蛋白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C1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内一种）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肝癌筛选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癌胚抗原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C1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内一种）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消化道肿瘤筛选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3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糖类抗原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4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C1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内一种）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消化系统肿瘤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筛查，不受胆囊炎、肝炎影响，假阳性率低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3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前列腺特异性抗原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C1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内一种）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前列腺肿瘤筛选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3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TAP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检测全身各系统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多种肿瘤异常蛋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600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50</w:t>
            </w:r>
          </w:p>
          <w:p>
            <w:pPr>
              <w:pStyle w:val="Normal"/>
              <w:spacing w:lineRule="exact" w:line="320"/>
              <w:ind w:left="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同型半胱氨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预测脑梗塞、中风、偏头痛、心肌梗塞、肾功能不良、抑郁症等的风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乙肝二对半定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了解乙肝抗原、抗体携带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0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乙肝病毒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DN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了解乙肝病毒在体内的复制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30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甲状腺功能三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了解甲状腺功能三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0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甲状腺功能五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了解甲状腺功能五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0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甲状腺功能全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了解甲状腺功能九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13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肽、胰岛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间接反映自身胰岛素分泌的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抗“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O”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风湿性疾病的辅助诊断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24" w:leader="none"/>
              </w:tabs>
              <w:spacing w:lineRule="exact" w:line="320"/>
              <w:ind w:firstLine="72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5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类风湿因子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风湿性疾病的辅助诊断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5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POCT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超敏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C-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反应蛋白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心血管炎症病变的检测，细菌、病毒感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心肌肌钙蛋白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心肌梗死的早期诊断和危险分层、胸痛原因的鉴别诊断，心肌炎、心肌损伤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0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心肌肌钙蛋白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I+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肌红蛋白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夜间或休息时、情绪激动时出现无明显诱因的胸痛，家族有心脏病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5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心肌肌钙蛋白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I+CK-MB+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肌红蛋白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心肌梗死的早期诊断和危险分层、胸痛原因的鉴别诊断，心肌炎、心肌损伤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0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D-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二聚体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静脉血栓、肺栓塞、冠心病与脑梗塞的预防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5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降钙素原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不明原因炎症感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0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N-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端脑利钠肽前体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心血管疾病患者的心血管风险评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0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心型脂肪酸结合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蛋白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心肌梗死的早期诊断和危险分层、胸痛原因的鉴别诊断，心肌炎、心肌损伤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0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贫血三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血清维生素、叶酸、铁蛋白测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0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细胞亚群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反映机体免疫调节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80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补体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C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C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了解自身免疫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免疫球蛋白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了解机体免疫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内分泌测定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了解机体激素分泌情况（女性月经不调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50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丙肝艾滋病梅毒抗体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了解有无丙型肝炎、艾滋病、梅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8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反应蛋白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冠心病严重并发症的预测及独立危险因子之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8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自身抗体全套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协助自身免疫疾病的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50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汰契试验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有宠物、怀孕、准备怀孕者，了解有无风疹、单纯疱疹、巨细胞、弓形体病毒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0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彩超类项目：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超：肝胆脾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肿瘤、肿大、结石、炎症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0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超：双肾输尿管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肿瘤、结石、炎症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0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甲状腺彩超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甲状腺结节、肿瘤等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0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超：子宫附件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适用于未婚、经期女性）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肿瘤、节育环位置、炎症等（需要憋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0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阴道彩超（适用于已婚、非经期女性）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子宫及附件肿瘤、节育环位置、炎症等（不用憋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5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超：前列腺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了解男性前列腺有无肿瘤、增生、炎症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0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乳房彩超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了解乳房有无肿瘤、小叶增生、炎症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0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心脏彩超（每天只查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）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心脏有无器质性病变等</w:t>
            </w: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双休日不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40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心功能（每天只查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）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心脏有无器质性病变</w:t>
            </w: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双休日不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5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FF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FF"/>
                <w:sz w:val="24"/>
              </w:rPr>
              <w:t>5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FF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FF"/>
                <w:sz w:val="24"/>
              </w:rPr>
              <w:t>双侧颈动脉（每天只查</w:t>
            </w:r>
            <w:r>
              <w:rPr>
                <w:rFonts w:eastAsia="仿宋_GB2312;微软雅黑" w:cs="宋体;SimSun" w:ascii="仿宋_GB2312;微软雅黑" w:hAnsi="仿宋_GB2312;微软雅黑"/>
                <w:color w:val="0000FF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FF"/>
                <w:sz w:val="24"/>
              </w:rPr>
              <w:t>人）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FF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FF"/>
                <w:sz w:val="24"/>
              </w:rPr>
              <w:t>了解双侧颈动脉有无狭窄等到</w:t>
            </w:r>
            <w:r>
              <w:rPr>
                <w:rFonts w:eastAsia="楷体_GB2312;微软雅黑" w:ascii="楷体_GB2312;微软雅黑" w:hAnsi="楷体_GB2312;微软雅黑"/>
                <w:color w:val="0000FF"/>
                <w:sz w:val="22"/>
                <w:szCs w:val="22"/>
              </w:rPr>
              <w:t>(</w:t>
            </w:r>
            <w:r>
              <w:rPr>
                <w:rFonts w:ascii="楷体_GB2312;微软雅黑" w:hAnsi="楷体_GB2312;微软雅黑" w:eastAsia="楷体_GB2312;微软雅黑"/>
                <w:color w:val="0000FF"/>
                <w:sz w:val="22"/>
                <w:szCs w:val="22"/>
              </w:rPr>
              <w:t>双休日不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FF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FF"/>
                <w:sz w:val="24"/>
              </w:rPr>
              <w:t>1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FF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FF"/>
                <w:sz w:val="24"/>
              </w:rPr>
              <w:t>83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FF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FF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妇科类项目：（适合已婚女）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妇科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肉眼观察阴道、宫颈病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宫颈涂片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初步了解宫颈病变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选此项目必须同时选妇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白带常规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了解有无霉菌、滴虫等阴道炎症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选此项目必须同时选妇科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HPV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了解有无致宫颈癌的“人乳头状瘤病毒”存在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选此项目必须同时选妇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80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TCT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精确筛选宫颈早期癌变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选此项目必须同时选妇科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0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kern w:val="0"/>
                <w:sz w:val="24"/>
              </w:rPr>
              <w:t>特殊染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楷体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kern w:val="0"/>
                <w:sz w:val="24"/>
              </w:rPr>
              <w:t>快速检测有无宫颈炎症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选此项目必须同时选妇科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仿宋_GB2312;微软雅黑" w:hAnsi="仿宋_GB2312;微软雅黑" w:eastAsia="仿宋_GB2312;微软雅黑" w:cs="楷体_GB2312;微软雅黑"/>
                <w:kern w:val="0"/>
                <w:sz w:val="24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kern w:val="0"/>
                <w:sz w:val="24"/>
              </w:rPr>
              <w:t>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楷体_GB2312;微软雅黑"/>
                <w:kern w:val="0"/>
                <w:sz w:val="24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kern w:val="0"/>
                <w:sz w:val="24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楷体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kern w:val="0"/>
                <w:szCs w:val="21"/>
              </w:rPr>
              <w:t>（中医院不做）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楷体_GB2312;微软雅黑"/>
                <w:kern w:val="0"/>
                <w:szCs w:val="21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kern w:val="0"/>
                <w:sz w:val="24"/>
              </w:rPr>
              <w:t>BV</w:t>
            </w:r>
            <w:r>
              <w:rPr>
                <w:rFonts w:ascii="仿宋_GB2312;微软雅黑" w:hAnsi="仿宋_GB2312;微软雅黑" w:cs="楷体_GB2312;微软雅黑" w:eastAsia="仿宋_GB2312;微软雅黑"/>
                <w:kern w:val="0"/>
                <w:sz w:val="24"/>
              </w:rPr>
              <w:t>三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楷体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kern w:val="0"/>
                <w:sz w:val="24"/>
              </w:rPr>
              <w:t>了解妇女阴道清洁度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选此项目必须同时选妇科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楷体_GB2312;微软雅黑"/>
                <w:kern w:val="0"/>
                <w:sz w:val="24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kern w:val="0"/>
                <w:sz w:val="24"/>
              </w:rPr>
              <w:t>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仿宋_GB2312;微软雅黑" w:hAnsi="仿宋_GB2312;微软雅黑" w:eastAsia="仿宋_GB2312;微软雅黑" w:cs="楷体_GB2312;微软雅黑"/>
                <w:kern w:val="0"/>
                <w:sz w:val="24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kern w:val="0"/>
                <w:sz w:val="24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kern w:val="0"/>
                <w:sz w:val="24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尿液类项目：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尿常规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了解有无尿路炎症、尿糖、尿蛋白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尿微量蛋白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糖尿病肾病高血压心血管病的敏感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3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心电图类项目：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心电图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了解心脏、心律方面的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小时动态心电图（需预约）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请自己提前预约，电话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5579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60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放射类项目：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全胸片（不发片）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了解双肺、纵隔病变（取片另交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.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0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各部位摄片（不发片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）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检查骨骼情况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请标明摄片的部位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取片另交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.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一个部位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一个部位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6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（中医院在本部做）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乳腺钼靶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双休日不做）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精确定位、定性乳腺疾病。建议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岁以下女性慎查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取片另交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.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9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5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中医院周一、三、五做，其中周五是下午做；武进南院不做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普通骨密度测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了解骨质减少疏松、骨折危险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0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双能骨密度测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全面了解骨质减少疏松、骨折危险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5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（南院不做）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2"/>
                <w:szCs w:val="22"/>
              </w:rPr>
              <w:t>其他类：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碳</w:t>
            </w: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14</w:t>
            </w: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呼气试验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了解目前消化道有无幽门螺旋杆菌感染（引起消化道炎症、溃疡、肿瘤、口臭等的细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5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上消化道钡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了解食道、胃、十二指肠球部的病变</w:t>
            </w: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双休日不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中医院在本部做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)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子胃镜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了解和诊断食道、胃、十二指肠球部疾病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含病检切片、麻药费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 xml:space="preserve"> (</w:t>
            </w: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双休日不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3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无痛胃镜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全麻下操作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含静脉用药费，不含病检切片费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 xml:space="preserve"> (</w:t>
            </w: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双休日不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武进南院不做）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男外科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要是中老年男性做肛门指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五官科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耳鼻咽喉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kern w:val="0"/>
                <w:sz w:val="18"/>
                <w:szCs w:val="18"/>
              </w:rPr>
              <w:t>（中医院不做）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血管年龄、动脉硬化测定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了解动脉血管硬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50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体成份分析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了解体内脂肪、肌肉、水分、营养状况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楷体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kern w:val="0"/>
                <w:sz w:val="18"/>
                <w:szCs w:val="18"/>
              </w:rPr>
              <w:t>（南院、中医院不做）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医体质辨识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医舌诊、面诊、脉诊、问诊，系统分析人体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种体质类型（平和质、气虚质、阳虚质、阴虚质、痰湿质、湿热质、血瘀质、气郁质、特禀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7" w:firstLine="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4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7"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</w:t>
            </w:r>
          </w:p>
          <w:p>
            <w:pPr>
              <w:pStyle w:val="Normal"/>
              <w:spacing w:lineRule="exact" w:line="320"/>
              <w:ind w:left="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肺功能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了解肺功能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7" w:firstLine="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3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7"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</w:t>
            </w:r>
          </w:p>
          <w:p>
            <w:pPr>
              <w:pStyle w:val="Normal"/>
              <w:spacing w:lineRule="exact" w:line="320"/>
              <w:ind w:left="107" w:hanging="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（武进南院不做）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血超检查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检测机体亚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7" w:firstLine="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9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7"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</w:t>
            </w:r>
          </w:p>
          <w:p>
            <w:pPr>
              <w:pStyle w:val="Normal"/>
              <w:spacing w:lineRule="exact" w:line="320"/>
              <w:ind w:left="107" w:hanging="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kern w:val="0"/>
                <w:sz w:val="18"/>
                <w:szCs w:val="18"/>
              </w:rPr>
              <w:t>（仅武进南院做）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吸入组过敏原检测</w:t>
            </w:r>
          </w:p>
          <w:p>
            <w:pPr>
              <w:pStyle w:val="Normal"/>
              <w:spacing w:lineRule="exact" w:line="320"/>
              <w:ind w:left="10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食入组过敏原检测</w:t>
            </w:r>
          </w:p>
          <w:p>
            <w:pPr>
              <w:pStyle w:val="Normal"/>
              <w:spacing w:lineRule="exact" w:line="320"/>
              <w:ind w:left="108" w:hanging="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综合过敏原检测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以上两组都做）</w:t>
            </w:r>
          </w:p>
          <w:p>
            <w:pPr>
              <w:pStyle w:val="Normal"/>
              <w:spacing w:lineRule="exact" w:line="320"/>
              <w:ind w:left="10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双休日不做）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检测各种过敏原，适用于过敏性鼻炎、哮喘、过敏性紫癜、湿疹、荨麻疹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7" w:firstLine="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5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</w:t>
            </w:r>
          </w:p>
          <w:p>
            <w:pPr>
              <w:pStyle w:val="Normal"/>
              <w:spacing w:lineRule="exact" w:line="320"/>
              <w:ind w:left="107" w:firstLine="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107" w:firstLine="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8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</w:t>
            </w:r>
          </w:p>
          <w:p>
            <w:pPr>
              <w:pStyle w:val="Normal"/>
              <w:spacing w:lineRule="exact" w:line="320"/>
              <w:ind w:left="107" w:firstLine="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107" w:firstLine="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3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7"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8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</w:t>
            </w:r>
          </w:p>
          <w:p>
            <w:pPr>
              <w:pStyle w:val="Normal"/>
              <w:spacing w:lineRule="exact" w:line="320"/>
              <w:ind w:left="107"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107"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2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</w:t>
            </w:r>
          </w:p>
          <w:p>
            <w:pPr>
              <w:pStyle w:val="Normal"/>
              <w:spacing w:lineRule="exact" w:line="320"/>
              <w:ind w:left="107"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107"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</w:t>
            </w:r>
          </w:p>
          <w:p>
            <w:pPr>
              <w:pStyle w:val="Normal"/>
              <w:spacing w:lineRule="exact" w:line="320"/>
              <w:ind w:left="107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仅中医院做）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72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备注：（</w:t>
      </w:r>
      <w:r>
        <w:rPr>
          <w:rFonts w:eastAsia="仿宋_GB2312;微软雅黑" w:cs="宋体;SimSun" w:ascii="仿宋_GB2312;微软雅黑" w:hAnsi="仿宋_GB2312;微软雅黑"/>
          <w:sz w:val="24"/>
        </w:rPr>
        <w:t>CT</w:t>
      </w:r>
      <w:r>
        <w:rPr>
          <w:rFonts w:ascii="仿宋_GB2312;微软雅黑" w:hAnsi="仿宋_GB2312;微软雅黑" w:cs="宋体;SimSun" w:eastAsia="仿宋_GB2312;微软雅黑"/>
          <w:sz w:val="24"/>
        </w:rPr>
        <w:t>、磁共振、无痛胃镜、肠镜检查等不属于健康体检范畴）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4"/>
        </w:rPr>
        <w:t>武进医院本部联系人：朱蔚芹 接待室</w:t>
      </w:r>
      <w:r>
        <w:rPr>
          <w:rFonts w:eastAsia="仿宋_GB2312;微软雅黑" w:cs="宋体;SimSun" w:ascii="仿宋_GB2312;微软雅黑" w:hAnsi="仿宋_GB2312;微软雅黑"/>
          <w:sz w:val="24"/>
        </w:rPr>
        <w:t>QQ</w:t>
      </w:r>
      <w:r>
        <w:rPr>
          <w:rFonts w:ascii="仿宋_GB2312;微软雅黑" w:hAnsi="仿宋_GB2312;微软雅黑" w:cs="宋体;SimSun" w:eastAsia="仿宋_GB2312;微软雅黑"/>
          <w:sz w:val="24"/>
        </w:rPr>
        <w:t>：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3192776383     </w:t>
      </w:r>
      <w:r>
        <w:rPr>
          <w:rFonts w:ascii="仿宋_GB2312;微软雅黑" w:hAnsi="仿宋_GB2312;微软雅黑" w:cs="宋体;SimSun" w:eastAsia="仿宋_GB2312;微软雅黑"/>
          <w:sz w:val="24"/>
        </w:rPr>
        <w:t>咨询电话：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85356726  </w:t>
      </w:r>
    </w:p>
    <w:p>
      <w:pPr>
        <w:pStyle w:val="Normal"/>
        <w:spacing w:lineRule="exact" w:line="320"/>
        <w:ind w:firstLine="39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预约体检日期电话：</w:t>
      </w:r>
      <w:r>
        <w:rPr>
          <w:rFonts w:eastAsia="仿宋_GB2312;微软雅黑" w:cs="宋体;SimSun" w:ascii="仿宋_GB2312;微软雅黑" w:hAnsi="仿宋_GB2312;微软雅黑"/>
          <w:sz w:val="24"/>
        </w:rPr>
        <w:t>85579187</w:t>
      </w:r>
    </w:p>
    <w:p>
      <w:pPr>
        <w:pStyle w:val="Normal"/>
        <w:spacing w:lineRule="exact" w:line="320"/>
        <w:ind w:left="720" w:hanging="72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4"/>
        </w:rPr>
        <w:t>武进医院南院联系人：奚可容 接待室</w:t>
      </w:r>
      <w:r>
        <w:rPr>
          <w:rFonts w:eastAsia="仿宋_GB2312;微软雅黑" w:cs="宋体;SimSun" w:ascii="仿宋_GB2312;微软雅黑" w:hAnsi="仿宋_GB2312;微软雅黑"/>
          <w:sz w:val="24"/>
        </w:rPr>
        <w:t>QQ</w:t>
      </w:r>
      <w:r>
        <w:rPr>
          <w:rFonts w:ascii="仿宋_GB2312;微软雅黑" w:hAnsi="仿宋_GB2312;微软雅黑" w:cs="宋体;SimSun" w:eastAsia="仿宋_GB2312;微软雅黑"/>
          <w:sz w:val="24"/>
        </w:rPr>
        <w:t>：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2648619784     </w:t>
      </w:r>
      <w:r>
        <w:rPr>
          <w:rFonts w:ascii="仿宋_GB2312;微软雅黑" w:hAnsi="仿宋_GB2312;微软雅黑" w:cs="宋体;SimSun" w:eastAsia="仿宋_GB2312;微软雅黑"/>
          <w:sz w:val="24"/>
        </w:rPr>
        <w:t>咨询电话：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88060258      </w:t>
      </w:r>
    </w:p>
    <w:p>
      <w:pPr>
        <w:pStyle w:val="Normal"/>
        <w:spacing w:lineRule="exact" w:line="320"/>
        <w:ind w:left="718" w:hanging="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武进中医院联系人：  蒋 英  联系电话：</w:t>
      </w:r>
      <w:r>
        <w:rPr>
          <w:rFonts w:eastAsia="仿宋_GB2312;微软雅黑" w:cs="宋体;SimSun" w:ascii="仿宋_GB2312;微软雅黑" w:hAnsi="仿宋_GB2312;微软雅黑"/>
          <w:sz w:val="24"/>
        </w:rPr>
        <w:t>86582932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11:00Z</dcterms:created>
  <dc:creator>db2admin</dc:creator>
  <dc:description/>
  <cp:keywords/>
  <dc:language>en-US</dc:language>
  <cp:lastModifiedBy>yu</cp:lastModifiedBy>
  <cp:lastPrinted>2016-02-19T14:12:00Z</cp:lastPrinted>
  <dcterms:modified xsi:type="dcterms:W3CDTF">2016-03-07T01:11:00Z</dcterms:modified>
  <cp:revision>2</cp:revision>
  <dc:subject/>
  <dc:title>附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