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;微软雅黑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;微软雅黑" w:eastAsia="黑体;SimHei"/>
          <w:sz w:val="32"/>
          <w:szCs w:val="32"/>
        </w:rPr>
        <w:t>采菱园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/>
        <w:t>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美工室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成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主要工作研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学期工作重点，产生各班新开游戏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集思广益，不断增强课题研讨能力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各位组员，开学已经有一段时间了，今天我们聚集在一起，明确一下本学期重点工作，然后大家共同来商量一下本学期各班的游戏方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布置本学期重点工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围绕相关主题按时开展游戏，创设生态的游戏环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更新理念，进行角色游戏方面的相关学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明确每月工作重点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角色游戏方向的研讨及环境创设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角色游戏开展及调整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角色游戏全园性开放观摩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方案等的完善汇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每位教师做好角色游戏的观察记录，摆正自己在游戏中的角色定位，游戏的自主性、生态性方面能更好体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商讨各班游戏新方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下面大家就结合自己班级幼儿的年龄特点，翻阅一下本学期的主题内容，思考一下新游戏的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：我觉得结合“我们在春天里”主题的话，我们的“花店”游戏还可以继续开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可以的，但是还要更加凸显春天的特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景：那我们可以丰富幼儿春天花卉的经验，在材料提供方面也可以让孩子们做桃花、迎春花、梨花等春天的花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好的，那其他的主题下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吴：我们再想一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其他组员说一下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婧：我看了一下，我们有个“嘟嘟向前冲”的主题，我想提供一些汽车之类的，让孩子们可以开展停车场、汽车</w:t>
            </w:r>
            <w:r>
              <w:rPr>
                <w:rFonts w:cs="宋体;SimSun" w:ascii="宋体;SimSun" w:hAnsi="宋体;SimSun"/>
                <w:sz w:val="24"/>
              </w:rPr>
              <w:t>4S</w:t>
            </w:r>
            <w:r>
              <w:rPr>
                <w:rFonts w:ascii="宋体;SimSun" w:hAnsi="宋体;SimSun" w:cs="宋体;SimSun"/>
                <w:sz w:val="24"/>
              </w:rPr>
              <w:t>店、加油站之类的游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：我觉得不是很好，对于小班孩子来说是不是太遥远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：恩，小班孩子的生活经验不够的，对于什么汽车</w:t>
            </w:r>
            <w:r>
              <w:rPr>
                <w:rFonts w:cs="宋体;SimSun" w:ascii="宋体;SimSun" w:hAnsi="宋体;SimSun"/>
                <w:sz w:val="24"/>
              </w:rPr>
              <w:t>4S</w:t>
            </w:r>
            <w:r>
              <w:rPr>
                <w:rFonts w:ascii="宋体;SimSun" w:hAnsi="宋体;SimSun" w:cs="宋体;SimSun"/>
                <w:sz w:val="24"/>
              </w:rPr>
              <w:t>店之类的不会介绍、买卖的价值不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娇：我也觉得不是很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那小班孩子喜欢什么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：我觉得小班孩子还是喜欢吃啊、小动物啊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景：我觉得你们不是有个原创主题：小狗么，其实可以开一个宠物方面的游戏也不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婧：这倒有点意思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：小朋友也许也更加喜欢，你可以先投放一些相关材料，看看孩子们的反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婧：好的，那我们就结合“我的故事”这个主题，因为宠物是小朋友喜欢的，是它们家庭中的成员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行，那小班先定这个内容，先投放材料观察孩子的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娇：我们两个老师商量了一下，我们有个主题“我居住的地方”，我们想开展“消防员”的游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：我觉得这个游戏内容有些老套，而且孩子之间的交流不会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其他老师有好的建议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：咦，我觉得我居住的地方让我印象深刻的就是外卖，随叫随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：这个倒挺新颖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：可以有包装、接听电话、外送的，这个还是可以操作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：而且跟这个主题比较贴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你们中班以前就有美食街，可以和里面的食材结合起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：弄点插卡的牌子，因为孩子不会写菜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好的，中班可以先这样尝试起来。大班呢？思考好了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：刚刚我和景老师、居老师商量了一下，结合我们大班的年龄特点，然后在“人们这样工作”的主题下，我们想到了前阶段孩子们比较感兴趣的打仗，可以将工作定位“军人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：是的，特别是男生特别喜欢，而且加强他们的规则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：我们班也有家长资源可以利用起来，丰富幼儿相关的知识经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那游戏名称想好了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：居老师给我们提议叫采菱军校，我觉得还不错，正好也结合我们的园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你们要开始着手摸底、经验丰富、材料准备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各年龄段游戏方向初步确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宠物乐园（围绕小班“我的故事”主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疯狂外卖（围绕中班“我居住的地方”主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菱军校（围绕大班“人们这样工作”主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倪芳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3:00Z</dcterms:created>
  <dc:creator>walkinnet</dc:creator>
  <dc:description/>
  <dc:language>en-US</dc:language>
  <cp:lastModifiedBy>Administrator</cp:lastModifiedBy>
  <dcterms:modified xsi:type="dcterms:W3CDTF">2016-04-06T09:23:00Z</dcterms:modified>
  <cp:revision>2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