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区委教育工委中心组理论学习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精神和省、市、区委部署，围绕教育局中心工作，现制定</w:t>
      </w:r>
      <w:r>
        <w:rPr>
          <w:rFonts w:eastAsia="仿宋_GB2312" w:ascii="仿宋_GB2312" w:hAnsi="仿宋_GB2312"/>
          <w:sz w:val="32"/>
          <w:szCs w:val="32"/>
        </w:rPr>
        <w:t>2016</w:t>
      </w:r>
      <w:r>
        <w:rPr>
          <w:rFonts w:ascii="仿宋_GB2312" w:hAnsi="仿宋_GB2312" w:eastAsia="仿宋_GB2312"/>
          <w:sz w:val="32"/>
          <w:szCs w:val="32"/>
        </w:rPr>
        <w:t>年区委教育工委中心组理论学习计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学习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深入学习贯彻党的十八大、十八届三中、四中、五中全会和习近平总书记系列重要讲话精神，着力抓好“两学一做”学习教育，努力提高党员干部的政治意识、看齐意识、核心意识、大局意识，紧紧围绕全区中心工作和教育重点工作，为“践行五大理念，共创精彩开篇”，为推进武进教育“提升内涵、提高质量”，实现 “十三五”良好开局提供思想保证和理论支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专题设置</w:t>
      </w:r>
    </w:p>
    <w:p>
      <w:pPr>
        <w:pStyle w:val="Normal"/>
        <w:spacing w:lineRule="exact" w:line="520"/>
        <w:ind w:firstLine="640"/>
        <w:rPr/>
      </w:pPr>
      <w:r>
        <w:rPr>
          <w:rFonts w:ascii="仿宋_GB2312" w:hAnsi="仿宋_GB2312" w:eastAsia="仿宋_GB2312"/>
          <w:sz w:val="32"/>
          <w:szCs w:val="32"/>
        </w:rPr>
        <w:t>本年度主要围绕以下</w:t>
      </w:r>
      <w:r>
        <w:rPr>
          <w:rFonts w:ascii="仿宋_GB2312" w:hAnsi="仿宋_GB2312" w:eastAsia="仿宋_GB2312"/>
          <w:b/>
          <w:sz w:val="32"/>
          <w:szCs w:val="32"/>
        </w:rPr>
        <w:t>十</w:t>
      </w:r>
      <w:r>
        <w:rPr>
          <w:rFonts w:ascii="仿宋_GB2312" w:hAnsi="仿宋_GB2312" w:eastAsia="仿宋_GB2312"/>
          <w:sz w:val="32"/>
          <w:szCs w:val="32"/>
        </w:rPr>
        <w:t xml:space="preserve">个主题进行学习。                            </w:t>
      </w:r>
    </w:p>
    <w:p>
      <w:pPr>
        <w:pStyle w:val="Normal"/>
        <w:spacing w:lineRule="exact" w:line="520"/>
        <w:ind w:firstLine="643"/>
        <w:rPr/>
      </w:pPr>
      <w:r>
        <w:rPr>
          <w:rFonts w:ascii="仿宋_GB2312" w:hAnsi="仿宋_GB2312" w:eastAsia="仿宋_GB2312"/>
          <w:b/>
          <w:sz w:val="32"/>
          <w:szCs w:val="32"/>
        </w:rPr>
        <w:t>第一专题：关于“四个全面”战略布局的专题学习。</w:t>
      </w:r>
      <w:r>
        <w:rPr>
          <w:rFonts w:ascii="仿宋_GB2312" w:hAnsi="仿宋_GB2312" w:eastAsia="仿宋_GB2312"/>
          <w:sz w:val="32"/>
          <w:szCs w:val="32"/>
        </w:rPr>
        <w:t>围绕学习贯彻十八届五中全会精神，更加深入理解“四个全面”战略布局的重大意义、丰富内涵和内在联系，准确把握协调推进“四个全面”的基本要求，努力提高破解制约武进教育全力提升教育发展水平、着力加强校长教师队伍建设等重点难点问题的本领，更好用“四个全面”战略布局引领实践，谱写好民族复兴中国梦的武进教育篇章。</w:t>
      </w:r>
    </w:p>
    <w:p>
      <w:pPr>
        <w:pStyle w:val="Normal"/>
        <w:spacing w:lineRule="exact" w:line="520"/>
        <w:ind w:firstLine="643"/>
        <w:rPr/>
      </w:pPr>
      <w:r>
        <w:rPr>
          <w:rFonts w:ascii="仿宋_GB2312" w:hAnsi="仿宋_GB2312" w:eastAsia="仿宋_GB2312"/>
          <w:b/>
          <w:sz w:val="32"/>
          <w:szCs w:val="32"/>
        </w:rPr>
        <w:t>第二专题：关于五大发展理念的专题学习。</w:t>
      </w:r>
      <w:r>
        <w:rPr>
          <w:rFonts w:ascii="仿宋_GB2312" w:hAnsi="仿宋_GB2312" w:eastAsia="仿宋_GB2312"/>
          <w:sz w:val="32"/>
          <w:szCs w:val="32"/>
        </w:rPr>
        <w:t>深入学习领会创新、协调、绿色、开放、共享的发展理念，深刻认识五大发展理念的重大意义，深入把握五大发展理念的基本内涵和实践要求，不断增强贯彻落实的思想自觉和行动自觉，注重从实际出发、按客观规律办事，以新理念引领新实践，推动武进教育系统崇尚创新、注重协调、倡导绿色、厚植开放、推进共享，让五大的发展理念在武进教育系统落地生根、开花结果。</w:t>
      </w:r>
    </w:p>
    <w:p>
      <w:pPr>
        <w:pStyle w:val="Normal"/>
        <w:spacing w:lineRule="exact" w:line="520"/>
        <w:ind w:firstLine="643"/>
        <w:rPr/>
      </w:pPr>
      <w:r>
        <w:rPr>
          <w:rFonts w:ascii="仿宋_GB2312" w:hAnsi="仿宋_GB2312" w:eastAsia="仿宋_GB2312"/>
          <w:b/>
          <w:sz w:val="32"/>
          <w:szCs w:val="32"/>
        </w:rPr>
        <w:t>第三专题：关于开展“学党章党规、学系列讲话、做合格党员”的专题学习。</w:t>
      </w:r>
      <w:r>
        <w:rPr>
          <w:rFonts w:ascii="仿宋_GB2312" w:hAnsi="仿宋_GB2312" w:eastAsia="仿宋_GB2312"/>
          <w:sz w:val="32"/>
          <w:szCs w:val="32"/>
        </w:rPr>
        <w:t>开展学党章党规、学系列讲话、做合格党员“双学一做”学习教育，把党的思想建设放在首位，以尊崇党章、遵守党规为基本要求，以用习近平总书记系列重要讲话精神武装全党为根本任务，系统深入学习《中国共产党章程》，重点学习《中国共产党廉洁自律准则》、《中国共产党纪律处分条例》、《党委（党组）意识形态工作责任制实施办法》、毛泽东同志《党委会的工作方法》、《中国共产党地方委员会工作条例》、《中国共产党党组工作条例（试行）》等，深入学习习近平总书记系列重要讲话，教育引导党员自觉按照党员标准规范言行，坚定理想信念，增强政治意识、大局意识、核心意识、看齐意识，为党在思想上政治上行动上的团结统一夯实基础，为协调推进“四个全面”战略布局、贯彻落实五大发展理念提供坚强组织保证。</w:t>
      </w:r>
    </w:p>
    <w:p>
      <w:pPr>
        <w:pStyle w:val="Normal"/>
        <w:spacing w:lineRule="exact" w:line="520"/>
        <w:ind w:firstLine="643"/>
        <w:rPr/>
      </w:pPr>
      <w:r>
        <w:rPr>
          <w:rFonts w:ascii="仿宋_GB2312" w:hAnsi="仿宋_GB2312" w:eastAsia="仿宋_GB2312"/>
          <w:b/>
          <w:sz w:val="32"/>
          <w:szCs w:val="32"/>
        </w:rPr>
        <w:t>第四专题：关于“十三五”规划的专题学习。</w:t>
      </w:r>
      <w:r>
        <w:rPr>
          <w:rFonts w:ascii="仿宋_GB2312" w:hAnsi="仿宋_GB2312" w:eastAsia="仿宋_GB2312"/>
          <w:sz w:val="32"/>
          <w:szCs w:val="32"/>
        </w:rPr>
        <w:t>深入学习国家“十三五”规划建议，准确理解和把握“十三五”时期我国经济社会发展的指导思想、主要目标和基本任务。深入学习我区“十三五”规划建议，重点围绕推进产业转型升级、产城融合发展、生态文明提速、改革创新攻坚新的“四大战役”，实施创新提效、产业提质、融合提速、生态提升、民生提标“五提工程”，在更高起点上推动“强富美高”新武进建设，打造成为走在全市、全省乃至全国前列的创新转型先行区、特色产业集聚区、产城融合示范区、生态宜居幸福区等内容加强学习，明确重点难点，把握阶段任务，增强贯彻落实的积极性、主动性和创造性，一步一个脚印建设好“强富美高”新武进。</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专题：深入学习社会主义法治理论。</w:t>
      </w:r>
      <w:r>
        <w:rPr>
          <w:rFonts w:ascii="仿宋_GB2312" w:hAnsi="仿宋_GB2312" w:eastAsia="仿宋_GB2312"/>
          <w:sz w:val="32"/>
          <w:szCs w:val="32"/>
        </w:rPr>
        <w:t>认真学习领会习近平总书记关于社会主义民主和依法治国的重要论述，深入学习《宪法》、《教育法》、《教师法》等法律法规，学习贯彻教育部《全面推进依法治校实施纲要》、学习省委组织部、省委教育工委、省编办《关于加强全省中小学校党的建设工作的意见》等精神，进一步强化领导干部法治意识和法治思维，大力推进依法治校和依法办学，不断完善学校内部治理体系，推动形成自觉尊法、学法、守法、用法的良好环境。</w:t>
      </w:r>
    </w:p>
    <w:p>
      <w:pPr>
        <w:pStyle w:val="Normal"/>
        <w:spacing w:lineRule="exact" w:line="520"/>
        <w:ind w:firstLine="643"/>
        <w:rPr/>
      </w:pPr>
      <w:r>
        <w:rPr>
          <w:rFonts w:ascii="仿宋_GB2312" w:hAnsi="仿宋_GB2312" w:eastAsia="仿宋_GB2312"/>
          <w:b/>
          <w:sz w:val="32"/>
          <w:szCs w:val="32"/>
        </w:rPr>
        <w:t>第六专题：关于党史国史的专题学习。</w:t>
      </w:r>
      <w:r>
        <w:rPr>
          <w:rFonts w:ascii="仿宋_GB2312" w:hAnsi="仿宋_GB2312" w:eastAsia="仿宋_GB2312"/>
          <w:sz w:val="32"/>
          <w:szCs w:val="32"/>
        </w:rPr>
        <w:t>围绕建党</w:t>
      </w:r>
      <w:r>
        <w:rPr>
          <w:rFonts w:eastAsia="仿宋_GB2312" w:ascii="仿宋_GB2312" w:hAnsi="仿宋_GB2312"/>
          <w:sz w:val="32"/>
          <w:szCs w:val="32"/>
        </w:rPr>
        <w:t>95</w:t>
      </w:r>
      <w:r>
        <w:rPr>
          <w:rFonts w:ascii="仿宋_GB2312" w:hAnsi="仿宋_GB2312" w:eastAsia="仿宋_GB2312"/>
          <w:sz w:val="32"/>
          <w:szCs w:val="32"/>
        </w:rPr>
        <w:t>周年，进一步加强党史学习，系统重温党的光荣历史和伟大功绩，更好地总结和运用党的历史经验，更好地认识和把握历史发展规律；深入分析研判思想理论界一些歪曲党史、质疑祖国、抹黑英雄等历史虚无主义言论，有针对性地组织批驳、加强引导。</w:t>
      </w:r>
    </w:p>
    <w:p>
      <w:pPr>
        <w:pStyle w:val="Normal"/>
        <w:spacing w:lineRule="exact" w:line="520"/>
        <w:ind w:firstLine="643"/>
        <w:rPr/>
      </w:pPr>
      <w:r>
        <w:rPr>
          <w:rFonts w:ascii="仿宋_GB2312" w:hAnsi="仿宋_GB2312" w:eastAsia="仿宋_GB2312"/>
          <w:b/>
          <w:sz w:val="32"/>
          <w:szCs w:val="32"/>
        </w:rPr>
        <w:t>第七专题：关于意识形态工作的专题学习。</w:t>
      </w:r>
      <w:r>
        <w:rPr>
          <w:rFonts w:ascii="仿宋_GB2312" w:hAnsi="仿宋_GB2312" w:eastAsia="仿宋_GB2312"/>
          <w:sz w:val="32"/>
          <w:szCs w:val="32"/>
        </w:rPr>
        <w:t>深入学习中央、省委、市委、区委关于意识形态工作的重大部署和基本要求，学习习近平总书记在新闻舆论工作座谈会重要讲话精神，重点了解当前意识形态领域需要注意的倾向性问题，把握做好工作的具体要求，把思想认识统一到中央、省委、市委、区委对当前意识形态领域形势分析和判断上来，切实担负起意识形态工作主体责任。</w:t>
      </w:r>
    </w:p>
    <w:p>
      <w:pPr>
        <w:pStyle w:val="Normal"/>
        <w:spacing w:lineRule="exact" w:line="520"/>
        <w:ind w:firstLine="643"/>
        <w:rPr/>
      </w:pPr>
      <w:r>
        <w:rPr>
          <w:rFonts w:ascii="仿宋_GB2312" w:hAnsi="仿宋_GB2312" w:eastAsia="仿宋_GB2312"/>
          <w:b/>
          <w:sz w:val="32"/>
          <w:szCs w:val="32"/>
        </w:rPr>
        <w:t>第八专题：关于中华优秀传统文化的专题学习。</w:t>
      </w:r>
      <w:r>
        <w:rPr>
          <w:rFonts w:ascii="仿宋_GB2312" w:hAnsi="仿宋_GB2312" w:eastAsia="仿宋_GB2312"/>
          <w:sz w:val="32"/>
          <w:szCs w:val="32"/>
        </w:rPr>
        <w:t>结合常州市开展的“品味传统文化 涵养核心价值”系列活动，注重与时代发展相适应，坚守中华文化立场，秉持客观科学礼敬态度，坚持创造性转化、创新性发展的方针，深入学习中华优秀传统文化精髓，从中汲取营养和智慧，保留文化基因，延续历史文脉，涵养社会主义核心价值观。</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专题：关于民生建设的专题学习。</w:t>
      </w:r>
      <w:r>
        <w:rPr>
          <w:rFonts w:ascii="仿宋_GB2312" w:hAnsi="仿宋_GB2312" w:eastAsia="仿宋_GB2312"/>
          <w:sz w:val="32"/>
          <w:szCs w:val="32"/>
        </w:rPr>
        <w:t>深入学习习近平总书记以人民为中心的发展理念，牢固树立系统思维、精准思维，结合深入做好扶贫工作、推进大众创业和万众创新、建设美丽宜居家园等内容加强学习，进一步更新思路、开阔视野，让教育发展成果更好惠及广大群众，让人民有更多获得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专题：关于现代教育教学理论的专题学习。</w:t>
      </w:r>
      <w:r>
        <w:rPr>
          <w:rFonts w:ascii="仿宋_GB2312" w:hAnsi="仿宋_GB2312" w:eastAsia="仿宋_GB2312"/>
          <w:sz w:val="32"/>
          <w:szCs w:val="32"/>
        </w:rPr>
        <w:t>根据教育系统实际，围绕转变教育理念、全面推进教育领域综合改革的有关重点任务，切实加强现代教育教学理论的学习，拓宽知识视野和工作思路，进一步明确教育改革发展方向，切实转变教育思想和理念，运用科学理论更好地指导和管理教育工作，更好地解决教育发展中的困难和问题，更好地引领广大教育工作者改革创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学习篇目</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习近平关于协调推进“四个全面”战略布局论述摘编》（中共中央文献研究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党的十八届五中全会第二次全体会议上的重要讲话（习近平 《求是》</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中共中央关于制定国民经济和社会发展第十三个五年规划的建议》辅导读本（人民出版社）</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中共江苏省委关于制定江苏省国民经济和社会发展第十三个五年规划的建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 xml:space="preserve">关于《中共江苏省委关于制定江苏省国民经济和社会发展第十三个五年规划的建议》的说明（罗志军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中共常州市委关于制定常州市国民经济和社会发展第十三个五年规划的建议》（《常州日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 xml:space="preserve">关于《中共常州市委关于制定常州市国民经济和社会发展第十三个五年规划的建议》的说明（阎立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中共常州市武进区委关于制定武进区国民经济和社会发展第十三个五年规划的建议》（武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4</w:t>
      </w:r>
      <w:r>
        <w:rPr>
          <w:rFonts w:ascii="仿宋_GB2312" w:hAnsi="仿宋_GB2312" w:eastAsia="仿宋_GB2312"/>
          <w:sz w:val="32"/>
          <w:szCs w:val="32"/>
        </w:rPr>
        <w:t>号）</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 xml:space="preserve">关于《中共常州市武进区委关于制定常州市武进区国民经济和社会发展第十三个五年规划的建议》的说明（戴士福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 xml:space="preserve">在中央政治局第二十八次集体学习时的重要讲话（习近平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 xml:space="preserve">在十八届中央纪委六次全会上的重要讲话（习近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 xml:space="preserve">在新闻舆论工作座谈会上的重要讲话（习近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习近平关于严明党的纪律和规矩论述摘编》（中国方正出版社）</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全面小康热点面对面——理论热点面对面</w:t>
      </w:r>
      <w:r>
        <w:rPr>
          <w:rFonts w:ascii="宋体;SimSun" w:hAnsi="宋体;SimSun" w:cs="宋体;SimSun"/>
          <w:sz w:val="32"/>
          <w:szCs w:val="32"/>
        </w:rPr>
        <w:t>•</w:t>
      </w:r>
      <w:r>
        <w:rPr>
          <w:rFonts w:eastAsia="仿宋_GB2312" w:ascii="仿宋_GB2312" w:hAnsi="仿宋_GB2312"/>
          <w:sz w:val="32"/>
          <w:szCs w:val="32"/>
        </w:rPr>
        <w:t>2016</w:t>
      </w:r>
      <w:r>
        <w:rPr>
          <w:rFonts w:ascii="仿宋_GB2312" w:hAnsi="仿宋_GB2312" w:eastAsia="仿宋_GB2312"/>
          <w:sz w:val="32"/>
          <w:szCs w:val="32"/>
        </w:rPr>
        <w:t>》（中共中央宣传部理论局）</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习近平总书记在文艺工作座谈会上的重要讲话学习读本》（学习出版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是最好的教科书：学习习近平同志关于党的历史的重要论述》（中共党史出版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四个全面”战略布局研究丛书》（江苏人民出版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领导干部思维方法研究丛书》（江苏人民出版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关于加强全省中小学校党的建设工作的意见》（苏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 xml:space="preserve">号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1266"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集中学习安排表</w:t>
      </w:r>
    </w:p>
    <w:tbl>
      <w:tblPr>
        <w:tblW w:w="8644" w:type="dxa"/>
        <w:jc w:val="left"/>
        <w:tblInd w:w="0" w:type="dxa"/>
        <w:tblLayout w:type="fixed"/>
        <w:tblCellMar>
          <w:top w:w="0" w:type="dxa"/>
          <w:left w:w="108" w:type="dxa"/>
          <w:bottom w:w="0" w:type="dxa"/>
          <w:right w:w="108" w:type="dxa"/>
        </w:tblCellMar>
      </w:tblPr>
      <w:tblGrid>
        <w:gridCol w:w="817"/>
        <w:gridCol w:w="4394"/>
        <w:gridCol w:w="1917"/>
        <w:gridCol w:w="1516"/>
      </w:tblGrid>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要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讲人员</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全国两会精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集中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夏建飞</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bCs/>
                <w:sz w:val="28"/>
                <w:szCs w:val="28"/>
              </w:rPr>
              <w:t>习近平总书记系列重要讲话精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集中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夏建飞</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十八届五中全会精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集中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郑全伟</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教育法律法规专题学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集中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钱建忠</w:t>
            </w:r>
          </w:p>
        </w:tc>
      </w:tr>
      <w:tr>
        <w:trPr>
          <w:trHeight w:val="10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交流学习《中国共产党章程》、《党的基层组织工作条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交流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夏建飞</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教育行政干部培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报告、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外聘专家</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pPr>
            <w:r>
              <w:rPr>
                <w:rFonts w:ascii="仿宋_GB2312" w:hAnsi="仿宋_GB2312" w:cs="宋体;SimSun" w:eastAsia="仿宋_GB2312"/>
                <w:sz w:val="28"/>
                <w:szCs w:val="28"/>
              </w:rPr>
              <w:t>中央、省、市教育工作会议精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交流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谢建伟</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教育教学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报告、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外聘专家</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党风廉政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集中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钱建忠</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校课程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报告、研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外聘专家</w:t>
            </w:r>
          </w:p>
        </w:tc>
      </w:tr>
    </w:tbl>
    <w:p>
      <w:pPr>
        <w:pStyle w:val="Normal"/>
        <w:tabs>
          <w:tab w:val="clear" w:pos="420"/>
          <w:tab w:val="left" w:pos="1266"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040"/>
        <w:rPr>
          <w:rFonts w:ascii="仿宋_GB2312" w:hAnsi="仿宋_GB2312" w:eastAsia="仿宋_GB2312" w:cs="宋体;SimSun"/>
          <w:sz w:val="32"/>
          <w:szCs w:val="32"/>
        </w:rPr>
      </w:pPr>
      <w:r>
        <w:rPr>
          <w:rFonts w:ascii="仿宋_GB2312" w:hAnsi="仿宋_GB2312" w:cs="宋体;SimSun" w:eastAsia="仿宋_GB2312"/>
          <w:sz w:val="32"/>
          <w:szCs w:val="32"/>
        </w:rPr>
        <w:t>中共常州市武进区委教育工作委员会</w:t>
      </w:r>
    </w:p>
    <w:p>
      <w:pPr>
        <w:pStyle w:val="Normal"/>
        <w:snapToGrid w:val="false"/>
        <w:spacing w:lineRule="exact" w:line="520"/>
        <w:ind w:firstLine="4640"/>
        <w:rPr>
          <w:rFonts w:eastAsia="黑体;SimHei"/>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4:00Z</dcterms:created>
  <dc:creator>VNN.R9</dc:creator>
  <dc:description/>
  <cp:keywords/>
  <dc:language>en-US</dc:language>
  <cp:lastModifiedBy>VNN.R9</cp:lastModifiedBy>
  <dcterms:modified xsi:type="dcterms:W3CDTF">2016-04-05T02:32:00Z</dcterms:modified>
  <cp:revision>38</cp:revision>
  <dc:subject/>
  <dc:title/>
</cp:coreProperties>
</file>