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历练与思考，迈向成熟的坚实之履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横山桥中心小学青年教师课堂教学掠影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一种成长，来自于历练；有一种成熟，源自于思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这芳菲遍野的三月，横小迎来了为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的青年教师课堂教学大练兵活动。这是年轻教师的演绎舞台，是一场智慧和技能的大比拼，旨在引导和激励广大青年教师更新教学理念、深入钻研不断更新的教材，通过打造一支会思考、能融通、素养高的师资队伍，来促进青年教师积极主动地迈出成长的步履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课堂教学大练兵活动，由</w:t>
      </w:r>
      <w:r>
        <w:rPr>
          <w:sz w:val="24"/>
          <w:szCs w:val="24"/>
        </w:rPr>
        <w:t>49</w:t>
      </w:r>
      <w:r>
        <w:rPr>
          <w:sz w:val="24"/>
          <w:szCs w:val="24"/>
        </w:rPr>
        <w:t>位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下青年教师倾情参与。校长室、教导处、教科室、教研组的优秀教师组成评委团，分语数外综合三个学科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组别进行比赛，强度高、效率高，一时间掀起了横小同年级组及跨年级组的教研新高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沿袭以往横小公平公正的原则，本次课堂教学评比，依然由教导处各分管领导根据学科特点及教研重点来制定执教内容，并由教导处提前两天以短信告知，大家在为期两天的时间内，独立钻研教材，设计教学预案，制作课件，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的完美演绎而忙得不亦乐乎。</w:t>
      </w:r>
      <w:r>
        <w:rPr>
          <w:sz w:val="24"/>
          <w:szCs w:val="24"/>
        </w:rPr>
        <w:t>49</w:t>
      </w:r>
      <w:r>
        <w:rPr>
          <w:sz w:val="24"/>
          <w:szCs w:val="24"/>
        </w:rPr>
        <w:t>堂课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不同主题的同课异构，让横小的课堂教学百花齐放、争相斗艳。老师们或深入、或尝试，带着自己对教材的独特理解和对课堂教学先进教学经验的借鉴，选择适合于自身特点的新教法进行施教，不断展示出自己独特的教学思考和风格：语文老师或文艺善感，收放自如；或温婉恬静，娓娓道来，或扎实灵动，循循善诱。数学老师重视体验第一位，让学生在充分的操作、思考与体验中，获得对知识充分的理解，掌握解决一类问题的方法，并能通过对习题潜在知识的挖掘，来帮助学生拓宽、拓深思维，实现思维、能力的质的飞跃。英语老师则活泼生动，有的如邻家大姐姐，有的像神秘的魔术师，融新知学习与丰富的活动之中，张弛有度，课堂书声琅琅，妙趣横生。横小的评委组，更是且听且思，根据每天的教学内容，及时地与参赛老师们讨论、交流听课的所思所想，给予老师们及时地指导与引领！整个课堂教学比武的过程，呈现出的了一种浓浓的教研气息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历时一周的课堂教学大练兵有惊喜、有收获，但带来的更多的是深深的思考，这其中有较成熟教学后更完善的思考，也有对留下的遗憾的透彻反思。我们大练兵的初衷并不是追求一个完美的结果，而是对过程的一种经历，一种有思考、有后序进取目标的成长。让我们横小人借助积累与思考的两把扶梯，在历练中迈好走向成熟的步履吧！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横山桥中心小学供稿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：吴云贤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图：赵龙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审核：刘红娟）</w:t>
      </w:r>
    </w:p>
    <w:p>
      <w:pPr>
        <w:pStyle w:val="Normal"/>
        <w:ind w:firstLine="420"/>
        <w:jc w:val="right"/>
        <w:rPr/>
      </w:pP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10:00Z</dcterms:created>
  <dc:creator>微软用户</dc:creator>
  <dc:description/>
  <cp:keywords/>
  <dc:language>en-US</dc:language>
  <cp:lastModifiedBy>吴云贤</cp:lastModifiedBy>
  <dcterms:modified xsi:type="dcterms:W3CDTF">2016-03-28T23:44:00Z</dcterms:modified>
  <cp:revision>31</cp:revision>
  <dc:subject/>
  <dc:title/>
</cp:coreProperties>
</file>