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武进区青年教师成长论坛活动</w:t>
      </w:r>
      <w:r>
        <w:rPr/>
        <w:t>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8"/>
        <w:gridCol w:w="2352"/>
        <w:gridCol w:w="1140"/>
        <w:gridCol w:w="126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选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用设备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活动现场联系人统计好本片参加比赛的情况，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把本电子表格发至邮箱：</w:t>
      </w:r>
      <w:r>
        <w:rPr>
          <w:b/>
          <w:sz w:val="28"/>
          <w:szCs w:val="28"/>
        </w:rPr>
        <w:t>846585496@qq.c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武进区青年教师成长论坛片级分论坛</w:t>
      </w:r>
      <w:r>
        <w:rPr/>
        <w:t>比赛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8"/>
        <w:gridCol w:w="1890"/>
        <w:gridCol w:w="1319"/>
        <w:gridCol w:w="1756"/>
      </w:tblGrid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平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原前黄片、洛阳镇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晓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84813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韵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湟里镇、嘉泽镇、西湖街道、牛塘镇、南夏墅街道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21123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镇、遥观镇、横山桥镇和戚墅堰街道、潞城街道、丁堰街道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红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79988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锦绣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湖塘镇、高新北区各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志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50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参赛人员必须由工会主席带队在当日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到达比赛地点，比赛顺序由现场抽签决定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对比赛现场及技术环境有特殊要求，可与比赛地点现场联系人直接联系，或者于当日上午派员赴现场准备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所在地相关工作由现场联系人具体负责。</w:t>
      </w:r>
    </w:p>
    <w:p>
      <w:pPr>
        <w:pStyle w:val="Normal"/>
        <w:ind w:left="980" w:hanging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5:00Z</dcterms:created>
  <dc:creator>Administrator</dc:creator>
  <dc:description/>
  <cp:keywords/>
  <dc:language>en-US</dc:language>
  <cp:lastModifiedBy>教育局</cp:lastModifiedBy>
  <dcterms:modified xsi:type="dcterms:W3CDTF">2016-03-31T05:25:00Z</dcterms:modified>
  <cp:revision>2</cp:revision>
  <dc:subject/>
  <dc:title/>
</cp:coreProperties>
</file>