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</w:rPr>
        <w:t>学期参与学校或社会活动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常州博物馆，游览恐龙园</w:t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博物馆</w:t>
            </w:r>
          </w:p>
          <w:p>
            <w:pPr>
              <w:pStyle w:val="Normal"/>
              <w:rPr/>
            </w:pPr>
            <w:r>
              <w:rPr/>
              <w:t>常州恐龙园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6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过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全面实施素质教育，进一步推进综合实践活动课程，陶冶学生情操，让学生在紧张的学习之余，身心得到放松，促进学生全面、和谐、健康发展。特组织学生开展社会实践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动一、参观常州博物馆，了解常州的发展历史和现代化建设，参观了刘国钧红木工艺展厅，常州名家书画展厅等展厅感受常州的人文艺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动二、游览常州恐龙园，分成六个小组，由组长负责本组同学的集中午餐，注意安全教育，提醒孩子保管好自己的贵重物品，如果身体状况不太好，不要玩刺激性强的项目，下午</w:t>
            </w:r>
            <w:r>
              <w:rPr/>
              <w:t>4</w:t>
            </w:r>
            <w:r>
              <w:rPr/>
              <w:t>点</w:t>
            </w:r>
            <w:r>
              <w:rPr/>
              <w:t>20</w:t>
            </w:r>
            <w:r>
              <w:rPr/>
              <w:t>分集中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小结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们在参观博物馆时感触很深，因为时间关系参观比较匆忙，很多同学都提出利用节假日让父母再带来好好细细地参观，恐龙园的游览孩子都很开心，集中也很准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学期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h</dc:creator>
  <dc:description/>
  <dc:language>en-US</dc:language>
  <cp:lastModifiedBy>h</cp:lastModifiedBy>
  <dcterms:modified xsi:type="dcterms:W3CDTF">2016-03-30T08:27:00Z</dcterms:modified>
  <cp:revision>1</cp:revision>
  <dc:subject/>
  <dc:title/>
</cp:coreProperties>
</file>