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_</w:t>
      </w:r>
      <w:r>
        <w:rPr>
          <w:sz w:val="32"/>
          <w:szCs w:val="32"/>
        </w:rPr>
        <w:t>二</w:t>
      </w:r>
      <w:r>
        <w:rPr>
          <w:sz w:val="32"/>
          <w:szCs w:val="32"/>
        </w:rPr>
        <w:t>_</w:t>
      </w:r>
      <w:r>
        <w:rPr>
          <w:sz w:val="32"/>
          <w:szCs w:val="32"/>
        </w:rPr>
        <w:t>学期班级工作计划</w:t>
      </w:r>
    </w:p>
    <w:p>
      <w:pPr>
        <w:pStyle w:val="Normal"/>
        <w:jc w:val="center"/>
        <w:rPr/>
      </w:pPr>
      <w:r>
        <w:rPr/>
        <w:t>（</w:t>
      </w:r>
      <w:r>
        <w:rPr/>
        <w:t>__2016__</w:t>
      </w:r>
      <w:r>
        <w:rPr/>
        <w:t>年</w:t>
      </w:r>
      <w:r>
        <w:rPr/>
        <w:t xml:space="preserve">__2 </w:t>
      </w:r>
      <w:r>
        <w:rPr/>
        <w:t>月—</w:t>
      </w:r>
      <w:r>
        <w:rPr/>
        <w:t>_2016</w:t>
      </w:r>
      <w:r>
        <w:rPr/>
        <w:t>年</w:t>
      </w:r>
      <w:r>
        <w:rPr/>
        <w:t xml:space="preserve">__6___ </w:t>
      </w:r>
      <w:r>
        <w:rPr/>
        <w:t>月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班情况分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本学期八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班共有学生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名，其中女生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名，男生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名；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女生的整体素质比男生要高，绝大多数女生学习主动自觉，效果较好，个别女生因为接受能力的问题进步较慢，但态度端正。男生刚好相反，只有几个同学学习较自觉，十个左右同学处于中等，三分之一的男生学习态度不端正，学习非常不自觉，作业质量很低。在上学期期末考试中，年级前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只有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主要集中在女生。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由于单亲、父母离异、外出打工等特殊原因，个别问题生的问题长期存在，很难教育和转化，个别家长因家庭因素，很难配合学校帮助教育自己的孩子，给班级管理带来困难。</w:t>
            </w:r>
          </w:p>
        </w:tc>
      </w:tr>
      <w:tr>
        <w:trPr>
          <w:trHeight w:val="1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思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为拓宽德育途径，关注学生的终身发展，综合动态评价每一位学生，结合当今信息化推进的潮流，成立学生“德能银行”。对每位学生的道德品质、公民素养、学习能力、交流与合作、审美与表现、运动与健康等方面进行动态记录，综合测评，在“德能存折”中展示，促进学生良好习惯养成和能力提升。作为一名班主任，我将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并通过多种活动，对学生进行感恩教育和励志教育；注重家校联系，争取更大的教育合力，帮助学生平稳度过叛逆期；多和学生进行思想教育工作，预防两极分化情况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月活动安排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月份：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寒假优秀作业评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生命教育月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社会实践活动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月份：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科技节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感恩教育</w:t>
            </w:r>
          </w:p>
        </w:tc>
      </w:tr>
      <w:tr>
        <w:trPr>
          <w:trHeight w:val="7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月份：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读书节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十四岁青春仪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励志教育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月份：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安全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诚信教育、家长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期末复习动员</w:t>
            </w:r>
          </w:p>
        </w:tc>
      </w:tr>
      <w:tr>
        <w:trPr>
          <w:trHeight w:val="9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4:00Z</dcterms:created>
  <dc:creator>h</dc:creator>
  <dc:description/>
  <dc:language>en-US</dc:language>
  <cp:lastModifiedBy>h</cp:lastModifiedBy>
  <dcterms:modified xsi:type="dcterms:W3CDTF">2016-03-30T08:28:00Z</dcterms:modified>
  <cp:revision>1</cp:revision>
  <dc:subject/>
  <dc:title/>
</cp:coreProperties>
</file>