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阳高级中学党支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党建工作计划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认真贯彻落实党的十八大，十八届三中、四中、五中全会精神，以落实《中共中央关于加强和改进新形势下党的建设若干重大问题的决定》和《中国共产党党员干部廉洁从政若干准则》为主线，积极践行五大发展理念，全面推进从严治党，围绕武进区委教育工会中心工作，以深入开展“明规矩、守纪律、强担当”作风建设主题实践活动为载体，加强学校党员队伍和教师队伍建设，提高整体素质；结合学校实际，扎实开展“两学一做”学习教育，切实加强党的思想建设、组织建设、干部队伍建设、作风建设和反腐倡廉建设，为塑造学校特色品牌，建设和谐校园，提供思想和组织保证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重点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学校新学年工作进程中，党员带头遵守并执行学校各项规章制度，与学校发展保持一致，积极做好各项工作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把思想理论建设放在首位，转变作风，增强效能，全面提升党风廉政建设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抓好党支部建设，充分发挥党组织在年级部的作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协调学校行政、各部门认真做好教育教学管理工作，积极开展“明规矩、守纪律、强担当”作风建设主题实践活动等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工作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一）加强领导干部队伍建设，着力提高领导班子管理水平与教育教学能力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领导班子建设是党支部建设的重中之重，也是搞好学校工作的关键所在。努力打造一支严格自律，具有高尚的师德素养、谦虚务实的工作作风、勤勉的敬业精神、严谨求实的工作态度、理念超前观念新、管理水平高的干部队伍，是学校党支部的中心工作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思想建设，充分发挥党组织的政治核心作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坚持理论学习制度。领导干部带头加强《党章》和《中国共产党廉洁自律准则》《中国共产党纪律处分条例》等党内法规的学习、宣传，引导党员干部懂法纪、明规矩、知敬畏、存戒惧。积极开展“学党章党规，学系列讲话，做合格党员”学习教育活动，着力解决党员队伍在思想、组织、作风、纪律等方面存在的问题，努力使广大党员进一步增强政治意识、大局意识、核心意识、看齐意识，坚定理想信念、保持对党忠诚、树立清风正气、勇于担当作为，充分发挥先锋模范作用。加强对广大教职员工的普法教育，将《中华人民共和国宪法》、《中华人民共和国教育法》、《中华人民共和国教师法》、《中华人民共和国未成年人保护法》、教师道德规范等规章作为广大教职员工的学习教育内容，努力使广大教职员工进一步树立正确的人生观、价值观和人才观，保持对党的教育事业的忠诚、担当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学习党的十八届四中、五中全会精神，坚持自学与集中学习、听专题讲座与研讨、提高素质与解决问题等相结合，把建设马克思主义学习型政党的重大战略任务落到实处。认真制定学习计划、组织印发学习材料，组织党员学习党的路线方针政策和时事政治及工作所需要的教育学、心理学、政治、文化、历史、科技、法律、管理等方面的知识，使党组织既成为党员增强党性修养、提高思想觉悟的大熔炉，又成为党员学习新知识、增长新本领的大学校，使党员干部自觉做到学以立德、学以增智、学以创业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加强组织和作风建设，全心全意为人民服务，办好人民满意的学校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通过支委员会、校务会议等各种活动，加强干部之间的相互沟通与借鉴，努力使会议达到相互理解、相互配合、相互支持的目的。在作风上，树立“十大意识”、管理上倡导“三本”和强化“五大观念”。“十大意识”即工作作风上提倡大局意识、超前意识、创新意识和质量意识；思想作风上强调合作意识、公仆意识与服务意识；生活作风上则强化廉洁自律意识、勤俭治校意识和谨言慎行意识。 “三本”管理，即尊重人本、立足校本、务求效本。“五个观念”，即树立正确的质量观、树立正确的学生观、树立正确的教育观、树立正确的评价观、树立正确的业绩观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二）加强党支部建设，密切党群联系，发挥党员模范作用，搞好教育教学工作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作为党的基层组织，是党的全部工作和战斗力的基础，是党联系群众的桥梁和纽带，是从政治上和思想上团结凝聚广大群众的核心，是贯彻落实党的方针政策的决定性力量，也是对党员进行教育管理的最基本的单位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制定计划，加强学习，调动积极性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支部要在落实上级党委计划的基础上，结合本支部实际，制定合理的计划，贯彻上级党组织的指示决定，执行支部党员大会的决议，组织政治理论学习。宣传、贯彻党的路线、方针、政策和上级党组织的决议，组织党员认真学习党的基本理论和基础知识，围绕新时期、新任务，学习科学文化业务知识。充分发挥党支部的战斗堡垒作用，围绕学校中心工作，调动教职工参与学校改革发展的积极性和创造性，完成本职工作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抓好“创先争优”等主题教育活动，创建五好基层党组织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支部要加强对党员的教育、管理和监督，健全党内生活制度，开展批评和自我批评，组织开展“两学一做”学习教育活动、“三知四有”主题实践活动、“厚德修身、大道树人”教育品牌建设等主题教育活动，坚持党员民主评议活动、落实党员读书计划，从而不断增强党员的大局意识和责任意识，在工作中发挥出党员的模范作用，树立党员的良好形象，创建先进基层党组织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抓好业务建设，提高党员教育教学工作的本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紧密联系教育教学工作，要求党员教师以过硬的业务本领直接参与和服务教育教学工作，参与各项公开课、论文、案例、课题、宣传、竞赛辅导、群团活动等，用自己的良好素养和业务实绩为促进学校改革、创新和发展提供有力的支柱和保障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倡导支部组织每位党员与至少一位学生结成“爱心朋友”，开展一帮一活动。关心他们的学习和生活，除了在学习上督促，更要在思想上进行指导，通过耐心细致的思想工作，使学生的思想素质和行为表现得到最大可能的提高，为共建和谐校园献计出力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支部党员要带头参与学校“生本课堂”教学改革工作，积极开展教育教学改革创新、学校管理改革创新等工作，并积极主动的献计献策，力争我校的课改工作办出水平，办出特色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加强积极分子队伍建设，增强党组织的生命力和战斗力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党积极分子队伍建设是发展党员的基础性工作，直接关系到发展党员的质量。党支部要提高政治建党观念，加强对要求入党积极分子入党动机的培养和考察，确保发展新党员的质量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培养联系人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按照发展工作流程完成培训任务，履行好入党介绍人的责任。平日多与入党积极分子交心谈心，通过“三个结合”考察入党动机，即平时观察和定期分析相结合，个别了解和多层次调查相结合，日常表现的考察和关键时刻表现的考察相结合。最后按照党员发展原则，严格党员发展程序，在德才兼备、业务精良、作风过硬的入党积极分子中发展党员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积极分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分子要加强世界观改造，努力做到思想上入党。在思想上，要牢记党的宗旨，始终与人民群众同呼吸、共命运、心连心，把实现好、维护好、发展好人民群众的根本利益作为一切工作的出发点和归宿。并自觉接受党组织的培养、教育和考察，在本职岗位上努力践行“三个代表”重要思想，真正做到思想上入党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拟发展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名教师为入党积极分子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积极分子要加强思想道德建设，努力做到生活上入党。严格按照《中国共产党党内监督条例（试行）》、《中国共产党纪律处分条例》和党员标准，约束规范自己的言行，做到生活俭朴，作风正派，诚实做人，不计名利，恪守宗旨，自觉彰显共产党人胸怀坦荡，高风亮节的高尚品格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极分子要提高工作能力，努力做到工作上入党。党员是党的事业的承担者和实现者，是党的一切活动的主体，要充分发挥共产党员的先锋模范作用，带头把工作落实到发展生产力、发展先进文化，维护和实现最广大人民的根本利益上来。一是培养学习能力。二是提高业务能力。三是提高组织协调能力。四是培养开拓创新能力。争做解放思想、实事求是、与时俱进、开拓创新的模范，为不断推进中国特色社会主义事业贡献自己的聪明才智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成立学生业余党校，</w:t>
      </w:r>
      <w:r>
        <w:rPr>
          <w:rFonts w:ascii="宋体;SimSun" w:hAnsi="宋体;SimSun" w:cs="宋体;SimSun"/>
          <w:sz w:val="24"/>
        </w:rPr>
        <w:t xml:space="preserve">定期组织党课培训，加快学生党员发展步伐。 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加强宣传阵地管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学校网站、广播、和校报校刊管理，发挥学校网站的作用，巩固和延伸党的宣传阵地，坚持正确的舆论导向，以达到鼓舞人、教育人、引导人的目的，让更多的家长及各界人士了解学校、支持与配合我校开展工作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加强工会、共青团工作的指导，全面促进学校发展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发挥工会组织作用，推进学校民主政治建设。</w:t>
      </w:r>
      <w:r>
        <w:rPr>
          <w:rFonts w:ascii="宋体;SimSun" w:hAnsi="宋体;SimSun" w:cs="宋体;SimSun"/>
          <w:sz w:val="24"/>
        </w:rPr>
        <w:t>形成以教职工民主参与、评议、协商、选举和监督为主要内容的民主体系，召开教职工代表大会，推进校务公开和民主管理工作。构建教职工帮扶体系，最大限度为教职工办实事、办好事。继续开展为教职工年度体检和慰问退休教师及患病职工的扶贫解困、送温暖等活动。开展多种形式的文体娱乐活动，丰富教职工精神文化生活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加强共青团工作的指导。</w:t>
      </w:r>
      <w:r>
        <w:rPr>
          <w:rFonts w:ascii="宋体;SimSun" w:hAnsi="宋体;SimSun" w:cs="宋体;SimSun"/>
          <w:sz w:val="24"/>
        </w:rPr>
        <w:t>党支部要进一步增强党建带团建的意识，抓好党团共建工作。支部要认真研究共青团工作，及时听取各班团支部书记工作汇报并交流，加强对青年教师的思想、政治教育。积极组织教工团员围绕学校教育教学和改革发展开展多种竞赛活动。全面关心、帮助青年教师的思想政治、工作学习和业余生活，发挥他们的生力军作用。指导团支部组织开展活动，提高学生的综合素质，促进学校德育工作的有效与科学开展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各月具体工作安排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月份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支部全体党员会议，支部相关领导述职，并审议、吸收新党员、积极分子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工会等做好退休党员教师等慰问活动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月份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支部制定年度工作计划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党小组会议，商讨工作计划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份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各党小组会议，为学校教育教学工作出谋划策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助学校行政做好区教育教学督导、高三第一次模拟考试有关工作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季度党课，收缴第一季度党费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月份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党小组会议，交流材料准备工作情况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“明规矩、守纪律、强担当”作风建设主题实践活动，邀请区教育局纪工委书记钱建忠来校开设相关讲座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学校职称评审推荐工作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月份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党小组会议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助做好艺术特长生考试有关工作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高三二模有关工作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月份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上半年度支部党员会议暨党员民主生活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入党积极分子、预备党员谈心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党小组会议，收缴第二季度党费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协助做好高考有关工作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领导班子及成员民主述职及测评工作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八月份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党员教师参加各级各类培训活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支委会议，商讨下学期工作计划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组织全体党员教师赴淮安参观周恩来故居和纪念馆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开展高三教学研讨会等高考相关工作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月份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庆祝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“教师节”活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全体党员大会，第三季度党课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党课学习培训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收缴第三季度党费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月份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党支部召开重点培养对象、积极分子座谈会，支部书记给培养对象、积极分子提出政治、生活和工作等方面具体要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支委会和党支部大会，确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新党员发展对象，上报党总支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党小组会议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月份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党支部加强积极分子队伍的管理，组织上好党课活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合好校行政，做好迎接常州市督导验收重点工作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党支部布置民主评议活动具体安排。党员撰写党性分析报告。党员干部找党员及群众谈心，广泛征求意见，修改党性分析报告；开展家长会、咨询会等活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合上级相关活动开展学校师德标兵评选等活动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月份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民主评议会，吸收入党积极分子参加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党支部召开支委会，对党员进行组织鉴定。组织鉴定意见，向群众公开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支部开展评选优秀共产党员活动并上报上级党委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党支部上交材料：工作总结、党性分析报告、民主评议会议记录、党员帮教积极分子情况记录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党课学习培训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收缴第四季度党费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15" w:leader="none"/>
        </w:tabs>
        <w:spacing w:lineRule="exact" w:line="40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洛阳高级中学党支部</w:t>
      </w:r>
    </w:p>
    <w:p>
      <w:pPr>
        <w:pStyle w:val="Normal"/>
        <w:tabs>
          <w:tab w:val="clear" w:pos="420"/>
          <w:tab w:val="left" w:pos="5115" w:leader="none"/>
        </w:tabs>
        <w:spacing w:lineRule="exact" w:line="4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tabs>
          <w:tab w:val="clear" w:pos="420"/>
          <w:tab w:val="left" w:pos="5115" w:leader="none"/>
        </w:tabs>
        <w:ind w:right="48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6:00Z</dcterms:created>
  <dc:creator>微软用户</dc:creator>
  <dc:description/>
  <cp:keywords/>
  <dc:language>en-US</dc:language>
  <cp:lastModifiedBy>User</cp:lastModifiedBy>
  <dcterms:modified xsi:type="dcterms:W3CDTF">2016-03-28T00:17:00Z</dcterms:modified>
  <cp:revision>14</cp:revision>
  <dc:subject/>
  <dc:title>洛阳中学党总支2013年工作计划</dc:title>
</cp:coreProperties>
</file>