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焦溪中学学生心理辅导、心理咨询情况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（或受辅导）学生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6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心理障碍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李某</w:t>
            </w:r>
            <w:r>
              <w:rPr/>
              <w:t>脑子聪明，有个性，脾气倔强。他的学习态度不好，学习主动性不强，成绩较差，上课经常要开小差，老师要求他做到的事，经常做不到。同时，由于体重较大，体育成绩不理想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7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除心理障碍的意见和措施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上课开小差是这一学期成绩不理想的同学的通病，他们渴望学习，但又跟不上，这就造成他们经常开小差，注意力不集中的情况。</w:t>
            </w:r>
          </w:p>
          <w:p>
            <w:pPr>
              <w:pStyle w:val="Normal"/>
              <w:ind w:firstLine="420"/>
              <w:rPr/>
            </w:pPr>
            <w:r>
              <w:rPr/>
              <w:t>学生的成绩不好也是导致他们不想学习的一个重要原因。</w:t>
            </w:r>
          </w:p>
          <w:p>
            <w:pPr>
              <w:pStyle w:val="Normal"/>
              <w:rPr/>
            </w:pPr>
            <w:r>
              <w:rPr/>
              <w:t>辅导措施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脾气倔强是初三孩子的通病，这是孩子青春期的重要表现。只要好好利用，他们还是会有改进的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正确评价学生，挖掘“潜能”。人的天性是希望得到别人的理解，特别是对待这样的学生，教师就更应该善于发现他们身上的“闪光点”，让他们能够树立信心，从简单着手，做好的简单的题目，老师做好分层教学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及时与其家长联系，共同商讨教育孩子的方法，对家长提出相应的要求，改变教育孩子的方式与方法，不断促进孩子的进步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教育孩子在上课时认真听讲，做好笔记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加强与家长的联系，希望家长在家多多督促孩子进行体育训练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效果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辅导，他不良的状况有所改变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00:00Z</dcterms:created>
  <dc:creator>jdc</dc:creator>
  <dc:description/>
  <cp:keywords/>
  <dc:language>en-US</dc:language>
  <cp:lastModifiedBy>yu</cp:lastModifiedBy>
  <dcterms:modified xsi:type="dcterms:W3CDTF">2016-03-30T03:00:00Z</dcterms:modified>
  <cp:revision>2</cp:revision>
  <dc:subject/>
  <dc:title>焦溪中学学生心理辅导、心理咨询情况表</dc:title>
</cp:coreProperties>
</file>