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武进教育党建工作要点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武进教育党建工作的总体要求是：认真贯彻落实党的十八大、十八届三中、四中、五中全会精神和习近平总书记系列重要讲话精神，紧紧围绕全区教育“提升内涵、提高质量”工作重点，全面推进从严治党，切实加强党的思想建设、组织建设、干部队伍建设、作风建设和反腐倡廉建设，突出党建品牌建设，提升党建工作科学化水平，为加快实现武进教育现代化提供强有力的政治、思想和组织保障。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一、以严格落实全面从严治党为主线，加强守纪律讲规矩意识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增强纪律规矩意识。</w:t>
      </w:r>
      <w:r>
        <w:rPr>
          <w:rFonts w:ascii="方正仿宋简体" w:hAnsi="方正仿宋简体" w:cs="宋体;SimSun" w:eastAsia="方正仿宋简体"/>
          <w:sz w:val="32"/>
          <w:szCs w:val="32"/>
        </w:rPr>
        <w:t>全面从严治党，就要把纪律和规矩挺在前面，使守纪律、讲规矩成为党员干部的从政准则和自觉行动。切实增强党章意识、纪律意识和规矩意识，以更强的党性观念、政治觉悟和组织纪律要求自己，不断提高党性修养，不断强化宗旨意识，做到忠诚于党、忠诚于人民、忠诚于教育事业。要树立行为规范，认真开展“明规矩、守纪律、强担当”作风建设主题实践活动，强化底线意识。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开展党员教育活动。</w:t>
      </w:r>
      <w:r>
        <w:rPr>
          <w:rFonts w:ascii="方正仿宋简体" w:hAnsi="方正仿宋简体" w:cs="宋体;SimSun" w:eastAsia="方正仿宋简体"/>
          <w:sz w:val="32"/>
          <w:szCs w:val="32"/>
        </w:rPr>
        <w:t>按照中央部署和上级要求，在全体党员中扎实开展“学党章党规、学系列讲话，做合格党员”学习教育（以下简称“两学一做”学习教育），深入学习贯彻党章党规和习近平总书记系列重要讲话精神，推动全面从严治党向基层延伸，巩固拓展党的群众路线教育实践活动和“三严三实”专题教育活动成果，进一步解决党员队伍在思想、组织、作风、纪律等方面存在的问题，保持发展党的先进性和纯洁性。各基层党组织要根据方案要求，结合实际制定具体实施方案，强化思想认识，层层落实责任，强化组织保障，注重分类指导，扎实开展好“两学一做”学习教育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强化责任使命担当。</w:t>
      </w:r>
      <w:r>
        <w:rPr>
          <w:rFonts w:ascii="方正仿宋简体" w:hAnsi="方正仿宋简体" w:cs="宋体;SimSun" w:eastAsia="方正仿宋简体"/>
          <w:sz w:val="32"/>
          <w:szCs w:val="32"/>
        </w:rPr>
        <w:t>积极主动组织、带领、引导党员干部抓好各级决策部署的贯彻落实，并结合全区教育重点工作安排，确保政令畅通、政策落地生根。特别是要结合本单位实际，将党建要求深化、细化、具体化，充分发挥党员干部的示范带动作用、党组织的战斗堡垒作用和党员的先锋模范作用。紧紧围绕中心工作，结合实施教师区管校用、招生改革、绩效考核调整等，做教育领域改革发展的支持者、推动者和实践者，为全面落实教育事业“十三五”规划开好局，起好步。</w:t>
      </w:r>
    </w:p>
    <w:p>
      <w:pPr>
        <w:pStyle w:val="Normal"/>
        <w:spacing w:lineRule="exact" w:line="520"/>
        <w:ind w:firstLine="643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二、以落实全省中小学校党建工作会议精神为契机，加强基层党组织建设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明晰党组织管理体制。</w:t>
      </w:r>
      <w:r>
        <w:rPr>
          <w:rFonts w:ascii="方正仿宋简体" w:hAnsi="方正仿宋简体" w:cs="宋体;SimSun" w:eastAsia="方正仿宋简体"/>
          <w:sz w:val="32"/>
          <w:szCs w:val="32"/>
        </w:rPr>
        <w:t>以《关于加强全省中小学校党的建设工作的意见》和市、区相关文件精神为指导，按照管党建与管业务相结合原则，对隶属乡镇（街道）党（工）委的学校党组织，实行“条块结合、双重管理”模式，其党建工作由乡镇（街道）党（工）委领导，区委教育工委承担党建工作指导责任，结合业务工作对学校党建工作同部署、同落实、同检查、同考评；学校党组织要主动向乡镇（街道）党（工）委和区委教育工委汇报工作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完善党组织工作运行机制。</w:t>
      </w:r>
      <w:r>
        <w:rPr>
          <w:rFonts w:ascii="方正仿宋简体" w:hAnsi="方正仿宋简体" w:cs="宋体;SimSun" w:eastAsia="方正仿宋简体"/>
          <w:sz w:val="32"/>
          <w:szCs w:val="32"/>
        </w:rPr>
        <w:t>建立健全学校领导班子工作制度和议事规则，贯彻“三重一大”事项决策和党务公开等制度，学校重要事项由党政联席会议或校务会议研究决定。学校党组织书记要切实履行党建工作“第一责任人”的职责，其他党员领导班子成员要切实履行“一岗双责”，结合业务分工抓好党建工作，努力形成“抓班子、班子抓，抓书记、书记抓”的党建工作格局。党组织要发挥政治优势和组织优势，协调学校内部关系，化解各类矛盾，调动各方面积极性。落实党建工作经费保障，健全党建工作考评体系，建立中小学校党组织书记党建工作述职制度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规范和加强党组织建设工作。</w:t>
      </w:r>
      <w:r>
        <w:rPr>
          <w:rFonts w:ascii="方正仿宋简体" w:hAnsi="方正仿宋简体" w:cs="宋体;SimSun" w:eastAsia="方正仿宋简体"/>
          <w:sz w:val="32"/>
          <w:szCs w:val="32"/>
        </w:rPr>
        <w:t>切实肩负起从严治党主体责任，不断拧紧管党治党的螺丝，构建主体明晰、责任明确、有机衔接的责任体系，把加强党的领导落实到教育改革发展稳定的各个方面。规范阵地建设，严守组织制度，规范组织生活，严格执行“三会一课”制度。深化组织联建、挂钩经济薄弱村等工作载体建设，不断强化服务型党组织建设。做好党员发展教育管理工作，严把“入口关”，优化党员队伍结构。建立和完善党员思想状况定期分析、谈心谈话、走访慰问生活困难党员等制度，切实解决党员的实际问题和困难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7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推进党建品牌建设。</w:t>
      </w:r>
      <w:r>
        <w:rPr>
          <w:rFonts w:ascii="方正仿宋简体" w:hAnsi="方正仿宋简体" w:cs="宋体;SimSun" w:eastAsia="方正仿宋简体"/>
          <w:sz w:val="32"/>
          <w:szCs w:val="32"/>
        </w:rPr>
        <w:t>把教育教学工作作为党建品牌创建活动的载体，紧紧围绕学校中心工作，全面推进党建品牌建设，力争通过党建品牌的创建和评比，统一思想、凝心聚力、创先争优，充分发挥“一校一品”的辐射力和影响力，树立党组织和党员的良好形象。以建党</w:t>
      </w:r>
      <w:r>
        <w:rPr>
          <w:rFonts w:eastAsia="方正仿宋简体" w:cs="宋体;SimSun" w:ascii="方正仿宋简体" w:hAnsi="方正仿宋简体"/>
          <w:sz w:val="32"/>
          <w:szCs w:val="32"/>
        </w:rPr>
        <w:t>95</w:t>
      </w:r>
      <w:r>
        <w:rPr>
          <w:rFonts w:ascii="方正仿宋简体" w:hAnsi="方正仿宋简体" w:cs="宋体;SimSun" w:eastAsia="方正仿宋简体"/>
          <w:sz w:val="32"/>
          <w:szCs w:val="32"/>
        </w:rPr>
        <w:t>周年为契机，组织开展微党课展评、党的知识竞赛、“我身边的党组织（党员）”微视频随手拍、“党员义工</w:t>
      </w:r>
      <w:r>
        <w:rPr>
          <w:rFonts w:eastAsia="方正仿宋简体" w:cs="宋体;SimSun" w:ascii="方正仿宋简体" w:hAnsi="方正仿宋简体"/>
          <w:sz w:val="32"/>
          <w:szCs w:val="32"/>
        </w:rPr>
        <w:t>365”</w:t>
      </w:r>
      <w:r>
        <w:rPr>
          <w:rFonts w:ascii="方正仿宋简体" w:hAnsi="方正仿宋简体" w:cs="宋体;SimSun" w:eastAsia="方正仿宋简体"/>
          <w:sz w:val="32"/>
          <w:szCs w:val="32"/>
        </w:rPr>
        <w:t>志愿服务，评选、表彰、宣传一批先进典型。在直属党组织中开展组织工作项目和支部工作法申报及评比工作，讲好党建故事，强化引领示范，以党建工作的“微创新”、“小亮点”推动基层党建水平的整体提升。</w:t>
      </w:r>
    </w:p>
    <w:p>
      <w:pPr>
        <w:pStyle w:val="Normal"/>
        <w:spacing w:lineRule="exact" w:line="520"/>
        <w:ind w:firstLine="643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三、以提升素质素养和管理能力为目标，加强干部人才队伍建设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8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加强教育干部队伍建设。</w:t>
      </w:r>
      <w:r>
        <w:rPr>
          <w:rFonts w:ascii="方正仿宋简体" w:hAnsi="方正仿宋简体" w:cs="宋体;SimSun" w:eastAsia="方正仿宋简体"/>
          <w:sz w:val="32"/>
          <w:szCs w:val="32"/>
        </w:rPr>
        <w:t>根据《党政领导干部选拔任用工作条例》，综合研判学校领导班子结构和干部队伍现状，进一步完善校长的选拔任用机制，打造一支“理想信念坚定、办学理念先进、教学水平优良、年龄结构合理”的梯度型校级领导队伍；进一步促进校长队伍专业化发展，严格执行任职期限，大力推动校长交流；形成校级领导后备干部序列，完善后备干部选拔考核制度，实施后备干部动态管理；完善学校中层干部管理办法，建立能上能下的中层干部管理机制，强化学校中层干部梯度型配置，规范中层干部选拔、竞聘程序。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9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加大培训教育力度。</w:t>
      </w:r>
      <w:r>
        <w:rPr>
          <w:rFonts w:ascii="方正仿宋简体" w:hAnsi="方正仿宋简体" w:cs="宋体;SimSun" w:eastAsia="方正仿宋简体"/>
          <w:sz w:val="32"/>
          <w:szCs w:val="32"/>
        </w:rPr>
        <w:t>组织开展党务工作专题培训；继续开展暑期教育干部研修班、任职培训、提高培训、专题培训和后备培训等各类培训；规范校本培训工作，重点加强学科教研组建设；开展班主任、青年教师基本功竞赛，助推专业成长；加强教师心理疏导和人文关怀，关注教师职业幸福；强化校长信息化领导力培训，分层次启动和推进教师信息技术应用能力提升工程培训，培养一批信息化骨干教师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0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完善人才工作机制。</w:t>
      </w:r>
      <w:r>
        <w:rPr>
          <w:rFonts w:ascii="方正仿宋简体" w:hAnsi="方正仿宋简体" w:cs="宋体;SimSun" w:eastAsia="方正仿宋简体"/>
          <w:sz w:val="32"/>
          <w:szCs w:val="32"/>
        </w:rPr>
        <w:t>坚持“党管人才”原则，创新人才激励、培养、引进机制，全面推进人才强教战略。组织实施“特级、高级、骨干校长”评审工作，完善教师专业发展成长机制，深化职称评审、五级梯队和名教师工作室建设，进一步健全教师公开招聘办法，稳慎实施岗位聘任工作，积极申报省“</w:t>
      </w:r>
      <w:r>
        <w:rPr>
          <w:rFonts w:eastAsia="方正仿宋简体" w:cs="宋体;SimSun" w:ascii="方正仿宋简体" w:hAnsi="方正仿宋简体"/>
          <w:sz w:val="32"/>
          <w:szCs w:val="32"/>
        </w:rPr>
        <w:t>333</w:t>
      </w:r>
      <w:r>
        <w:rPr>
          <w:rFonts w:ascii="方正仿宋简体" w:hAnsi="方正仿宋简体" w:cs="宋体;SimSun" w:eastAsia="方正仿宋简体"/>
          <w:sz w:val="32"/>
          <w:szCs w:val="32"/>
        </w:rPr>
        <w:t>高层次人才培养工程”第二、三层次培养对象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四、以办人民群众满意的教育为宗旨，加强党风廉政建设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 xml:space="preserve">11. 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落实党风廉政建设责任。</w:t>
      </w:r>
      <w:r>
        <w:rPr>
          <w:rFonts w:ascii="方正仿宋简体" w:hAnsi="方正仿宋简体" w:cs="宋体;SimSun" w:eastAsia="方正仿宋简体"/>
          <w:sz w:val="32"/>
          <w:szCs w:val="32"/>
        </w:rPr>
        <w:t>认真落实武办发〔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号《关于实施党风廉政建设责任追究的办法》，深入开展“一案双查”，既追究主体责任、监督责任，又严格追究领导责任。加强党员干部廉政警示教育，举办学习贯彻《中国共产党廉洁自律准则》、《中国共产党纪律处分条例》宣讲活动，认真组织好“七月莲香”宣传月活动，继续开展廉洁教育、法制教育进校园活动。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2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持之以恒抓好作风建设。</w:t>
      </w:r>
      <w:r>
        <w:rPr>
          <w:rFonts w:ascii="方正仿宋简体" w:hAnsi="方正仿宋简体" w:cs="宋体;SimSun" w:eastAsia="方正仿宋简体"/>
          <w:sz w:val="32"/>
          <w:szCs w:val="32"/>
        </w:rPr>
        <w:t>锲而不舍落实中央八项规定精神，抓住“四风”不放，严格落实武办发〔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号《关于重申严禁党政机关及其工作人员违规收送礼金、礼券、购物卡的规定》等文件规定，保证教育系统的风清气正。切实提升纪律意识、规范履职行为、强化担当作为。针对重要时间节点和重要问题，进行短信关爱提醒，开展专项督查。畅通群众投诉举报渠道，健全诉求快速处理机制。加大“庸、懒、散、浮、拖”整治力度，严肃查处失职渎职行为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3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加强教育行风建设。</w:t>
      </w:r>
      <w:r>
        <w:rPr>
          <w:rFonts w:ascii="方正仿宋简体" w:hAnsi="方正仿宋简体" w:cs="宋体;SimSun" w:eastAsia="方正仿宋简体"/>
          <w:sz w:val="32"/>
          <w:szCs w:val="32"/>
        </w:rPr>
        <w:t>严格规范全区各级各类学校（幼儿园）办学、招生、考试、收费、基建、物资采购等行为，严肃查处违纪行为，切实纠正教育领域存在的各种行业不正之风。加强师德师风建设，严格落实《中小学教师职业道德规范》、《中小学教师违反职业道德行为处理办法》和《常州市中小学教师八要十不师德自律规定》等文件精神，逐步完善师德师风考核机制，把师德考核情况作为教师资格定期注册、年度考核、职务聘任、职称评聘、评优奖励的依据，实行“一票否决”制。</w:t>
      </w:r>
    </w:p>
    <w:p>
      <w:pPr>
        <w:pStyle w:val="Normal"/>
        <w:spacing w:lineRule="exact" w:line="520"/>
        <w:ind w:firstLine="643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五、以提振教育发展精气神为导向，加强宣传阵地建设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4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加强教育宣传阵地建设。</w:t>
      </w:r>
      <w:r>
        <w:rPr>
          <w:rFonts w:ascii="方正仿宋简体" w:hAnsi="方正仿宋简体" w:cs="宋体;SimSun" w:eastAsia="方正仿宋简体"/>
          <w:sz w:val="32"/>
          <w:szCs w:val="32"/>
        </w:rPr>
        <w:t>继续完善“一报一栏一网二微”的宣传阵地，充分利用好平面媒体、电视媒体、网络媒体，努力形成立体式、全方位的大教育宣传工作格局，为办好人民满意的教育弘扬主旋律，传播正能量，塑造好形象。加强教育宣传工作的领导，构建教育新闻信息宣传网络，加强局机关和各基层学校通讯员队伍建设，组织通讯员培训、优秀通讯员评比等活动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5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加强教育重、热、亮点宣传。</w:t>
      </w:r>
      <w:r>
        <w:rPr>
          <w:rFonts w:ascii="方正仿宋简体" w:hAnsi="方正仿宋简体" w:cs="宋体;SimSun" w:eastAsia="方正仿宋简体"/>
          <w:sz w:val="32"/>
          <w:szCs w:val="32"/>
        </w:rPr>
        <w:t>围绕中心工作和重点任务加大报道基层学校在教育教学管理、教科研活动、教师教育、文化建设、后勤服务等常规管理中亮点和特色的力度，促使教育宣传更加“接地气”。注重典型引领，加大重大主题、先进典型、先进事迹的宣传力度，弘扬教育正能量。强化党建宣传，加强党建宣传阵地建设</w:t>
      </w:r>
      <w:r>
        <w:rPr>
          <w:rFonts w:ascii="方正仿宋简体" w:hAnsi="方正仿宋简体" w:cs="宋体;SimSun" w:eastAsia="方正仿宋简体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6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加强教育舆情的监控与引导</w:t>
      </w:r>
      <w:r>
        <w:rPr>
          <w:rFonts w:ascii="方正仿宋简体" w:hAnsi="方正仿宋简体" w:cs="宋体;SimSun" w:eastAsia="方正仿宋简体"/>
          <w:sz w:val="32"/>
          <w:szCs w:val="32"/>
        </w:rPr>
        <w:t>。建立健全舆情监测回应机制，及时研究掌握各类舆情，准确把握教育热点，规范网上信息回复，做好人大政协议案、提案办理工作，做好各类信访接待、受理、稳控、化解工作。建立健全教育突发事件新闻报道快速反应机制，积极应对、主动沟通、及时发布新闻信息，避免恶意炒作和虚假报道。</w:t>
      </w:r>
    </w:p>
    <w:p>
      <w:pPr>
        <w:pStyle w:val="Normal"/>
        <w:spacing w:lineRule="exact" w:line="520"/>
        <w:ind w:firstLine="643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六、以服务教育改革发展大局为中心，加强群团组织建设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7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推进党群一体化建设。</w:t>
      </w:r>
      <w:r>
        <w:rPr>
          <w:rFonts w:ascii="方正仿宋简体" w:hAnsi="方正仿宋简体" w:cs="宋体;SimSun" w:eastAsia="方正仿宋简体"/>
          <w:sz w:val="32"/>
          <w:szCs w:val="32"/>
        </w:rPr>
        <w:t>认真贯彻落实中央《关于加强和改进党的群团工作的意见》，加强和改进党对群团工作的领导，把群团组织建设与党建工作同规划、同部署、同检查、同考核，实现“党建带群建，群建促党建”的目标。各级群团组织要紧扣大局开展群团工作，以党建群团工作带动教育服务管理。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8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加强工会组织建设。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紧紧围绕全区教育改革与发展中心，积极履行工会职能，坚持教代会制度，充分发挥工会的桥梁纽带和协调监督作用，推进学校民主管理，维护教职工正当权益，切实做好职工维权、维稳、帮扶工作。进一步健全困难教职工帮扶机制，建立“送温暖”的长效机制。组织好青年教师成长论坛、双十佳教师评选等活动。 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9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加强团队组织建设。</w:t>
      </w:r>
      <w:r>
        <w:rPr>
          <w:rFonts w:ascii="方正仿宋简体" w:hAnsi="方正仿宋简体" w:cs="宋体;SimSun" w:eastAsia="方正仿宋简体"/>
          <w:sz w:val="32"/>
          <w:szCs w:val="32"/>
        </w:rPr>
        <w:t>充分发挥共青团和少先队在未成年人思想道德建设中的重要作用。通过德育主题活动以及团队活动等，培育和践行社会主义核心价值观，扎实推进“三爱”教育和“八礼四仪”教育，以弘扬爱国主义精神为核心开展中华优秀传统文化教育，抓好学生思想道德教育和文明行为习惯的培养，坚持把学校德育工作摆在素质教育的首要位置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同时，扎实做好关心下一代工作，尤其做好弱势群体、特殊群体中青少年的关爱工作。关心民主党派建设，注重发挥民主党派作用。注重调动各方力量，凝聚各方智慧，认真做好老干部、人才、妇女、统战等工作，从而为教育事业形成发展合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7:00Z</dcterms:created>
  <dc:creator>VNN.R9</dc:creator>
  <dc:description/>
  <cp:keywords/>
  <dc:language>en-US</dc:language>
  <cp:lastModifiedBy>教育局</cp:lastModifiedBy>
  <cp:lastPrinted>2016-03-17T09:53:00Z</cp:lastPrinted>
  <dcterms:modified xsi:type="dcterms:W3CDTF">2016-03-17T01:54:00Z</dcterms:modified>
  <cp:revision>28</cp:revision>
  <dc:subject/>
  <dc:title>2016年武进区教育系统党建工作要点</dc:title>
</cp:coreProperties>
</file>