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时上课经常开小差，一到下课时间就跑去厕所，跟同学打打闹闹。自从上学期手受伤后，一直待在教室不去参加体育活动，有时干脆在厕所门口逗留。家庭作业马虎，经常是不思考直接乱写一通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因为孩子自觉性较差，与家长沟通，请家长多督促，多监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他是属于吃硬不吃软型，于是我威逼利诱齐上阵，一方面鼓励他，一方面说如果这样下去要采取措施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帮他找一位同学进行督促和监督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效果目前不是很理想，但作业基本能完成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21:00Z</dcterms:created>
  <dc:creator>jdc</dc:creator>
  <dc:description/>
  <cp:keywords/>
  <dc:language>en-US</dc:language>
  <cp:lastModifiedBy>h</cp:lastModifiedBy>
  <dcterms:modified xsi:type="dcterms:W3CDTF">2016-03-28T11:39:00Z</dcterms:modified>
  <cp:revision>5</cp:revision>
  <dc:subject/>
  <dc:title>焦溪中学学生心理辅导、心理咨询情况表</dc:title>
</cp:coreProperties>
</file>