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：运动游戏的发展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运动游戏的发展，学习其在儿童发展过程中的作用。思考运动游戏中的性别差异性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理论学习——“运动游戏的发展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游戏的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游戏如何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通俗的说，就是了解各种游戏行为自身是如何发展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游戏与儿童发展之间存在着双向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游戏本身是一个复杂的现象，它的发展过程则更繁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游戏的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运动游戏的发展：包括了所有的体能游戏和操作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客体游戏的发展：儿童是与物体进行游戏，以不同寻常的方式使用物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符号游戏的发展：进行物体替换的假装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社会游戏的发展：所有游戏都有着社会性的一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运动游戏的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运动游戏是一个较为宽泛的游戏范畴或类别。四种游戏类别的划分比较笼统。通常一种游戏行为会同时出现在这里的一种或多种游戏类别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：身体和操作性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移动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打闹游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自学时光——“关于体能游戏中的性别差异性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在我们实施“生态运动游戏”课题过程中，是否出现明显的性别差异，如果有，在哪些方面？你是怎样调整这种差异的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讨论时光——“如何更好的对开展‘生态运动游戏’的户外活动区进行划分与创设？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班年级组：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：涂鸦区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>：沿山坡做一条管道，里面可以爬，上面靠墙做扶手，锻炼幼儿的平衡，上面还可以做个遮雨棚。管道有间隔，设置多个出口，有的出口在上面有的出口在旁边，终点站设在茅草屋。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</w:t>
            </w:r>
            <w:r>
              <w:rPr/>
              <w:t>：可以了类似的下图的多个组合，可以用来投掷或者攀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8540" cy="24447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854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</w:t>
            </w:r>
            <w:r>
              <w:rPr/>
              <w:t>：上面设置类似葡萄架的东西，让幼儿可以纵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294380" cy="22078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5</w:t>
            </w:r>
            <w:r>
              <w:rPr/>
              <w:t>：攀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247390" cy="2161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班年级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枫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堆砌一个与中班幼儿个头差不多高的迷宫，幼儿可以在下面行走，也可以利用一些器材爬到上面行走游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630805" cy="1750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竹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木桩搭建一个类似拓展项目的组合，绑定一些如图的轮胎墙，让幼儿钻爬，也可以投掷；在木桩上方安放爬网，幼儿可以选择从上面爬过，也可以从下面手脚并用爬过；用于固定的木桩也可以让幼儿直接进行爬杆游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614295" cy="1660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靠墙的棕榈树树与树之间拉两根长绳，玩踩绳子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647950" cy="176149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棕榈树与围墙上方用一张网遮起来，上面悬挂一些小玩具，让幼儿练习纵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围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围墙上用轮胎和麻绳制作一个攀岩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班年级组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亭子区域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（推磨：发展臂力，正反方向即可。）</w:t>
            </w:r>
          </w:p>
          <w:p>
            <w:pPr>
              <w:pStyle w:val="Style15"/>
              <w:ind w:left="359"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91389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小山坡区域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（攀爬、手臂纤绳行走）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355" cy="1743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290" cy="173926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竹林区域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（平衡、旋转、秋千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770" cy="17799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0490" cy="9201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杂草区域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（真人</w:t>
            </w:r>
            <w:r>
              <w:rPr>
                <w:b/>
                <w:sz w:val="28"/>
                <w:szCs w:val="28"/>
              </w:rPr>
              <w:t>CS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1414145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图一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265" cy="9232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图二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下阶段工作布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晨间活动存在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多少教师是在认真观察？有些是无所事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场地没有足够的材料，孩子玩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两位教师的站位集中在一起，当场地过大时，怎么看到所有孩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器械材料的破损看到了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有的老师披着头发，适合运动吗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班级环境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老师根据开学至今各班的区角环境作了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表扬中班级部已经将区角扩大，有了明显的改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班级要根据本班情况尽快做出优化调整，争取在环境评比中有所突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班统计区角所需购买的物品，及时上报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部在研讨的基础上，能床所欲言，思考环境的创设，下阶段逐渐开始实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赵维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6-03-28T02:03:00Z</dcterms:modified>
  <cp:revision>95</cp:revision>
  <dc:subject/>
  <dc:title>常州市教科研课题研究活动情况登记表</dc:title>
</cp:coreProperties>
</file>