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月</w:t>
      </w:r>
      <w:r>
        <w:rPr>
          <w:rFonts w:ascii="宋体;SimSun" w:hAnsi="宋体;SimSun" w:cs="宋体;SimSun"/>
          <w:b/>
          <w:sz w:val="30"/>
          <w:szCs w:val="30"/>
        </w:rPr>
        <w:t>˙</w:t>
      </w:r>
      <w:r>
        <w:rPr>
          <w:b/>
          <w:sz w:val="30"/>
          <w:szCs w:val="30"/>
        </w:rPr>
        <w:t>春的序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阳光，是春的身影；微笑，是春的脸庞；温暖，是春的梦乡。不经意间，香梅三月的枝头茵茵的绿意渲染出浓浓的生气，天井幽幽的花香装点出淡淡的诗情。春的序曲曼妙有声，已悄然奏响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第一篇章：春的喜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春风又绿江南岸、万紫千红总是春……每一个角落，都在开始芳香缤纷，春的喜悦漾在每个香梅娃的脸上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在期初课程里遇见最美的自己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新学期如期而至，最让“顽猴”们期盼的还是期初课程第一季</w:t>
      </w:r>
      <w:r>
        <w:rPr>
          <w:rFonts w:ascii="宋体;SimSun" w:hAnsi="宋体;SimSun" w:cs="宋体;SimSun"/>
          <w:sz w:val="24"/>
          <w:szCs w:val="24"/>
        </w:rPr>
        <w:t>˙</w:t>
      </w:r>
      <w:r>
        <w:rPr>
          <w:sz w:val="24"/>
          <w:szCs w:val="24"/>
        </w:rPr>
        <w:t>春《看我</w:t>
      </w:r>
      <w:r>
        <w:rPr>
          <w:sz w:val="24"/>
          <w:szCs w:val="24"/>
        </w:rPr>
        <w:t>72</w:t>
      </w:r>
      <w:r>
        <w:rPr>
          <w:sz w:val="24"/>
          <w:szCs w:val="24"/>
        </w:rPr>
        <w:t>变》。</w:t>
      </w:r>
      <w:r>
        <w:rPr>
          <w:sz w:val="24"/>
          <w:szCs w:val="24"/>
        </w:rPr>
        <w:t>自报到日课程启动开始，全校师生一周都徜徉在课程的海洋里，各年级、各学科围绕主题展开</w:t>
      </w:r>
      <w:r>
        <w:rPr>
          <w:sz w:val="24"/>
          <w:szCs w:val="24"/>
        </w:rPr>
        <w:t>72</w:t>
      </w:r>
      <w:r>
        <w:rPr>
          <w:sz w:val="24"/>
          <w:szCs w:val="24"/>
        </w:rPr>
        <w:t>变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香梅校园里热闹非凡，《看我</w:t>
      </w:r>
      <w:r>
        <w:rPr>
          <w:sz w:val="24"/>
          <w:szCs w:val="24"/>
        </w:rPr>
        <w:t>72</w:t>
      </w:r>
      <w:r>
        <w:rPr>
          <w:sz w:val="24"/>
          <w:szCs w:val="24"/>
        </w:rPr>
        <w:t>变》期初课程庆典正在隆重上演。</w:t>
      </w:r>
      <w:r>
        <w:rPr>
          <w:sz w:val="24"/>
          <w:szCs w:val="24"/>
        </w:rPr>
        <w:t>一年级的娃娃们边跳边表演儿歌串烧《小猴子》，古灵精怪，惹人爱；二年级的歌舞《嘻哈十二生肖》有板有眼，惟妙惟肖；三年级的同学带上猴面具，耍起金箍棒，配上千句文，赢得阵阵掌声；四年级的“职业变装秀”精彩纷呈，新编英语短剧《三打白骨精》爆笑全场；五年级大哥哥大姐姐的长拳武术整齐划一、振奋人心；六年级的戏剧表演《西游记新编》，表演投入，创编有趣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庆典完美落幕，孩子们在快乐的大舞台上结束一周的期初课程，留下的是欢声笑语、依依不舍，更是对下一季课程的无限企盼，期待与最美的自己相遇！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在头奥赛场上奏响成功的乐曲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在香梅有这样一个团体，他们不是家人却如家人般相处融洽、感情深厚，他们就是本届香梅小学</w:t>
      </w:r>
      <w:r>
        <w:rPr>
          <w:sz w:val="24"/>
          <w:szCs w:val="24"/>
        </w:rPr>
        <w:t>OM</w:t>
      </w:r>
      <w:r>
        <w:rPr>
          <w:sz w:val="24"/>
          <w:szCs w:val="24"/>
        </w:rPr>
        <w:t>代表队。梦想指导教师毛毛、丁丁和丹丹老师以及家长们给予了这个家庭最大的支持和温暖，讨论初稿、齐做道具、强化训练，每个人都倾注所有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，香梅小学</w:t>
      </w:r>
      <w:r>
        <w:rPr>
          <w:sz w:val="24"/>
          <w:szCs w:val="24"/>
        </w:rPr>
        <w:t>OM</w:t>
      </w:r>
      <w:r>
        <w:rPr>
          <w:sz w:val="24"/>
          <w:szCs w:val="24"/>
        </w:rPr>
        <w:t>队的成员们信心满满参加第</w:t>
      </w:r>
      <w:r>
        <w:rPr>
          <w:sz w:val="24"/>
          <w:szCs w:val="24"/>
        </w:rPr>
        <w:t>37</w:t>
      </w:r>
      <w:r>
        <w:rPr>
          <w:sz w:val="24"/>
          <w:szCs w:val="24"/>
        </w:rPr>
        <w:t>届世界奥林匹克头脑风暴中国区总决赛，并取得了中国区决赛二等奖的好成绩！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，香梅</w:t>
      </w:r>
      <w:r>
        <w:rPr>
          <w:sz w:val="24"/>
          <w:szCs w:val="24"/>
        </w:rPr>
        <w:t>OM</w:t>
      </w:r>
      <w:r>
        <w:rPr>
          <w:sz w:val="24"/>
          <w:szCs w:val="24"/>
        </w:rPr>
        <w:t>颁奖庆典正在进行时！响亮的</w:t>
      </w:r>
      <w:r>
        <w:rPr>
          <w:sz w:val="24"/>
          <w:szCs w:val="24"/>
        </w:rPr>
        <w:t>OM</w:t>
      </w:r>
      <w:r>
        <w:rPr>
          <w:sz w:val="24"/>
          <w:szCs w:val="24"/>
        </w:rPr>
        <w:t>口号回响在校园。在欢快的颁奖音乐中，潘校长和金校长为</w:t>
      </w:r>
      <w:r>
        <w:rPr>
          <w:sz w:val="24"/>
          <w:szCs w:val="24"/>
        </w:rPr>
        <w:t>OM</w:t>
      </w:r>
      <w:r>
        <w:rPr>
          <w:sz w:val="24"/>
          <w:szCs w:val="24"/>
        </w:rPr>
        <w:t>队学生、家长、老师团队颁奖，集团</w:t>
      </w:r>
      <w:r>
        <w:rPr>
          <w:sz w:val="24"/>
          <w:szCs w:val="24"/>
        </w:rPr>
        <w:t>OM</w:t>
      </w:r>
      <w:r>
        <w:rPr>
          <w:sz w:val="24"/>
          <w:szCs w:val="24"/>
        </w:rPr>
        <w:t>队总教练张晓东老师为香梅师生再次解密</w:t>
      </w:r>
      <w:r>
        <w:rPr>
          <w:sz w:val="24"/>
          <w:szCs w:val="24"/>
        </w:rPr>
        <w:t>OM</w:t>
      </w:r>
      <w:r>
        <w:rPr>
          <w:sz w:val="24"/>
          <w:szCs w:val="24"/>
        </w:rPr>
        <w:t>。孩子们的经历感言赢得全场师生的阵阵掌声，家长们送上的锦旗更是对学校、对老师的肯定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现在每一届</w:t>
      </w:r>
      <w:r>
        <w:rPr>
          <w:sz w:val="24"/>
          <w:szCs w:val="24"/>
        </w:rPr>
        <w:t>OM</w:t>
      </w:r>
      <w:r>
        <w:rPr>
          <w:sz w:val="24"/>
          <w:szCs w:val="24"/>
        </w:rPr>
        <w:t>队员个个都成了香梅的小明星！每次经历都是解放头脑、心灵、双手的历练；每一次落幕都是为下一刻的启程。</w:t>
      </w:r>
      <w:r>
        <w:rPr>
          <w:sz w:val="24"/>
          <w:szCs w:val="24"/>
        </w:rPr>
        <w:t>OM</w:t>
      </w:r>
      <w:r>
        <w:rPr>
          <w:sz w:val="24"/>
          <w:szCs w:val="24"/>
        </w:rPr>
        <w:t>成就梦想，</w:t>
      </w:r>
      <w:r>
        <w:rPr>
          <w:sz w:val="24"/>
          <w:szCs w:val="24"/>
        </w:rPr>
        <w:t>OM</w:t>
      </w:r>
      <w:r>
        <w:rPr>
          <w:sz w:val="24"/>
          <w:szCs w:val="24"/>
        </w:rPr>
        <w:t>创造未来，让历练和精彩奏响成功的乐曲！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在趣味课堂里相识异国的老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，香梅迎来了四位与众不同的老师！学校特别邀请省常中的</w:t>
      </w:r>
      <w:r>
        <w:rPr>
          <w:sz w:val="24"/>
          <w:szCs w:val="24"/>
        </w:rPr>
        <w:t>AFS</w:t>
      </w:r>
      <w:r>
        <w:rPr>
          <w:sz w:val="24"/>
          <w:szCs w:val="24"/>
        </w:rPr>
        <w:t>交流生给香梅娃们带来了“世界环游”课程，让孩子们感受纯正的美式英语，了解身边的世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短短两周的时间里，“洋”老师们带着孩子们学习人体部位的单词发音，一起用英语对话寻找春天，有趣的课堂拉近了彼此的距离，增强了香梅娃们学习英语的热情，每个单周成了大家的美好期待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在消防演习中感悟生命的宝贵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开学以来，香梅开展了形式丰富的“消防安全第一课”活动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大课间的消防疏散演练是“消防安全第一课”活动的重要部分，随着急促的警铃声响起，各班同学快速、安静、有序的来到操场指定区域。安全到达场地后，延陵消防中队的钱队长还为全校师生详细介绍了灭火器的使用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每学期的消防演练让香梅娃们懂得了逃生和自救的基本技能，获得了有条不紊地应对突发灾难的勇气，更感悟到了生命的宝贵。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在社会实践中完善职业的构想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，香梅</w:t>
      </w:r>
      <w:r>
        <w:rPr>
          <w:sz w:val="24"/>
          <w:szCs w:val="24"/>
        </w:rPr>
        <w:t>50</w:t>
      </w:r>
      <w:r>
        <w:rPr>
          <w:sz w:val="24"/>
          <w:szCs w:val="24"/>
        </w:rPr>
        <w:t>名小记者走进全国化学制药百强、江苏省创新型名企——常州四药制药有限公司。半日的参观采访，大家收获颇丰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小记者们俯瞰四药厂的整体规划蓝图，在荣誉墙前惊叹不已，参观制药流水线明白四药厂秉承“用心制好药，确保质量第一”的理念。两位专家一路为小记者们讲解，时不时为“问题小达人”们解疑答惑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本次活动，让小记者走进社会、走进名企，了解不同职业、不同岗位的奉献，在亲身采访和参观体验中从小立志、编织职业梦想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春的喜悦带来了香梅娃们可喜的成绩：四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金洋漾等</w:t>
      </w:r>
      <w:r>
        <w:rPr>
          <w:sz w:val="24"/>
          <w:szCs w:val="24"/>
        </w:rPr>
        <w:t>3</w:t>
      </w:r>
      <w:r>
        <w:rPr>
          <w:sz w:val="24"/>
          <w:szCs w:val="24"/>
        </w:rPr>
        <w:t>名同学分获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</w:t>
      </w:r>
      <w:r>
        <w:rPr>
          <w:sz w:val="24"/>
          <w:szCs w:val="24"/>
        </w:rPr>
        <w:t>KIDS</w:t>
      </w:r>
      <w:r>
        <w:rPr>
          <w:sz w:val="24"/>
          <w:szCs w:val="24"/>
        </w:rPr>
        <w:t>英语主题摄影写作大赛（江苏赛区）特等奖、一等奖和二等奖；省小数报论文评比中二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糜逸恺等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分获一、二、三等奖；四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常邵轩等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获“寻找三十年代工业遗迹”采访征文一、二、三等奖；五</w:t>
      </w:r>
      <w:r>
        <w:rPr>
          <w:sz w:val="24"/>
          <w:szCs w:val="24"/>
        </w:rPr>
        <w:t>8</w:t>
      </w:r>
      <w:r>
        <w:rPr>
          <w:sz w:val="24"/>
          <w:szCs w:val="24"/>
        </w:rPr>
        <w:t>班赵煜和六</w:t>
      </w:r>
      <w:r>
        <w:rPr>
          <w:sz w:val="24"/>
          <w:szCs w:val="24"/>
        </w:rPr>
        <w:t>8</w:t>
      </w:r>
      <w:r>
        <w:rPr>
          <w:sz w:val="24"/>
          <w:szCs w:val="24"/>
        </w:rPr>
        <w:t>陈名杰在市创客大赛</w:t>
      </w:r>
      <w:r>
        <w:rPr>
          <w:sz w:val="24"/>
          <w:szCs w:val="24"/>
        </w:rPr>
        <w:t>scratch</w:t>
      </w:r>
      <w:r>
        <w:rPr>
          <w:sz w:val="24"/>
          <w:szCs w:val="24"/>
        </w:rPr>
        <w:t>竞赛中获两个一等奖。</w:t>
      </w:r>
    </w:p>
    <w:p>
      <w:pPr>
        <w:pStyle w:val="Normal"/>
        <w:spacing w:lineRule="auto" w:line="360"/>
        <w:rPr/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第二篇章：春的播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春播一颗籽，秋收万颗粮”，春华秋实、冬去春来，周而复始轮番交替。这个春天，勤勉朴实的香梅人也在辛勤地耕耘和播种着……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年之计在于“春”之初计划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下午，数学教研组开展了数学组新学期第二次教研活动。全体数学教师就《深度学习》和《思维外显》两个课题进行了理论学习和学期计划的拟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，美术教师认真参与了本学期美术组第一次教研活动。结合美术课程标准，讨论并制定了本学期教研计划及重要工作安排；同时对美术课堂中存在问题进行了讨论分析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下午，全体教师齐聚香梅演播厅，祁校长详细介绍了本学期学校工作计划。祁校长用六组关键词“育人为先、科研兴教、课程升级、互联网</w:t>
      </w:r>
      <w:r>
        <w:rPr>
          <w:sz w:val="24"/>
          <w:szCs w:val="24"/>
        </w:rPr>
        <w:t>+</w:t>
      </w:r>
      <w:r>
        <w:rPr>
          <w:sz w:val="24"/>
          <w:szCs w:val="24"/>
        </w:rPr>
        <w:t>、服务提速、依法治校”简单介绍本学期的重点工作。接着，分别介绍了课程研发部、教师发展部、学生发展部、后勤保障部的本学期重点工作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sz w:val="24"/>
          <w:szCs w:val="24"/>
        </w:rPr>
        <w:t>学校的装修规划彰显了文化精神和办学理念，从寒假前，由后勤保障部牵头，香梅装饰设计团进入了二期装修设计的准备阶段。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听取设计公司的第一次设计构思，对校园整体环境，部分专用教室、教学楼、教师办公室装修计划进行商讨。本周，香梅校园门口的马路上安装了减速带，醒目的黄色为孩子们的上下学提供了安全的保障。相信通过大家的齐心努力，香梅一定会打造出更高质量、舒适优雅的校园环境，让香梅更香更美！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课程之计在于“享”之讲故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下午，解小全课程团队分享交流“我”的课程故事。区教师发展中心教研员于纯老师全程参与并作点评指导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缪依、董凝艺、徐扬、黄汝皎、黄燕五位青年教师用生动的事例、精美的</w:t>
      </w:r>
      <w:r>
        <w:rPr>
          <w:sz w:val="24"/>
          <w:szCs w:val="24"/>
        </w:rPr>
        <w:t>ppt</w:t>
      </w:r>
      <w:r>
        <w:rPr>
          <w:sz w:val="24"/>
          <w:szCs w:val="24"/>
        </w:rPr>
        <w:t>、深情的讲述与团队成员分享了自己班级的特色课程。于纯老师的点评让团队教师受益匪浅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为师之计在于“钻”之研讨课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6</w:t>
      </w:r>
      <w:r>
        <w:rPr>
          <w:sz w:val="24"/>
          <w:szCs w:val="24"/>
        </w:rPr>
        <w:t>日，全课程团队徐扬、董凝艺老师执教研讨课。徐扬老师带领</w:t>
      </w:r>
      <w:r>
        <w:rPr>
          <w:rFonts w:ascii="宋体;SimSun" w:hAnsi="宋体;SimSun" w:cs="宋体;SimSun"/>
          <w:sz w:val="24"/>
          <w:szCs w:val="24"/>
        </w:rPr>
        <w:t>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班的“小水滴们”了解种子的结构和生长过程，并组织孩子们在小组内解剖蚕豆，描画内部结构图。孩子们拿起放大镜，认真观察，细致描摹，用探索的双眼发现着大自然的神奇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董老师则带着小水滴玩起了《风筝》，整合了三篇与风筝有关的小古文，孩子们学着用小古文介绍风筝的样子，介绍放风筝的情形，国学的种子在孩子的心中萌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春的播种传来可喜的讯息：周彦老师获天宁区小学数学高段基本功一等奖；沈显丽执教的班级获区写字比赛一等奖第一名的好成绩。感谢深深扎根课堂的香梅教师们，他们用勤勉和智慧创生灵动、和谐、愉悦的课堂生态，为孩子生命成长助力！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第三篇章：春的欢聚</w:t>
      </w:r>
    </w:p>
    <w:p>
      <w:pPr>
        <w:pStyle w:val="Normal"/>
        <w:spacing w:lineRule="auto" w:line="360"/>
        <w:rPr/>
      </w:pPr>
      <w:r>
        <w:rPr>
          <w:rFonts w:eastAsia="ˎ̥;Times New Roman" w:cs="ˎ̥;Times New Roman" w:ascii="ˎ̥;Times New Roman" w:hAnsi="ˎ̥;Times New Roman"/>
          <w:color w:val="444444"/>
          <w:szCs w:val="21"/>
        </w:rPr>
        <w:t xml:space="preserve">    </w:t>
      </w:r>
      <w:r>
        <w:rPr>
          <w:rFonts w:ascii="ˎ̥;Times New Roman" w:hAnsi="ˎ̥;Times New Roman" w:cs="ˎ̥;Times New Roman"/>
          <w:sz w:val="24"/>
          <w:szCs w:val="24"/>
        </w:rPr>
        <w:t>春风暖如炉，孵着大地之命，温着花草之心，百花</w:t>
      </w:r>
      <w:r>
        <w:rPr>
          <w:rFonts w:ascii="ˎ̥;Times New Roman" w:hAnsi="ˎ̥;Times New Roman" w:cs="ˎ̥;Times New Roman"/>
          <w:sz w:val="24"/>
          <w:szCs w:val="24"/>
        </w:rPr>
        <w:t>欢聚，</w:t>
      </w:r>
      <w:r>
        <w:rPr>
          <w:rFonts w:ascii="ˎ̥;Times New Roman" w:hAnsi="ˎ̥;Times New Roman" w:cs="ˎ̥;Times New Roman"/>
          <w:sz w:val="24"/>
          <w:szCs w:val="24"/>
        </w:rPr>
        <w:t>吐露芬芳，</w:t>
      </w:r>
      <w:r>
        <w:rPr>
          <w:sz w:val="24"/>
          <w:szCs w:val="24"/>
        </w:rPr>
        <w:t>三月的女人如花般绽放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绽放花样女人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下午四点，工会组织全校教师齐聚香梅演播厅，开展花样“智”造、花样女人节活动，庆祝一年一度的三八国际妇女节。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首先，工会花样“智”造了“养生与理财”大餐，特别邀请江苏银行的理财专家——赵越经理，为老师们介绍如何进行家庭理财与资产配置。接着，北京康丽健康管理公司的总经理、国家高级健康管理师：王艳女士，跟老师们聊起了“健康来源于科学的生活方式”这个话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智慧养生，健康一生；智慧理财，幸福一生。浪漫温情的三月，因花样女人节而绚烂绽放！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听，香梅春的序曲已然奏响，一起播种希望，携手欢乐，不负美好春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6:00Z</dcterms:created>
  <dc:creator>samsung</dc:creator>
  <dc:description/>
  <cp:keywords/>
  <dc:language>en-US</dc:language>
  <cp:lastModifiedBy>samsung</cp:lastModifiedBy>
  <dcterms:modified xsi:type="dcterms:W3CDTF">2016-03-24T13:39:00Z</dcterms:modified>
  <cp:revision>9</cp:revision>
  <dc:subject/>
  <dc:title/>
</cp:coreProperties>
</file>