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246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教委〔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37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关于在全区教育系统开展“明规矩、守纪律、强担当”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作风建设主题实践活动的实施意见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中小学及有关学校：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为深入贯彻党的十八大、十八届五中全会和习近平总书记系列重要讲话精神，进一步加强干部队伍建设、提升作风及教育行风建设水平，根据《区委办公室区政府办公室关于在全区开展“明规矩、守纪律、强担当”作风建设主题实践活动的实施意见》（武办发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）文件精神，经研究，决定在全区教育系统开展“明规矩、守纪律、强担当”作风建设主题实践活动。现制定如下实施意见：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、目标任务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，是“十三五”教育发展的开局之年，也是我区教育“三年行动”起始之年。全区教育系统要围绕当前教育改革的发展主题，持续开展作风、行风建设，突出“明规矩、守纪律、强担当”，切实提升纪律意识、规范履职行为、强化担当作为，为教育改革稳定发展做贡献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、主要内容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明规矩，强化法律意识，打造忠诚干净队伍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明规矩就是要牢固树立纪律意识、规矩意识，严格遵守党章、党的纪律和国家法律，将党纪法规作为党员干部从政之绳、工作之纲、人生之镜；将国家法律法规、教育规章制度作为广大教职工依法执教之基、从政之要、履职之本，始终做到心有所畏、言有所戒、行有所止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重点工作：加强《党章》和《中国共产党廉洁自律准则》《中国共产党纪律处分条例》等党内法规的学习、宣传，引导党员干部懂法纪、明规矩、知敬畏、存戒惧。积极开展“学党章党规，学系列讲话，做合格党员”学习教育活动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加强对广大教职员工的普法教育，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华人民共和国宪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»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华人民共和国教育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»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华人民共和国教师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»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«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华人民共和国未成年人保护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»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教师道德规范等规章作为广大教职员工的学习教育内容，努力使广大教职员工进一步树立正确的人生观、价值观和人才观，保持对党的教育事业的忠诚、担当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守纪律，规范履职行为，构建科学完善的保障机制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守纪律就是要把严明纪律和规范落到实处，党员干部要坚守“六大纪律”，将党的纪律和规矩挺在前面，明确纪严于法，纪在法前，进一步健全权力运行和监督体系，坚持用制度管钱管事管人。广大教职员工要坚守教育工作纪律，热爱党、热爱祖国、热爱人民；坚持四项基本原则，忠诚党的教育事业、贯彻党的教育方针、维护党的形象、遵从党的规矩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重点工作：积极推进党务政务公开，建立“三重一大”议事规则；强化“两个责任”落实，让失责必问成为常态；对违反中央八项规定精神和“四风”问题等强化责任追究，实施“一案双查”。在广大教职员工中积极开展爱国、爱生、爱岗教育，树立先进教师典型，对违反师德规范的行为坚决予以纠正，对严重违规行为坚决予以查处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强担当，争创一流业绩，形成改革创新的浓郁氛围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强担当就是要做到在其位谋其政。党员干部必须培养勇于担当的自觉、练就善于担当的本领，心思动在事业发展上，精力放在推动工作上，功夫下在争先创优上，以积极的作为努力实现客观自身价值。广大教职员工要勤于学习，苦练教育本领，提高教育质量，积极参与教育改革，做教育改革的主人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重点工作：在局机关进一步深入开展“党员示范岗”、“星级科室”创建活动、“双政三零”竞赛活动，深化服务效能建设，继续开展“三知四有”实践活动。在学校广大教职员工中要以“三知四有”主题实践活动、“厚德修身、大道树人”教育品牌建设为载体，积极开展教育教学改革创新、学校管理改革创新等工作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、工作要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一思想，提高认识。机关各科室、各校要深刻认识开展“明规矩、守纪律、讲担当”作风建设主题实践活动的重要意义，自觉把思想和行动统一到上级的决策和部署上来，锲而不舍、驰而不息地推进作风建设，并以此为契机，全面加强教育系统的队伍教育和建设，以队伍作风的转变凝聚人心、汇聚力量，树立形象，展现作为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加强领导，落实责任。局机关各科室、各校要自觉承担作风建设的主体责任，主要领导要亲自抓，承担第一责任人的职责，统筹安排好活动的时间、内容和各项活动，有计划有步骤地组织实施，力求务实高效，切忌形式主义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共常州市武进区委教育工作委员会   常州市武进区教育局</w:t>
            </w:r>
          </w:p>
          <w:p>
            <w:pPr>
              <w:pStyle w:val="Normal"/>
              <w:widowControl/>
              <w:spacing w:lineRule="exact" w:line="540"/>
              <w:ind w:firstLine="5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40"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常州市武进区教育局办公室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日印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9:00Z</dcterms:created>
  <dc:creator>微软用户</dc:creator>
  <dc:description/>
  <cp:keywords/>
  <dc:language>en-US</dc:language>
  <cp:lastModifiedBy>微软用户</cp:lastModifiedBy>
  <dcterms:modified xsi:type="dcterms:W3CDTF">2016-03-25T01:40:00Z</dcterms:modified>
  <cp:revision>1</cp:revision>
  <dc:subject/>
  <dc:title> </dc:title>
</cp:coreProperties>
</file>