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幼儿生态运动游戏的实践研究》阶段计划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6.2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16.6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幼儿生态运动游戏的实践研究》课题在上个学期，已经进行了开题论证，顺利完成开题任务，开始了系统化的研究。本学期，我们将继续以《指南》、《纲要》为指导思想，重新梳理课题的分组思路，研讨以“环境</w:t>
      </w:r>
      <w:r>
        <w:rPr>
          <w:sz w:val="24"/>
          <w:szCs w:val="24"/>
        </w:rPr>
        <w:t>·</w:t>
      </w:r>
      <w:r>
        <w:rPr>
          <w:sz w:val="24"/>
          <w:szCs w:val="24"/>
        </w:rPr>
        <w:t>观察</w:t>
      </w:r>
      <w:r>
        <w:rPr>
          <w:sz w:val="24"/>
          <w:szCs w:val="24"/>
        </w:rPr>
        <w:t>·</w:t>
      </w:r>
      <w:r>
        <w:rPr>
          <w:sz w:val="24"/>
          <w:szCs w:val="24"/>
        </w:rPr>
        <w:t>创造”为核心的课题内容。进一步改变教师的观念，确立正确的、符合指南精神、游戏精神的学习观、发展观、教师观、规则观、评价观等，使幼儿能在生态的环境中自由发展、自然成长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研究重点及措施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继续文献梳理，内化生态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《早期教育》《学前教育》《上海托幼》等杂志进行相关文献梳理，让教师更明确生态特质，形成文本性文献检索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升文献学习的力度，鼓励教师自主阅读，积极留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明确儿童早期发展的价值所在，集体学习</w:t>
      </w:r>
      <w:r>
        <w:rPr>
          <w:sz w:val="24"/>
          <w:szCs w:val="24"/>
        </w:rPr>
        <w:t>詹姆斯</w:t>
      </w:r>
      <w:r>
        <w:rPr>
          <w:sz w:val="24"/>
          <w:szCs w:val="24"/>
        </w:rPr>
        <w:t>·</w:t>
      </w:r>
      <w:r>
        <w:rPr>
          <w:sz w:val="24"/>
          <w:szCs w:val="24"/>
        </w:rPr>
        <w:t>约翰森等所著《游戏、儿童发展与早期教育》的“运动游戏的发展、儿童户外游戏”理论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负责人邹益金、张瑜，主要进行文献研究版块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依据专家建议，重新调整内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上个学期中，我们邀请了华师大健康领域的专家柳倩教授来园进行指导，通过现场观摩、学习研讨、交流意见，在本学期将改变最初设计的</w:t>
      </w:r>
      <w:r>
        <w:rPr>
          <w:sz w:val="24"/>
        </w:rPr>
        <w:t>2</w:t>
      </w:r>
      <w:r>
        <w:rPr>
          <w:sz w:val="24"/>
        </w:rPr>
        <w:t>个支架“野趣与器械”，定位于总的“户外生态游戏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、中、大生态运动游戏目标制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“场地特质”为横标、以“运动能力”为纵标，重新调整研究内容，使之更合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合不同的场地特质与幼儿发展能力，进行中结构生态运动游戏案例的探索研究。（张霞、胡一茹、王珍芳负责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时间段的保障。每周</w:t>
      </w:r>
      <w:r>
        <w:rPr>
          <w:sz w:val="24"/>
        </w:rPr>
        <w:t>2</w:t>
      </w:r>
      <w:r>
        <w:rPr>
          <w:sz w:val="24"/>
        </w:rPr>
        <w:t>次专门性的研究时间段，有计划有内容。晨间时段作为低结构生态运动游戏探索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师把观察作为研究的手段，确保观察有目的、记录有质量。自行准备记录本，随时记录幼儿情况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优化运动环境，丰富资源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户外运动环境创设中，凸显“运动能力</w:t>
      </w:r>
      <w:r>
        <w:rPr>
          <w:sz w:val="24"/>
        </w:rPr>
        <w:t>·</w:t>
      </w:r>
      <w:r>
        <w:rPr>
          <w:sz w:val="24"/>
        </w:rPr>
        <w:t>创造思维”，以三维互动模式，教师、幼儿、家长共同参与环境创设，尤其是邀请有智慧的男家长一起研究，拓宽视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立材料资源库。使材料取放更方便、幼儿运动更便捷。所有材料登记入册、分类摆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要负责人林浩、沈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月行事例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二三月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重新分组细化成员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早操融合生态运动游戏内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课题学习：“运动游戏的发展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詹姆斯</w:t>
      </w:r>
      <w:r>
        <w:rPr>
          <w:sz w:val="24"/>
          <w:szCs w:val="24"/>
        </w:rPr>
        <w:t>·</w:t>
      </w:r>
      <w:r>
        <w:rPr>
          <w:sz w:val="24"/>
          <w:szCs w:val="24"/>
        </w:rPr>
        <w:t>约翰森等所著《游戏、儿童发展与早期教育》一书</w:t>
      </w:r>
      <w:r>
        <w:rPr>
          <w:sz w:val="24"/>
          <w:szCs w:val="24"/>
        </w:rPr>
        <w:t>P5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初步制定生态运动游戏小、中、大目标（三级部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各班生态运动游戏检查（依据各班的计划与方案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个案观察记录（以晨间活动为时间段，自由记录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林浩老师生态运动游戏公开活动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四月份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邀请家长参与环境创设，建立材料资源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生态运动游戏开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个案观察记录交流分享，结合视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文献学习交流（杂志内容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五月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学习：“儿童户外游戏”。（詹姆斯</w:t>
      </w:r>
      <w:r>
        <w:rPr>
          <w:sz w:val="24"/>
          <w:szCs w:val="24"/>
        </w:rPr>
        <w:t>·</w:t>
      </w:r>
      <w:r>
        <w:rPr>
          <w:sz w:val="24"/>
          <w:szCs w:val="24"/>
        </w:rPr>
        <w:t>约翰森等所著《游戏、儿童发展与早期教育》一书</w:t>
      </w:r>
      <w:r>
        <w:rPr>
          <w:sz w:val="24"/>
          <w:szCs w:val="24"/>
        </w:rPr>
        <w:t>P24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</w:rPr>
        <w:t>发现——运动中的孩子（“一张照片背后的故事”摄影交流展）活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结合艺术节开展生态运动游戏展示活动，如技巧、体操、器械操等（视频拍摄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迎接常州市教研室庄春梅老师来园指导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六月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生态运动游戏开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与华师大专家柳倩教授交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结合区幼儿发展性评价对幼儿进行评估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个人小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各类文本材料归类整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9:00Z</dcterms:created>
  <dc:creator>Administrator</dc:creator>
  <dc:description/>
  <cp:keywords/>
  <dc:language>en-US</dc:language>
  <cp:lastModifiedBy>Administrator</cp:lastModifiedBy>
  <dcterms:modified xsi:type="dcterms:W3CDTF">2016-03-06T23:59:00Z</dcterms:modified>
  <cp:revision>15</cp:revision>
  <dc:subject/>
  <dc:title/>
</cp:coreProperties>
</file>