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园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、交流、反思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位男教师的体育活动与游戏，结合教师自己收集的相关材料，共同研讨、反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抛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：上一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位教师为我们呈现了很精彩的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活动，而从这些活动中，胡主任遗留了一个很值得我们关注的问题：关于幼儿体育活动与体育游戏要素的思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活动只有林老师的课属于体育游戏，其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都是体育活动，能不能结合这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体育活动，从中找出体育游戏和体育活动分别包含哪些要素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：体育包括体育活动和体育游戏。既有联系又有区别，是一个包含关系，体育活动更关注动作发展，体育游戏除了包括运动，还包括如社会、情感等方面的问题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林：自从课程游戏化出来后，体育游戏与体育活动很容易混淆。我觉得体育游戏可以从两方面来看，一是有幼儿自发的游戏，二是老师设计的游戏，体育活动很有针对性，对目标的外显性比较突出，通过练习来显现出动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：林老师认为的体育活动的目标很明确，一环扣一环，是为目标服务，过程是有一有难，而体育游戏更自主一些。那体育游戏的目标是更具内显性，那它的目标是怎么来定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：本来是作为体育活动来上的，通过完成动作来达成目标，而上一次开展的活动是借助情境，动作更宽泛，没有那么具体和严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瑜：体育活动是针对一个动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卞：洞洞这节课就上所有目标都指向了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：动作没有规定性，可以抬，也可以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：林老师的抗洪小卫士是有平衡、有上肢，是综合性的。体育活动的游戏都是为了某一个动作来进行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邹：可以借助体育游戏来达到活动的目的，而游戏不能通过活动来进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：活动的预见性强，现在很注重情境性，像以前的一物多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：一物多玩也会提炼一个点，侧重在一个基本动作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：体育活动大，体育游戏小。不是说让孩子瞎玩，不是老师高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：体育活动的环节有一定的流程，而体育游戏是不是相对宽松一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：林老师的课其实也属于情境性的游戏，是一个个游戏串联起来的，但也有类似的热身环节。给一个最终的目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如何选择达到最终目的，可以由孩子自由选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：体育活动中热身—基本部分—放松部分，其中热身活动，只要在科学的范围内，都是可以的。如磁性人的热身就是为后续的活动服务的。小小特工在热身环节是队列的练习。体育活动要有一个抛物线的上升过程，保证活动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：现在对动作的要求模糊了，把身体素质提高了。并没有这么要求动作的规定性。如只要能钻过去只要能过去，不规定一定要左脚先怎么样，右脚怎么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：在角色定位上，我们达成了一个共识。体育活动是老师在前，幼儿在后，而体育游戏是幼儿在前，老师在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：我看到体育游戏的特点是：基础性、娱乐性、开放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而体育活动只有锻炼的属性，目标指向性更明确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徐：活动需要动作发展，游戏是不是一定有规则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：规则隐含在环境中，是大家达成共识的一个规则，是幼儿共同商量以后达成的共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路：还有些规则是与教师创设的情境有关系的，如，遇到小河跨过去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瑜：幼儿能够认同的规则，达成的共识蕴含在体育游戏当中，而体育活动中是由教师来交代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：体育活动与体育游戏的组织方式有哪些区别呢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邹：我觉得体育游戏当中也有热身和放松，只是做的没有那么明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：我一直认为活动还是要有活动样子，而游戏要有游戏的样子。游戏更综合一点，活动更有针对性一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：那现在活动中还要老师示范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：我们需要高结构的体育活动，而需要低结构的体育游戏。如果你的孩子跳的不好，老师能通过示范让孩子跳的更好，那为什么不示范呢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许：像指南中要孩子会跳绳，那到底要不要分步示范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：有趣的金箍棒是有示范的，更趋向于我们平时的健康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：我觉得两者的运动量是有区别的，体育活动是有一个制高点的高潮，而游戏可能维持在一个相对较平的状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：所有的体育活动都会关注是不是达成目标，而在游戏中可能更关注体验和情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：体育活动中竞赛类的游戏是不是可以放在体育游戏当中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：当然可以，特别是在大班的活动中，可以用比赛的性质来设计体育游戏，偏向于竞技性体育游戏，而林老师的是情境性体育游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：孩子是通过动作实现游戏，而老师是通过游戏来实现动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：活动由一个单一的动作学习为主，而游戏中动作是融入在各个情境当中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周：现在的体育游戏目标到底应该怎么制定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：通过一个什么游戏提高身体素质之类，而不是针对一个动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卞：林老师的课为什么会给人感觉会有点像体育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：活动中孩子有时候会等待教师的指令，而游戏中孩子是主动的、自主的，不是等待教师的命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：我们今天的研讨达成了以下的共识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目标指向性不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体育活动目标指向较明确，偏向于动作方面，重视结果。体育游戏的目标指向较宽泛，偏向于幼儿的情感体验、重视过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师角色定位不同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体育活动是老师在前，幼儿在后，教师是主导，幼儿是主体；而体育游戏是幼儿在前，老师在后，教师是观察者，幼儿是主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活动流程不同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体育活动的流程相对而言变化不大，从热身部分到基本部分到结束部分，而体育游戏的流程相对变化较大，孩子有更多的自主发挥的空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课程游戏化实施以后，作为体育特色园的我们，一直在对体育活动与体育游戏有着思考。本次教研活动让所有的健康老师来进行了研讨，借助观摩到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健康活动，从中提炼出体育活动与体育游戏的区别，最终教师们对两者的区别达成了共识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虽然在教研活动中大家还有许多思维的碰撞，还有许多没有被解决的问题，但是在一次次的活动当中，相信教师对两者的联系与区别会有更深层次的理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邹益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1:00Z</dcterms:created>
  <dc:creator>Windows</dc:creator>
  <dc:description/>
  <cp:keywords/>
  <dc:language>en-US</dc:language>
  <cp:lastModifiedBy>Administrator</cp:lastModifiedBy>
  <dcterms:modified xsi:type="dcterms:W3CDTF">2016-03-07T06:25:00Z</dcterms:modified>
  <cp:revision>73</cp:revision>
  <dc:subject/>
  <dc:title>常州市教科研课题研究活动情况登记表</dc:title>
</cp:coreProperties>
</file>