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让教育从感动中走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一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银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是门艺术，我认为掌握这门艺术并不在教龄的长短，与各位相比，我多的只是年轻与活力，而对这艺术我只是个叩门者，倒是这八年来品尝了一些教育的苦乐酸甜，但是在这历程中我悟出了个道理：让教育从感动中走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们聚在一起常感叹：现在的学生不好教，打不得，骂不得，批不得，还冷漠挑剔。现在班上有一位性情孤傲、同学关系紧张，认为所有老师都不够优秀的女生。我想，以诚心与人便没有攻不破的堡垒，更何况以之待一个未成年的孩子呢，相信自己会用真诚赢得她的信赖，于是时不时就找她谈心。但没料到她在班里向同学扬言：“哼，她没什么可怕的，根本不敢把我怎么样！”还有一个男生不但学习习惯不好，迟到、上课说话更是屡教不改，一次我请来家长交流情况，最后我让他当着家长的面对今后的行为表个态，他说：“以后好好做。”我又追问了一句，他却说：“我敢不好好做吗，我怕你报复我。”自己的诚心付出得到的是学生的冷漠的拒绝，着实很痛心。然而，我认为冷漠是一种人性的缺失，是学业、事业路上的绊脚石。身为教师，育人为本，我们有责任让学生走出冷漠，在阳光下绽放花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著名教育家陶行知说，教育是要创造出让自己感动的人。遵循这一理念，我尝试了一些做法，收获还是颇丰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给学生创造一个温暖的环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冷漠也是缺乏对生活的感动，这并非是身边缺少感动的人和事，只是常常视而不见。为了让学生感受到班级的温暖，我曾给学生布置了一份作业：每人用一周时间去发现身边同学的优点或发生在同学间感人的事，然后我开了一次“可爱的同学”的主题班会，让同学在班会上交流发现，在第一位同学羞涩的讲述后，发言的同学此起彼伏，一个个可爱动人的形象被描画了出来，再看那发言的听讲的一个个漾开了笑脸。之后的周记本上就有了“名人某某”、“淘气大王”、“同桌的她”，更有了“可爱的校园我的家”等生动鲜活的精彩纷呈的文章了。不仅如此，同学间互帮互助的场景也时时感动着我。同学间能互帮互助，互关互爱是形成良好班风的一个重要因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者，用诚心对待每一位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庄子有言曰：“真者精诚所至，不精不诚不能动人。故强哭者虽悲不哀，强怒者虽严不威，强亲者虽笑不和。”要创造让自己感动的人，首先老师自身就不该是一个冷漠的人，对待每一位学生都该拿出百分之百的诚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次课上，爱好体育的王同学不停地在滚脚下的球，我边讲课边用眼神制止他的行为，但毫无效果。我觉得他漠视了我的存在，于是让学生自己看书时，我就走到他面前，发现他连英语课本都没带，我厉声道：“没带书就不知道跟同桌合看吗？”他说：“我不知道是英语课。”这叫什么话，我冷问道：“哦！你要知道是英语课就会带书啦？”他的回答出乎我的意料，说：“我要知道是英语课就不来了！”当时气愤得以为这孩子无可救药，也觉得自己颜面扫地。过后我又思考：想教育学生就别给学生来阴的，否则收获的只有伤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不漠视学生的细微举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从有了手机电脑，我几乎遗忘了写信收信的那份快乐了，但今年元旦我却得到了一份久违的欣喜，学生给我寄来了一封信。信还没展开就有两行隽秀的字映入眼帘：“每当我接到好友来信，我都欣喜不已，我想您也有过同感，所以近在咫尺，我要让您再度欣喜，就算学生给您的新年贺礼吧。”我如获至宝，迫不及待的展开信品读，信的结尾写道：“我也许不是您最喜爱的学生，但您却是我最敬爱的老师。”我不能缄默这份感动，元旦联欢会给予了我这个表达的机会。我说：“同学们，和你们在一起我倍感充实和快乐，谢谢大家！在此我还想对每一位同学说，不要怀疑我对你的爱，就像你认为我是你最敬爱的老师一样，你也是我最喜欢的学生之一，你们都是我的好学生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觉得对于学生可爱的小举动我们必须给予回应，粗心大意对心灵的漠视，其后果怕是导致他们对人世的冷漠。教师的爱，就像火种，它能点燃学生的爱。学生得到教师的爱，才会把这种爱“反射”给老师、同学，以至上升对生活、对学习、对祖国的爱上去。苏霍姆林斯基有一句话说：“对孩子的热爱与关怀，是一股巨大的力量，能在人身上树立起一切美好的东西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2:00Z</dcterms:created>
  <dc:creator>*</dc:creator>
  <dc:description/>
  <cp:keywords/>
  <dc:language>en-US</dc:language>
  <cp:lastModifiedBy>User</cp:lastModifiedBy>
  <dcterms:modified xsi:type="dcterms:W3CDTF">2016-03-02T10:59:00Z</dcterms:modified>
  <cp:revision>7</cp:revision>
  <dc:subject/>
  <dc:title>让美丽的人生从感动中走来</dc:title>
</cp:coreProperties>
</file>