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似是而非，以退为进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教育当中的矛盾修饰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年级   岳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英语文学当中有一种修辞手法叫做</w:t>
      </w:r>
      <w:r>
        <w:rPr>
          <w:rFonts w:cs="宋体;SimSun" w:ascii="宋体;SimSun" w:hAnsi="宋体;SimSun"/>
          <w:sz w:val="24"/>
        </w:rPr>
        <w:t>paradox</w:t>
      </w:r>
      <w:r>
        <w:rPr>
          <w:rFonts w:ascii="宋体;SimSun" w:hAnsi="宋体;SimSun" w:cs="宋体;SimSun"/>
          <w:sz w:val="24"/>
        </w:rPr>
        <w:t>，也就是似是而非、矛盾修饰法，这种修辞手法表达出来的观点或者内涵非常容易引人探索：从表面看来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实际深究却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再仔细回味又会觉得另有它意，意味深长，最终推敲下来得出的结论必会令人称奇叫好！做了一年半班主任下来，我发现平时我们在教育学生的时候不妨也效仿一下文学当中的</w:t>
      </w:r>
      <w:r>
        <w:rPr>
          <w:rFonts w:cs="宋体;SimSun" w:ascii="宋体;SimSun" w:hAnsi="宋体;SimSun"/>
          <w:sz w:val="24"/>
        </w:rPr>
        <w:t>paradox</w:t>
      </w:r>
      <w:r>
        <w:rPr>
          <w:rFonts w:ascii="宋体;SimSun" w:hAnsi="宋体;SimSun" w:cs="宋体;SimSun"/>
          <w:sz w:val="24"/>
        </w:rPr>
        <w:t>，往往会收到意想不到的效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的数学作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没交，英语作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也没交。”学习委员向我汇报今天的作业情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啊？他不交作业成习惯了？你帮我数一下，他这个月有几次没能按时交作业了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一共九次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九次了？看我怎么收拾他！”我心里暗暗叫道。压住满腔怒火，我对学习委员说：“好了，我知道了！你先回去吧！我会处理的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我班上的</w:t>
      </w:r>
      <w:r>
        <w:rPr>
          <w:rFonts w:ascii="宋体;SimSun" w:hAnsi="宋体;SimSun" w:cs="宋体;SimSun"/>
          <w:sz w:val="24"/>
        </w:rPr>
        <w:t>文艺</w:t>
      </w:r>
      <w:r>
        <w:rPr>
          <w:rFonts w:ascii="宋体;SimSun" w:hAnsi="宋体;SimSun" w:cs="宋体;SimSun"/>
          <w:sz w:val="24"/>
        </w:rPr>
        <w:t>委员，套用李镇西老师的评语说就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——“你的缺点大多是你优点的“变形”：你热情活泼，一“变形”就成了课堂上的吵闹说话；你有正义感，一“变形”就成了“手电筒”——光照别人，不照自己，更甚者会动用武力威胁别人；你很聪明，一“变形”就成了在学习当中的偷奸耍滑，在纪律当中的自由散漫，但最终害的还是自己。。。当然你没有“变形”的优点也是显而易见的：乐于帮助同学，更乐意为集体出力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什么他屡次犯错不改呢？以前也狠狠的批评过他，为什么作用不大呢？”带着这两个疑问我开始反思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基础不太好，但是他很聪明，而且</w:t>
      </w:r>
      <w:r>
        <w:rPr>
          <w:rFonts w:ascii="宋体;SimSun" w:hAnsi="宋体;SimSun" w:cs="宋体;SimSun"/>
          <w:sz w:val="24"/>
        </w:rPr>
        <w:t>高一刚开始</w:t>
      </w:r>
      <w:r>
        <w:rPr>
          <w:rFonts w:ascii="宋体;SimSun" w:hAnsi="宋体;SimSun" w:cs="宋体;SimSun"/>
          <w:sz w:val="24"/>
        </w:rPr>
        <w:t>的课程并不太深，课上一般都可以领会，况且不会的可以问同学和老师。这就说明这些作业并不是他不会，而是因为他没有养成良好的学习习惯，学习的目的不明确造成的。要想改变这种情况，必须慢慢培养他的学习习惯。苏霍姆林斯基说过：“每一个决心献身于教育的人，应当容忍儿童的弱点。如果对这些弱点仔细地观察和思索，不仅用脑子，而且用心灵去认识它们，那就会发现这些弱点是无关重要的，不应当对它们生气，愤怒和加以惩罚。”看来以前的工作方法太急躁了，也过于简单粗暴了，所以他不交作业的次数不少反多了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才能让他深刻认识到自己的错误，从而一步一步改进呢？“只有激发学生进行自我教育的教育，才是真正的教育。”（苏霍姆林斯基语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来得来些软的了！”我心里琢磨着。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身上有缺点，可他身上也有优点呀！作为一个教育者为什么只是去关注它的缺点呢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呀，上帝给了我们一双眼睛是用来发现美的。如果一朵花不美，就请欣赏它的叶子；如果叶子不美，就请赞美它的枝干；如果枝干不美，就请赞叹它的根基；如果根基也不能使你产生情感的冲动，那么你总该为它是一株蓬勃的生命而讴歌！更何况我们可爱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叫到办公室，给他一把椅子让他坐下。这会儿，他应该还弄不清楚这是怎么一回事呢！让他的恐惧在增加几分，我没有做声，而是继续忙我的事，偶尔观察一下他，等到时机成熟了我才开始说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刚才我和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老师聊天，说起你，我说：‘我们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太让我操心了，不是一会儿这犯错误，一会儿那犯错误，毛病太多了，我真的快要对他失望了！’而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老师却说：‘你们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我</w:t>
      </w:r>
      <w:r>
        <w:rPr>
          <w:rFonts w:ascii="宋体;SimSun" w:hAnsi="宋体;SimSun" w:cs="宋体;SimSun"/>
          <w:sz w:val="24"/>
        </w:rPr>
        <w:t>以前</w:t>
      </w:r>
      <w:r>
        <w:rPr>
          <w:rFonts w:ascii="宋体;SimSun" w:hAnsi="宋体;SimSun" w:cs="宋体;SimSun"/>
          <w:sz w:val="24"/>
        </w:rPr>
        <w:t>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好多了，他身上还是有些优点的，如果你多看看它的优点，你也就不会生气了。’”（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当时</w:t>
      </w:r>
      <w:r>
        <w:rPr>
          <w:rFonts w:ascii="宋体;SimSun" w:hAnsi="宋体;SimSun" w:cs="宋体;SimSun"/>
          <w:sz w:val="24"/>
        </w:rPr>
        <w:t>是我们班的语文老师</w:t>
      </w:r>
      <w:r>
        <w:rPr>
          <w:rFonts w:ascii="宋体;SimSun" w:hAnsi="宋体;SimSun" w:cs="宋体;SimSun"/>
          <w:sz w:val="24"/>
        </w:rPr>
        <w:t>，对学生也比较了解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仔细想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你的确是有很多优点的，比如：做操的时候不用我操心，你会把队伍整顿得整整齐齐的；班里搞文艺活动，你肯定跑不了，因为你歌唱得不错呀！你当值周班长的时候，工作比别人都要主动，从监督早读到检查值日你都尽心尽力，老师应该说——谢谢你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直低下的头抬了起来，神色也比以前真诚了许多，我感到我的一番话已经在他心头起了化学反应。“该进入主题了！”我心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且，如果你注意改正你在学习习惯方面的问题，上课的时候多控制一下自己，认真听课，课下把老师布置的练习巩固巩固，那么你会得到更多的老师和同学的认可的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，老师看到这个月你已经有九次作业没有交了。我想你明白以后该怎么做了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使劲的点点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想最后送你一句话：希望我能发现你越来越多的优点！好了，你回去吧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你看我以后的表现吧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学习情况的确得到了一些改善，至少作业可以按时交了，欣慰呀！呵呵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大家也清楚，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这样的学生经过这番教育的确表现会好上一阵子，但是好景也不会太长，需要我们不断地督促和激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这件事后，我想了很多：为什么我一遍一遍的说，</w:t>
      </w:r>
      <w:r>
        <w:rPr>
          <w:rFonts w:ascii="宋体;SimSun" w:hAnsi="宋体;SimSun" w:cs="宋体;SimSun"/>
          <w:sz w:val="24"/>
        </w:rPr>
        <w:t>心急火燎的批评指正</w:t>
      </w:r>
      <w:r>
        <w:rPr>
          <w:rFonts w:ascii="宋体;SimSun" w:hAnsi="宋体;SimSun" w:cs="宋体;SimSun"/>
          <w:sz w:val="24"/>
        </w:rPr>
        <w:t>没有起到什么作用，而我低下头来，发现孩子的优点，给予表扬却改正了他的缺点呢？想想自己，我也了解自身有这样那样的缺点，几次想改，可是旁边的人越是提醒，越是会觉得自己改不了这个毛病了。而往往是一个表扬，却让我离自己的缺点越来越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下面我再跟大家分享一下两个经典案例以供参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一：</w:t>
      </w:r>
      <w:r>
        <w:rPr>
          <w:rFonts w:ascii="宋体;SimSun" w:hAnsi="宋体;SimSun" w:cs="宋体;SimSun"/>
          <w:sz w:val="24"/>
        </w:rPr>
        <w:t>陶行知先生在担任一所小学的校长时，看到男生王友用泥块砸班上的同学，当即制止了他，并要他放学后到校长室去。放学后，王友已经等在校长室准备挨训了，陶行知却掏出一块糖果送给他，并说：“这是奖给你的，因为你按时来到这里，而我却迟到了。”王友惊异地接过糖果。随后，陶行知又掏出一块糖果放到他的手里，说：“这块糖也是奖给你的，因为当我不让你再打人时，你立即就住手了，这说明你很尊重我。”王友更惊异了，眼睛睁得大大的。陶行知又掏出第三块糖果塞到王友手里，说：“我调查过了，你用泥块砸那些男生，是因为他们不守游戏规则，欺负女生。你砸他们，说明你很正直善良，有跟坏人作斗争的勇气！”王友感动极了，他流着泪后悔地说道：“陶……陶校长，你……你打我两下吧！我错了，我砸的不是坏人，而是自己的同学呀！”陶行知满意地笑了，说：“你能正确的认识错误，我再奖给你一块糖果，可惜我只有这一块糖果了，我的糖完了，我看我们的谈话也该完了吧！”怀揣着糖果离开校长室的王友，此刻的心情不难想象。</w:t>
      </w:r>
    </w:p>
    <w:p>
      <w:pPr>
        <w:pStyle w:val="Normal"/>
        <w:spacing w:lineRule="auto" w:line="300"/>
        <w:ind w:firstLine="482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二：</w:t>
      </w:r>
      <w:r>
        <w:rPr>
          <w:rFonts w:ascii="宋体;SimSun" w:hAnsi="宋体;SimSun" w:cs="宋体;SimSun"/>
          <w:sz w:val="24"/>
        </w:rPr>
        <w:t xml:space="preserve"> “报告！”他满头大汗的来了。</w:t>
      </w:r>
    </w:p>
    <w:p>
      <w:pPr>
        <w:pStyle w:val="Normal"/>
        <w:spacing w:lineRule="auto" w:line="300"/>
        <w:ind w:firstLine="480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迟到了？”我语气平淡。</w:t>
      </w:r>
    </w:p>
    <w:p>
      <w:pPr>
        <w:pStyle w:val="Normal"/>
        <w:spacing w:lineRule="auto" w:line="300"/>
        <w:ind w:firstLine="480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睡过了。”他汗涔涔地</w:t>
      </w:r>
      <w:r>
        <w:rPr>
          <w:rFonts w:ascii="宋体;SimSun" w:hAnsi="宋体;SimSun" w:cs="宋体;SimSun"/>
          <w:sz w:val="24"/>
        </w:rPr>
        <w:t>咕哝</w:t>
      </w:r>
      <w:r>
        <w:rPr>
          <w:rFonts w:ascii="宋体;SimSun" w:hAnsi="宋体;SimSun" w:cs="宋体;SimSun"/>
          <w:sz w:val="24"/>
        </w:rPr>
        <w:t>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示意他坐下，同学有些失望的骚动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学们，”我真诚而恳切地说，“他没有说假话，很诚实；他尊重老师，报告以后经老师同意才进入教室；他努力过，从他脸上的汗可看出。这样有礼、有节的迟到，我还能说什么呢？相信他以后不会这样。”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ind w:firstLine="480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不对？”我友好而真诚的看着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再也不迟到了！”这位学生大声回答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给点鼓励嘛！”我带头鼓起掌来，大家跟着响起热烈的掌声。只见这位学生双手抱拳，做多谢状，看那滑稽的样子，我自己也笑起来了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天我也迟到，也赚点掌声。”学生大笑，这堂课在轻松活泼欢快的气氛中完成了我的教学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往往，</w:t>
      </w:r>
      <w:r>
        <w:rPr>
          <w:rFonts w:ascii="宋体;SimSun" w:hAnsi="宋体;SimSun" w:cs="宋体;SimSun"/>
          <w:sz w:val="24"/>
        </w:rPr>
        <w:t>当我们一改常态，不再咄咄逼人地进行直接的批评指正，转而用</w:t>
      </w:r>
      <w:r>
        <w:rPr>
          <w:rFonts w:ascii="宋体;SimSun" w:hAnsi="宋体;SimSun" w:cs="宋体;SimSun"/>
          <w:sz w:val="24"/>
        </w:rPr>
        <w:t>一句真诚的赞美，一语恰当的鼓励，一腔由衷的赏识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>能唤醒学生潜意识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情意力量，催化其向上的动力，强化其高迈的人生理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6:00Z</dcterms:created>
  <dc:creator>岳瑛eve</dc:creator>
  <dc:description/>
  <cp:keywords/>
  <dc:language>en-US</dc:language>
  <cp:lastModifiedBy>User</cp:lastModifiedBy>
  <dcterms:modified xsi:type="dcterms:W3CDTF">2016-03-02T11:00:00Z</dcterms:modified>
  <cp:revision>29</cp:revision>
  <dc:subject/>
  <dc:title/>
</cp:coreProperties>
</file>