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把爱撒均匀，增强每位队员的存在感</w:t>
      </w:r>
    </w:p>
    <w:p>
      <w:pPr>
        <w:pStyle w:val="Normal"/>
        <w:ind w:firstLine="600"/>
        <w:jc w:val="center"/>
        <w:rPr/>
      </w:pPr>
      <w:r>
        <w:rPr>
          <w:rFonts w:eastAsia="新宋体" w:cs="新宋体" w:ascii="新宋体" w:hAnsi="新宋体"/>
          <w:sz w:val="30"/>
          <w:szCs w:val="30"/>
        </w:rPr>
        <w:t xml:space="preserve">                   </w:t>
      </w:r>
      <w:r>
        <w:rPr>
          <w:rFonts w:ascii="新宋体" w:hAnsi="新宋体" w:cs="新宋体" w:eastAsia="新宋体"/>
          <w:sz w:val="30"/>
          <w:szCs w:val="30"/>
        </w:rPr>
        <w:t>王丽琴</w:t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批阅班级日记时，我看到了学生记录的一件小事。他这样写道：“今天课上老师叫大家拿出试卷准备评讲，而李伟却找不到自己的试卷了，老师没有批评他，只是又发了一张试卷给他。前几天我弄丢了试卷，老师却严厉地批评了我，甚至还怀疑我没有完成呢！”他还将这一想法说给他的好朋友听，谁知好朋友不但没有开导他，还无奈地感慨：“谁叫咱们不是优等生呢？”面对这样的日记，我有一种失去语言的感觉，孩子无奈的叹息声刺痛了我的心，让我陷入了深深的沉思中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这件小事让我不得不停下来重新审视自己、反思之前的教育，并获得了这样一些体会：</w:t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要平等对待每位同学。就算我们不肯承认自己的偏心，但事实却是我们有意无意间伤害了一些孩子的心，尤其是那些班里成绩落后的学生。也许我们潜意识里就这样认为，成绩好的同学才是人才，将来会有出息，于是我们总是充满笑容和热情来对待，给与的也都是积极的评价。而那些成绩差、行为习惯不好的同学我们则认为不是读书的材料，内心没有真正悦纳，自然无意中就给出了消极的评价。</w:t>
      </w:r>
      <w:r>
        <w:rPr>
          <w:rFonts w:ascii="新宋体" w:hAnsi="新宋体" w:cs="宋体;SimSun" w:eastAsia="新宋体"/>
          <w:kern w:val="0"/>
          <w:sz w:val="28"/>
          <w:szCs w:val="28"/>
        </w:rPr>
        <w:t>原苏联教育家加里宁曾经指出：“教师所专门接触的是人才，而且是最年轻和最富于敏感的人才”。无论他们现在的学习成绩如何，将来他们都是社会的建设者、创造者。因此，我们不仅要爱那些思想品德、学习成绩较好的学生，也要对那些缺少天赋而自卑的学生予以理解和尊重，对那些“有毛病”的学生更要给与爱护、严格要求和热情期待。在处理日常小事时，班主任只有做到对事不对人，平等对待每位同学，才会让学生信服，才能得到学生的喜爱。</w:t>
      </w:r>
      <w:r>
        <w:rPr>
          <w:rFonts w:ascii="新宋体" w:hAnsi="新宋体" w:cs="新宋体" w:eastAsia="新宋体"/>
          <w:sz w:val="28"/>
          <w:szCs w:val="28"/>
        </w:rPr>
        <w:t>比如学生丢失了试卷，老师态度上要客观，保护学生的自尊；处理上要宽容，充分信任学生并给与改正的机会；但也要提醒学生，促成学生自省。</w:t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要细心挖掘孩子的优点。其实</w:t>
      </w:r>
      <w:r>
        <w:rPr>
          <w:rFonts w:ascii="新宋体" w:hAnsi="新宋体" w:cs="宋体;SimSun" w:eastAsia="新宋体"/>
          <w:kern w:val="0"/>
          <w:sz w:val="28"/>
          <w:szCs w:val="28"/>
        </w:rPr>
        <w:t>和 “优等生”一样，后进生并不是一无是处的，如果我们细心观察就不难发现，每个后进生的身上都有自己的优点。也许他不聪明，但他很认真；也许他不优秀，但他很懂事；也许他有些调皮，但他也很热情……就像那个因试卷丢失被批评而苦恼的同学，我觉得他其实很有主见，也大胆发表了自己的见解，因此我表扬了他，也诚恳地承认了自己工作中的疏忽。这件事不再让他沮丧，从他自信的目光中我还看到了他对我渐增的信任。学生是发展中的人，有较大的可塑性和矫正的可能性，班主任要努力寻找并及时发现后进生身上的闪光点，并及时表扬，帮助他们树立信心，转差为优。</w:t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要耐心引导，以心育心。给孩子一个改正的机会并不难，但如果他反复犯错，你会吝啬你的机会吗？事实上坏习惯一旦养成，改正它是要有个过程的，我们不能希求学生一下子就会改正缺点错误，要给他们一个坡度，耐心引导，一步一步地让他们上来。教育过程中，老师不仅要关心学生的成绩，更要关心他们的情感、情绪，这样学生才会感觉到老师是真正的关怀而不是出于功利的目地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每一位同学都是一粒藏在贝壳里的透亮的珍珠，作为班主任，我们应该将爱心和关怀献给每一位同学，打开这些贝壳，让每颗珍珠都能大放异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29:00Z</dcterms:created>
  <dc:creator>微软用户</dc:creator>
  <dc:description/>
  <cp:keywords/>
  <dc:language>en-US</dc:language>
  <cp:lastModifiedBy>Administrator</cp:lastModifiedBy>
  <dcterms:modified xsi:type="dcterms:W3CDTF">2016-02-18T06:23:00Z</dcterms:modified>
  <cp:revision>10</cp:revision>
  <dc:subject/>
  <dc:title/>
</cp:coreProperties>
</file>