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师生的相遇成为美好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  杜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转化问题学生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师生之间的情感交融、心理相容、双向交流、相互尊重和信任的过程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班主任在与学生进行对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要真诚、细致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必须要充分尊重学生的人格和情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应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多用商量式的语气、 建议式的口吻。 不能不顾学生的意愿、情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追学生接受自己的意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自己凌驾于学生之上，应靠爱心、理解和尊重帮助学生取得更大进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平等  关注  和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案例描述</w:t>
      </w:r>
    </w:p>
    <w:p>
      <w:pPr>
        <w:pStyle w:val="Normal"/>
        <w:spacing w:lineRule="auto" w:line="30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班里有位同学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名叫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，平时和同学关系不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有很多朋友，性格很开朗。 但是他有个缺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：心高气傲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自尊心很强。 曾经有一次在自习课上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因为他和其他同学讨论题目声音过大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被巡查老师看到后说了几句。他很不满意，就不顾老师直接走出了教室</w:t>
      </w:r>
      <w:r>
        <w:rPr>
          <w:rFonts w:ascii="楷体" w:hAnsi="楷体" w:cs="楷体" w:eastAsia="楷体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事后他向我承认错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在班里也作了公开检查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也和我说他知道自己这样做很不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懂得尊重老师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但自己当时觉得讨论问题没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就钻了牛角尖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控制不住自己的情绪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说以后会时刻提醒自己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尊重老师、遵守纪律不再这样。</w:t>
      </w:r>
    </w:p>
    <w:p>
      <w:pPr>
        <w:pStyle w:val="Normal"/>
        <w:spacing w:lineRule="auto" w:line="300"/>
        <w:ind w:firstLine="600"/>
        <w:rPr/>
      </w:pPr>
      <w:r>
        <w:rPr>
          <w:rFonts w:ascii="楷体" w:hAnsi="楷体" w:cs="楷体" w:eastAsia="楷体"/>
          <w:sz w:val="24"/>
          <w:szCs w:val="24"/>
        </w:rPr>
        <w:t>我开始接手这个班时觉得这个叫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的这个孩子很讲义气、重情义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成绩在我班也是最一数二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脑子很聪明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算个好学生吧。这样一次与老师的冲突我想他应该从中得到了教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于是仍然鼓励他要好好学习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积极向上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并表示愿意和他在私底下成为朋友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私底下确实也相谈甚欢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但之后的一件事使我意识到这个孩子还是需要老师们进一步的教育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让他自己管理自己真不是一件容易的事情。那是某一天中午我值班，午休课铃响了以后到班巡查时发现有几个男生的位子是空的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其中包括</w:t>
      </w:r>
      <w:r>
        <w:rPr>
          <w:rFonts w:eastAsia="楷体" w:cs="楷体" w:ascii="楷体" w:hAnsi="楷体"/>
          <w:sz w:val="24"/>
          <w:szCs w:val="24"/>
        </w:rPr>
        <w:t>L,</w:t>
      </w:r>
      <w:r>
        <w:rPr>
          <w:rFonts w:ascii="楷体" w:hAnsi="楷体" w:cs="楷体" w:eastAsia="楷体"/>
          <w:sz w:val="24"/>
          <w:szCs w:val="24"/>
        </w:rPr>
        <w:t>于是我耐着性子站在班级门口等他们。时间也不长，过了约七八分钟就见他们优哉游哉的来了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压着怒气问他们上哪去了</w:t>
      </w:r>
      <w:r>
        <w:rPr>
          <w:rFonts w:eastAsia="楷体" w:cs="楷体" w:ascii="楷体" w:hAnsi="楷体"/>
          <w:sz w:val="24"/>
          <w:szCs w:val="24"/>
        </w:rPr>
        <w:t>, L</w:t>
      </w:r>
      <w:r>
        <w:rPr>
          <w:rFonts w:ascii="楷体" w:hAnsi="楷体" w:cs="楷体" w:eastAsia="楷体"/>
          <w:sz w:val="24"/>
          <w:szCs w:val="24"/>
        </w:rPr>
        <w:t>似乎仗着平时和我关系比较近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抢先说去上用所了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脸一沉连着问了三个问题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ascii="楷体" w:hAnsi="楷体" w:cs="楷体" w:eastAsia="楷体"/>
          <w:sz w:val="24"/>
          <w:szCs w:val="24"/>
        </w:rPr>
        <w:t>为什么要等到上课铃打响了以后才去上厕所</w:t>
      </w:r>
      <w:r>
        <w:rPr>
          <w:rFonts w:eastAsia="楷体" w:cs="楷体" w:ascii="楷体" w:hAnsi="楷体"/>
          <w:sz w:val="24"/>
          <w:szCs w:val="24"/>
        </w:rPr>
        <w:t xml:space="preserve">? </w:t>
      </w:r>
      <w:r>
        <w:rPr>
          <w:rFonts w:ascii="楷体" w:hAnsi="楷体" w:cs="楷体" w:eastAsia="楷体"/>
          <w:sz w:val="24"/>
          <w:szCs w:val="24"/>
        </w:rPr>
        <w:t>为什么几个人这么巧一起约好了上厕所</w:t>
      </w:r>
      <w:r>
        <w:rPr>
          <w:rFonts w:eastAsia="楷体" w:cs="楷体" w:ascii="楷体" w:hAnsi="楷体"/>
          <w:sz w:val="24"/>
          <w:szCs w:val="24"/>
        </w:rPr>
        <w:t xml:space="preserve">? </w:t>
      </w:r>
      <w:r>
        <w:rPr>
          <w:rFonts w:ascii="楷体" w:hAnsi="楷体" w:cs="楷体" w:eastAsia="楷体"/>
          <w:sz w:val="24"/>
          <w:szCs w:val="24"/>
        </w:rPr>
        <w:t>知不知道这样回教室会影响已经休息的同学</w:t>
      </w:r>
      <w:r>
        <w:rPr>
          <w:rFonts w:eastAsia="楷体" w:cs="楷体" w:ascii="楷体" w:hAnsi="楷体"/>
          <w:sz w:val="24"/>
          <w:szCs w:val="24"/>
        </w:rPr>
        <w:t xml:space="preserve">? </w:t>
      </w:r>
      <w:r>
        <w:rPr>
          <w:rFonts w:ascii="楷体" w:hAnsi="楷体" w:cs="楷体" w:eastAsia="楷体"/>
          <w:sz w:val="24"/>
          <w:szCs w:val="24"/>
        </w:rPr>
        <w:t>看到我脸色不好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其他几个男生都低下头不究声了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似乎没想到一向和他还可以的班主任居然会不给他面子当众责难他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没有悔意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反而心有不甘地撇撇嘴咕哝了几句，把头偏向了一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千脆不理人了。我一下子意识到不能再姑息他了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必须让他意识到问题的严肃性。 于是我先让他们都回教室休息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之后我联系了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的家长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让他们到学校来一趟。下午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的母亲来后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把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也叫到了办公室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见到自己母亲前来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他在意外之后便是愤怒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认为这点小事居然还叫家长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太小题大做、太让他难堪了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最后还是在他母亲的训斥下终于承认了错误并写下了保证书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从他倔强的眼神中我知道这次没有成功的达到教育他的目，这让我心里一凉。</w:t>
      </w:r>
    </w:p>
    <w:p>
      <w:pPr>
        <w:pStyle w:val="Normal"/>
        <w:spacing w:lineRule="auto" w:line="30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此后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他就开始变本加厉的出现各种各样的问题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学习不再专心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纪律不再严格遵守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不仅影响到自己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也影响了班内的其他同学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对于这一切我总是不厌其烦的进行教育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严厉的、温柔的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晓之以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、动之以情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因为我认为对于这种性格的孩子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公平、公正的给他讲道理的话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会比只去严厉指责的效果好很多。 虽然每次都有所得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是对于孩子来说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当他养成了不好的习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的反复就会很频繁，我想我应该找个时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给他一次大的转变。</w:t>
      </w:r>
    </w:p>
    <w:p>
      <w:pPr>
        <w:pStyle w:val="Normal"/>
        <w:spacing w:lineRule="auto" w:line="300"/>
        <w:ind w:firstLine="600"/>
        <w:rPr/>
      </w:pPr>
      <w:r>
        <w:rPr>
          <w:rFonts w:ascii="楷体" w:hAnsi="楷体" w:cs="楷体" w:eastAsia="楷体"/>
          <w:sz w:val="24"/>
          <w:szCs w:val="24"/>
        </w:rPr>
        <w:t>不久后的一次做操成为了我们师生关系的转折点。他的动作很不标准。 于是操后我把他留下来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进行了个别谈话。他的眼神一开始很不友好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觉得自己就以前相比做的已经很到位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觉得自己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而且当我说到一半的时候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铃声响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想回去上课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想如果今天我不把你说服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那么我的教育就没有任何的意义。于是我深吸了一口气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开始改变谈话角度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谈到了我自己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和他的关系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也谈到了他身上的毛病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谈到了他的未来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的人生之路等等。我对他说</w:t>
      </w:r>
      <w:r>
        <w:rPr>
          <w:rFonts w:eastAsia="楷体" w:cs="楷体" w:ascii="楷体" w:hAnsi="楷体"/>
          <w:sz w:val="24"/>
          <w:szCs w:val="24"/>
        </w:rPr>
        <w:t>:“…</w:t>
      </w:r>
      <w:r>
        <w:rPr>
          <w:rFonts w:eastAsia="楷体" w:cs="楷体" w:ascii="楷体" w:hAnsi="楷体"/>
          <w:sz w:val="24"/>
          <w:szCs w:val="24"/>
        </w:rPr>
        <w:t>…</w:t>
      </w:r>
      <w:r>
        <w:rPr>
          <w:rFonts w:eastAsia="楷体" w:cs="楷体" w:ascii="楷体" w:hAnsi="楷体"/>
          <w:sz w:val="24"/>
          <w:szCs w:val="24"/>
        </w:rPr>
        <w:t>L,</w:t>
      </w:r>
      <w:r>
        <w:rPr>
          <w:rFonts w:ascii="楷体" w:hAnsi="楷体" w:cs="楷体" w:eastAsia="楷体"/>
          <w:sz w:val="24"/>
          <w:szCs w:val="24"/>
        </w:rPr>
        <w:t>我可以告诉你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现在能够直言你缺点的人才是真心为你好、关心你成长的人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你以后的人生中会遇到形形色色的人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是只有那些告诉你有错的人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才是你真的值得信任的人…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你现在身上的毛病很多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学习也很不积极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你要明白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你上高中是有很重要的任务的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相信你是个懂事明理的孩子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应该能分清主次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学习的困难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们可以团结起来一起克服一起进步…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互相帮助才能使我们每个人有更大的进步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你现在的状态很不好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果你是对老师有意见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那么你可以直接提出好的建议，我一定接受并对自己的问题加以改正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只是想在我的能力范国内帮助你们每一个人实现自己的理想…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边听边不自觉地点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虽然这次的他没怎么说话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是我感觉他真的听进去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觉得这次的谈话还是很有效果的。最后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由于外面天气很冷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们都穿得很少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于是我带着他在操场上慢跑了几圈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一边跑我还一边对他说</w:t>
      </w:r>
      <w:r>
        <w:rPr>
          <w:rFonts w:eastAsia="楷体" w:cs="楷体" w:ascii="楷体" w:hAnsi="楷体"/>
          <w:sz w:val="24"/>
          <w:szCs w:val="24"/>
        </w:rPr>
        <w:t>:“L,</w:t>
      </w:r>
      <w:r>
        <w:rPr>
          <w:rFonts w:ascii="楷体" w:hAnsi="楷体" w:cs="楷体" w:eastAsia="楷体"/>
          <w:sz w:val="24"/>
          <w:szCs w:val="24"/>
        </w:rPr>
        <w:t>看着脚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你的每一步都有一个痕迹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你的路是靠你自已走出来的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如果不想把它走歪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你就要落好自己的每一个脚印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就这样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这件事就结束了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我觉得多少能让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有所改进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也就达到了我的教育效果。</w:t>
      </w:r>
    </w:p>
    <w:p>
      <w:pPr>
        <w:pStyle w:val="Normal"/>
        <w:spacing w:lineRule="auto" w:line="300"/>
        <w:ind w:firstLine="60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乎意料的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第二天我收到了</w:t>
      </w:r>
      <w:r>
        <w:rPr>
          <w:rFonts w:eastAsia="楷体" w:cs="楷体" w:ascii="楷体" w:hAnsi="楷体"/>
          <w:sz w:val="24"/>
          <w:szCs w:val="24"/>
        </w:rPr>
        <w:t xml:space="preserve">L </w:t>
      </w:r>
      <w:r>
        <w:rPr>
          <w:rFonts w:ascii="楷体" w:hAnsi="楷体" w:cs="楷体" w:eastAsia="楷体"/>
          <w:sz w:val="24"/>
          <w:szCs w:val="24"/>
        </w:rPr>
        <w:t>的一封信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信的大概意思是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ascii="楷体" w:hAnsi="楷体" w:cs="楷体" w:eastAsia="楷体"/>
          <w:sz w:val="24"/>
          <w:szCs w:val="24"/>
        </w:rPr>
        <w:t>一开学的时候他觉得我这个老师很好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很真心地对每个学生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他以前从不认为可以和老师交心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但是却相信可以和我交心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是上次午休事件后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让他觉得我并不是他的朋友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不了解他…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也从此对我产生了抵触心理。但是昨天我的一席话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真的触动了他的心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是真心的感受到了我是站在他的角度为他的未来、 他的人生去思考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是真心帮助他值得他信任的人， 他愿意重新和我做交心的朋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以后只要他出现问题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正面提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一定努力改正…</w:t>
      </w:r>
      <w:r>
        <w:rPr>
          <w:rFonts w:ascii="楷体" w:hAnsi="楷体" w:cs="楷体" w:eastAsia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 xml:space="preserve"> 看到他的信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真的很是触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当即再次找他谈话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表扬他的懂事和进步的决心，我相信只要他肯努力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一定能取得更大的进步。 这封信给了我更大的信心和动力，我觉得我的工作有了回报。 虽然这才刚刚开始与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真正的交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但这封信使我体会到我的工作对一个学生是多么重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的工作是有希望的，有成就的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更是有乐趣的。也许每个学生的心就像上了锁的大门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任你再粗的铁棒也撬不开。 唯有教师付出其诚的关怀和发自内心的平等对待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才能把自己变成一把把细腻各异的钥匙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架设起一座通向学生心灵的桥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 xml:space="preserve">深入学生的心中去了解他们、转变他们。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案解分析及反思</w:t>
      </w:r>
      <w:r>
        <w:rPr>
          <w:rFonts w:cs="宋体;SimSun" w:ascii="宋体;SimSun" w:hAnsi="宋体;SimSun"/>
          <w:sz w:val="24"/>
          <w:szCs w:val="24"/>
        </w:rPr>
        <w:t xml:space="preserve">,            ,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庄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世间》讲了颜阖如何当老师的故事。颜是战国时期鲁国大夫，将去卫国任教。 不过这个老师岗位特别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是做卫灵公的太子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卫太子却是个性情暴躁急操、 天性嗜杀、如狼似虎的储君。教他不容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好则更难。难处有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作为老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颜阖不能不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责任问题；但教这样的学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随时都有身遭刑戮的危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安全问题。顔阖接到邀请就犯了难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于是赴任前先去卫国贤大夫遽伯玉处讨个主意。当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也是庄子借遽伯玉之口表达自己的观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教当然要好好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一定要有技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务必要“戒之、 慎之</w:t>
      </w:r>
      <w:r>
        <w:rPr>
          <w:rFonts w:cs="宋体;SimSun" w:ascii="宋体;SimSun" w:hAnsi="宋体;SimSun"/>
          <w:sz w:val="24"/>
          <w:szCs w:val="24"/>
        </w:rPr>
        <w:t>' ,</w:t>
      </w:r>
      <w:r>
        <w:rPr>
          <w:rFonts w:ascii="宋体;SimSun" w:hAnsi="宋体;SimSun" w:cs="宋体;SimSun"/>
          <w:sz w:val="24"/>
          <w:szCs w:val="24"/>
        </w:rPr>
        <w:t>免得书还没怎么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自身先遭了殃。   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个教育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庄子在这里首先关心的不是教什么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是怎么教。拥有学识很重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但一今教育工作者需要的绝不仅仅是学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更需要把握好教育中情理的分寸。在情理斟酌上的难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夸张地说丝毫不逊于法官的审理案件。法官审案是建立在事实情理的充分掌握上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一个教师除了要把握好情理的尺度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还必须跟学生建立一定的感情，并根据学生的具体情况采取相应的措施，他的教育才能收到较好的效果。不同的学生有不同的实际情况。通情达理的学生是一个阔口的瓶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能较快地接受外来的水，而对执拗的学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就不能采取简单的教育方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们好比一个小口曲颈的瓶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不会很快接受外来的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还像给阔口瓶倒水那样往里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仅浪费了“水资源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且收效甚微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現在的学生以独生子女为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这样的独生子女在家里一般家长都比较迁就他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养成了自我中心自以为是的性格。有什么事情做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受到反对和批评不大容易接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甚至会有过激反应。若教师不能抛开成年人的身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自己放在那个学生的位置上，或许就不能理解和体会到一个一向饱受呵护和迁就的孩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面对别人责难时那种心情。 如果学生因这样的小事心里怨愤、 言语顶撞甚至自暴自弃站到了教师的对立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那就会让学生失去在成长中改过的一次契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也在教师自己的教育生涯中留下无法磨灭的败笔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错误的认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主客的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有时空的问题。所谓当局者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旁观者清。学生在犯錯误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常会认为这是小节问题。而教师是过来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能从事件的后果去发现问题的重要性和严重性，由于对问题的认识不一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这个主体和教师这个客体就会产生矛盾分歧，这两者的矛盾分歧要得到统一、 达成共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一定的时间。有的学生哪怕在理智上知道自己是錯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老师是对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是情感上一时无法接受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得等待时过境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他们才能够理解教师的苦心。 比如许多毕业班的学生在紧张的复习备考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对教师的监管比较反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但毕业后却会不时回来看望母校的老师。作为教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力求采取学生容易接受的方式和他交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但在有些问题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们无法要求他们立刻就可以理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但我们要相信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随着时间的迁移，他们对教师的苦心一定会有正确的认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有些事要给他们指出正确的方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给他们时间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在和学生相处的过程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常常感觉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的眼神和语气语调对学生心理上的影响是无法估量的。 严厉的、 责备的、 关爱的或是协商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生的心里会立马感觉得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并且会从中辨出自己在教师心目中的地位高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对教育做出不同的回应。有时我们找学生谈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出发点是好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却常常因为态度的欠缺而令谈话陷入僵局。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时代在进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群体也变得更具丰富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个显著的变化就是自主意识的增强。 这使师生的交流变得不那么简単。但人心都是肉长的，只要我们用心去关爱和尊重他们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诚恳倾听他们的语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我们应该可以比较顺利地完成自己的教育职责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51:00Z</dcterms:created>
  <dc:creator>Administrator</dc:creator>
  <dc:description/>
  <cp:keywords/>
  <dc:language>en-US</dc:language>
  <cp:lastModifiedBy>admin</cp:lastModifiedBy>
  <dcterms:modified xsi:type="dcterms:W3CDTF">2016-02-23T05:47:00Z</dcterms:modified>
  <cp:revision>18</cp:revision>
  <dc:subject/>
  <dc:title/>
</cp:coreProperties>
</file>