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纵是平凡也动人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我的教育故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初二年级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陈岚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回首从教的光阴，青春就这样慢慢流逝在飘飞的粉屑里，收获的，除了平凡，还是平凡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平凡的是职业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教书育人，事事琐碎，校园亦非神坛仙土，当黄金潮掠过校园橘红色的天空时，我望着西垂的落日，在心里许下愿望——既然无法走出平凡，就让我把平凡当成一种事业，去奋力耕耘吧！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ind w:left="479" w:hanging="0"/>
        <w:rPr>
          <w:sz w:val="24"/>
          <w:szCs w:val="24"/>
        </w:rPr>
      </w:pPr>
      <w:r>
        <w:rPr>
          <w:sz w:val="24"/>
          <w:szCs w:val="24"/>
        </w:rPr>
        <w:t>于是，在平凡的工作中，我体味着平凡，也努力的践行着平凡，才发现——</w:t>
      </w:r>
      <w:r>
        <w:rPr>
          <w:b/>
          <w:sz w:val="24"/>
          <w:szCs w:val="24"/>
        </w:rPr>
        <w:t>平凡是躬行。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躬行者，以身作则也。要求孩子们按时到校，我总是提前一步，在教室门口迎接孩子们的到来；要求孩子们字迹工整，我总是让板书条理分明，让评语笔画端庄；要求孩子们作业认真，我们总是逐题批阅，用心批注；要求孩子们讲究卫生，我会轻轻拾起教室里的纸屑而不着痕迹。春风化雨于无声，身体力行显风范，可细细一想，我做的这些，我的同仁们或许比我做得更周全，这让我平凡。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凡是宽容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宽容学生在走廊上的一次无意冲撞，童年嘛，演绎的是不规则的轨迹；宽容学生在课堂上的一次无理的辩驳，童年嘛，徜徉的是不安分的思想。宽容，让宰相肚里能撑船，让将军额头能跑马，细细想想，我离此境界仍有距离，所以我平凡。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凡是尊重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尊重是忽略名次，转而重视每一个家庭的希望，于是，我们要让每颗种子都有他们生根、发芽、开花的空间，让他们都有长成参天大树的可能；尊重是淡看优劣，将雨露布施给每一渴望知识的孩子；尊重是处事公平，就事论事，于是，在我的班上，学习吃力的学生并不是饱受批评的代名词，成绩优秀的学生也常受到老师的批评指正。然而，每当我为自己能做到这些而洋洋自得时，却又发现，像咱这样处事公平、尊重学生的同仁比比皆是，我还是很平凡。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凡是耐心。</w:t>
      </w:r>
      <w:r>
        <w:rPr>
          <w:b/>
          <w:sz w:val="24"/>
          <w:szCs w:val="24"/>
        </w:rPr>
        <w:t> 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耐心地矫正孩子们相同的错误，尽管有时是一而再、再而三的高频率重复；耐心地等待孩子们点滴的进步，尽管有时需要经历痛苦而又漫长的周期，却仍旧一无所获；耐心地寻找孩子们的闪光点，尽管有时这是一项需要用高倍放大镜才</w:t>
      </w:r>
      <w:r>
        <w:rPr>
          <w:sz w:val="24"/>
          <w:szCs w:val="24"/>
        </w:rPr>
        <w:t> </w:t>
      </w:r>
      <w:r>
        <w:rPr>
          <w:sz w:val="24"/>
          <w:szCs w:val="24"/>
        </w:rPr>
        <w:t>能完成的工作；耐心地与孩子们交流，尽管有时他桀骜不驯油盐不进。耐心对待一切，其实是由教师这个特定的职业决定的，由此看来，我的职业平凡。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凡是爱心。</w:t>
      </w:r>
      <w:r>
        <w:rPr>
          <w:b/>
          <w:sz w:val="24"/>
          <w:szCs w:val="24"/>
        </w:rPr>
        <w:t> 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孩子们成功的时候，爱心是一朵赞赏的笑容；孩子们失败的时候，爱心是一句宽慰的话语；孩子们犯错的时候，爱心是一道严厉的眼神；孩子们胆怯的时候，爱心是一个有力的手势；孩子们骄傲的时候，爱心是一句善意的提醒；孩子们自卑的时候，爱心是一轮温暖的太阳。教育是一项需要爱心传递的事业，爱心也是世界上最平凡的一种情感，是啊！我们的事业很平凡。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  <w:t>教育是一个繁琐的话题，教育故事也如同一篇散文，形式多样，内容不一，但不变的是教育的内核——一切为了孩子，为了一切孩子，为了孩子的一切。我的教育故事，也是你的教育故事，更是我们大家的教育故事。这故事纵使平淡，纵使琐碎，但它的况味也如散文般醇厚，情感更是如诗如歌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cs="宋体;SimSu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ange">
    <w:name w:val="col-orange"/>
    <w:basedOn w:val="Style13"/>
    <w:qFormat/>
    <w:rPr/>
  </w:style>
  <w:style w:type="character" w:styleId="Nexttext">
    <w:name w:val="next_text"/>
    <w:basedOn w:val="Style13"/>
    <w:qFormat/>
    <w:rPr/>
  </w:style>
  <w:style w:type="character" w:styleId="ZChar">
    <w:name w:val="z-窗体顶端 Char"/>
    <w:basedOn w:val="Style13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cs="Arial"/>
      <w:vanish/>
      <w:sz w:val="16"/>
      <w:szCs w:val="16"/>
    </w:rPr>
  </w:style>
  <w:style w:type="character" w:styleId="Zxedubottomrecmtype">
    <w:name w:val="zx-edu-bottom-recm-typ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xedubottomcoursecost">
    <w:name w:val="zx-edu-bottom-course-cost"/>
    <w:basedOn w:val="Style13"/>
    <w:qFormat/>
    <w:rPr/>
  </w:style>
  <w:style w:type="character" w:styleId="Cr">
    <w:name w:val="cr"/>
    <w:basedOn w:val="Style13"/>
    <w:qFormat/>
    <w:rPr/>
  </w:style>
  <w:style w:type="character" w:styleId="Siptwr">
    <w:name w:val="s_ipt_wr"/>
    <w:basedOn w:val="Style13"/>
    <w:qFormat/>
    <w:rPr/>
  </w:style>
  <w:style w:type="character" w:styleId="Hotbox">
    <w:name w:val="hot-box"/>
    <w:basedOn w:val="Style13"/>
    <w:qFormat/>
    <w:rPr/>
  </w:style>
  <w:style w:type="character" w:styleId="Sbtnwr">
    <w:name w:val="s_btn_wr"/>
    <w:basedOn w:val="Style13"/>
    <w:qFormat/>
    <w:rPr/>
  </w:style>
  <w:style w:type="character" w:styleId="Topdownloadtext">
    <w:name w:val="top-download-text"/>
    <w:basedOn w:val="Style13"/>
    <w:qFormat/>
    <w:rPr/>
  </w:style>
  <w:style w:type="character" w:styleId="Title">
    <w:name w:val="title"/>
    <w:basedOn w:val="Style13"/>
    <w:qFormat/>
    <w:rPr/>
  </w:style>
  <w:style w:type="character" w:styleId="Act">
    <w:name w:val="act"/>
    <w:basedOn w:val="Style13"/>
    <w:qFormat/>
    <w:rPr/>
  </w:style>
  <w:style w:type="character" w:styleId="Evaluatetitle">
    <w:name w:val="evaluate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engthtip">
    <w:name w:val="length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03:00Z</dcterms:created>
  <dc:creator>chenlan</dc:creator>
  <dc:description/>
  <cp:keywords/>
  <dc:language>en-US</dc:language>
  <cp:lastModifiedBy>chenlan</cp:lastModifiedBy>
  <dcterms:modified xsi:type="dcterms:W3CDTF">2016-02-23T06:12:00Z</dcterms:modified>
  <cp:revision>4</cp:revision>
  <dc:subject/>
  <dc:title/>
</cp:coreProperties>
</file>