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6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.6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467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——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——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枝、树叶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——3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——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棵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樟树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——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林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——4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树的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——4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边的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间小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——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——5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——5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——5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——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风景写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风景写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——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风景写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——6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速写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XiangZi</dc:creator>
  <dc:description/>
  <cp:keywords/>
  <dc:language>en-US</dc:language>
  <cp:lastModifiedBy>XiangZi</cp:lastModifiedBy>
  <dcterms:modified xsi:type="dcterms:W3CDTF">2016-06-14T01:41:00Z</dcterms:modified>
  <cp:revision>4</cp:revision>
  <dc:subject/>
  <dc:title/>
</cp:coreProperties>
</file>