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第二学期教科研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期，</w:t>
      </w:r>
      <w:r>
        <w:rPr>
          <w:rFonts w:ascii="宋体;SimSun" w:hAnsi="宋体;SimSun" w:cs="宋体;SimSun"/>
          <w:color w:val="000000"/>
          <w:kern w:val="0"/>
          <w:sz w:val="24"/>
        </w:rPr>
        <w:t>根据区教研室的工作意见，</w:t>
      </w:r>
      <w:r>
        <w:rPr>
          <w:rFonts w:cs="宋体;SimSun"/>
          <w:color w:val="000000"/>
          <w:kern w:val="0"/>
          <w:sz w:val="24"/>
        </w:rPr>
        <w:t>我校教科研工作的总体思路是遵循教育教学规律，进一步强化课程与教学研究的意识，切实履行研究、指导、服务和管理的职能，以提高教育教学质量为中心，把改革创新贯穿于教科研工作的各个方面，</w:t>
      </w:r>
      <w:r>
        <w:rPr>
          <w:rFonts w:ascii="宋体;SimSun" w:hAnsi="宋体;SimSun" w:cs="宋体;SimSun"/>
          <w:color w:val="000000"/>
          <w:kern w:val="0"/>
          <w:sz w:val="24"/>
        </w:rPr>
        <w:t>努力促进教研方式的转变和教师的专业成长，积极推进素质教育，</w:t>
      </w:r>
      <w:r>
        <w:rPr>
          <w:color w:val="000000"/>
          <w:sz w:val="24"/>
        </w:rPr>
        <w:t>加快教师的专业成长，</w:t>
      </w:r>
      <w:r>
        <w:rPr>
          <w:rFonts w:ascii="宋体;SimSun" w:hAnsi="宋体;SimSun" w:cs="宋体;SimSun"/>
          <w:kern w:val="0"/>
          <w:sz w:val="24"/>
        </w:rPr>
        <w:t>提高学生素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强化责任意识，构建高效的运行机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化课程改革，落实教研室要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区教育局教科研工作计划中“进一步深化课程改革”的要求，加强课堂教学研究，提升教学能力。进一步确认学科关键能力，引导教师加深专业理解，改进教学实践，促进学生学习方式的转变。不断推进学科中的研究性学习，借力信息技术，转变课堂教学范式，逐步实现学生学习方式的多元化发展。努力推进数字化学习，在课程资源开发、教学方式转变、评价体系建设等方面开展积极的研讨。继续开展形式多样的专题研究，进一步落实学科教学常规。引导广大教师认真学习《课型范式与实施策略》丛书，切实加强课型研究。</w:t>
      </w:r>
      <w:r>
        <w:rPr>
          <w:rFonts w:cs="宋体;SimSun"/>
          <w:color w:val="000000"/>
          <w:kern w:val="0"/>
          <w:sz w:val="24"/>
        </w:rPr>
        <w:t>进一步转变教学观念，提升教学素质与能力，加深专业理解，努力使课堂呈现出学生敢于质疑、勇于探索、主动参与、师生互动、生生互动、共创成功的活跃场景；精心拍摄“精品课”，形成促进学校和教师发展的常态工作机制，努力改变单一的、灌输式、机械训练式的教学方式，促进学生学习方式的多元化，不断提升学生自主学习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织开展各级各类课堂教学同题异构研讨活动，不断探索学科教学中的研究性学习方式，分享教学实践智慧，提高课堂教学效益。认真组织参加相关学科教师基本功竞赛和优质课评比等活动，加强对骨干教师的指导和引领，为教师发展夯实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机制，明确职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立以校为本的教研制度，强化课题组长职能，促进研究教师的发展，努力把学校建设成为学习化组织。各课题组长和学科带头人要率先垂范，青年教师要努力成为教育科研的中坚力量，只有这样才能形成教科研工作的合力。完善直接服务于教师发展的、开放的学校教科研网络，为教师、教研人员和研究者获得经常性的沟通和联系创造良好的环境条件，使教师的困惑能及时得到解决，教师的经验能及时得到关注和分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考核，激发活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绩效工资发放方案中“教科研工作考核方案”为标准，扎实开展校本培训、课题研究工作。根据实际情况，严格考核，奖励教科研成果，激发教师的教科研热情，提升学校教科研的实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搭建发展平台，促进教师专业化成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运用信息技术，更新研究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视并充分利用省教研室“教学新时空”平台。积极组织教师参与在线研修活动，结合本校实际，围绕“教学新时空”提供的研修内容，分学科、分主题，组织教师开展同步教研活动。引导各学科教师开展“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学习”研究，促进信息技术与学科教学的有机整合，充分调动学生学习的积极性和主动性，不断提升教育教学的效益和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托校园网络，构建教研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充分发挥信息技术的作用，本学期我们将依托校园网的改版，加强建设校园网站建设。围绕学校核心课题，提供有关理论学习材料，融教师教学、研究和反思于一体，把持续性的学习和实实在在的教育科研融入了虚拟的网络空间，以崭新的方式促进教师专业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线工作共开设两大方面的网站：一是课题管理网站，二是校级工作室网站。课题管理网站上学期已正式开始使用，现阶段的五项区级课题均在网上实行动态管理；校级工作室网站也将在本学期开通并进行动态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主题活动，形成对话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学校提供的平台，语文、数学等学科都有专家定期上门指导，扎实开展集体备课和听课评课活动。集体备课采取个人构思→交流讨论→达成共识→形成教案（学案）的备课方式，反复磨合，提高实效。开展课题组之间的听课，研究教师每学期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。执教者要介绍设计意图及自我反思，评课要对课堂教学的成败得失及其原因做切实中肯的分析和评价，并能从教育理论的高度对一些现象做出正确的解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借力名师工作室，发挥名师引领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教师的专业成长，充分运用优质资源，借力学校第二轮申报的校级名师工作室，充分发挥名师的引领作用，以推动教科研工作全面深入的开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深入研究探讨，确保课题研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教研和科研的整合力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课题带动课改，以课题提升课改的工作思路，发挥教育科研对课程改革的促进作用，为日常教育教学服务。“问题即课题，教学即研究，成长即成果。”每位教师都要树立“教师人人是研究者”“上课就是研究”的新理念，通过行动研究，改进教学行为，丰富行动策略，提高自己的专业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扎实开展课题研究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课题组长负责制，各课题组进一步明确分工，及时修订研究计划，明确阶段目标，落实活动安排，不断改进课题研究的策略与方法，保证课题研究工作的有序进行。课题组对课题研究要有布置、有落实、有检查，对课题活动要做到前有计划，中有记录，后有总结与评价，使研究过程规范化、科学化。学期结束，要求每位教师能上好一节研究课，撰写一篇研究论文，每月一篇心得，一则教案，两篇理论学习笔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继续做好“尚志教育”和“竞成课堂”的落实与实施。把课题研究课作为推进“竞成课堂”实施的一项措施，课题研究课除切合该课题研究的主方向外，需在研读、理解、内化“竞成课堂”内涵的基础上，通过教学设计和教学过程，在研究课中得到相应体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另外，配合上级相关部门做好协作片现代教育技术工作，充分发挥我校在协作片内的引领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每月具体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召开校本研修期初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题组长、工作室负责人、校本研修项目负责人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课题组长、工作室负责人召开课题组、工作室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第二轮“校级骨干教师培养”项目启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题常规研讨——打造“竞成课堂”系列活动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工作室常规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与教导处商量，编订《湟里中心小学教师校本研修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题常规研讨——打造“竞成课堂”系列活动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室常规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与工会联系进行校级“青年教师微型课堂”比赛——打造“竞成课堂”系列活动三。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出生）及以下教师参加，分语、数、英、综合四个学科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题常规研讨——打造“竞成课堂”系列活动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室常规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题期末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选校级“教科研工作先进个人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工作室期末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第二轮校级骨干教师培训项目学期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题、继续教育期末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常规研讨活动——打造竞成课堂系列活动，按现有立项课题，每个课题组承担一次公开活动。（数学、英语、综合、体育、语文五门学科。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湟里中心小学教科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18:00Z</dcterms:created>
  <dc:creator>微软用户</dc:creator>
  <dc:description/>
  <cp:keywords/>
  <dc:language>en-US</dc:language>
  <cp:lastModifiedBy>微软用户</cp:lastModifiedBy>
  <dcterms:modified xsi:type="dcterms:W3CDTF">2016-02-21T05:14:00Z</dcterms:modified>
  <cp:revision>9</cp:revision>
  <dc:subject/>
  <dc:title>2011—2012第二学期教科研工作计划</dc:title>
</cp:coreProperties>
</file>