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学期，将在年级组的领导下，扎实改革课堂教学模式，以学生“学”为中心，以学定教，培养学生学习习惯，激发学习潜能；加强对教师的引导和指导，增强教师课改意识和能力，努力提高课堂教学质量。精细教学过程管理，积极探索减负增效途径。</w:t>
      </w:r>
    </w:p>
    <w:p>
      <w:pPr>
        <w:pStyle w:val="Normal"/>
        <w:widowControl/>
        <w:spacing w:lineRule="auto" w:line="300"/>
        <w:ind w:left="-481" w:firstLine="94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重点工作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抓好教学常规管理  按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制度要求来规范师生的教学行为，提高教学成绩。</w:t>
      </w:r>
      <w:r>
        <w:rPr>
          <w:rFonts w:ascii="宋体;SimSun" w:hAnsi="宋体;SimSun" w:cs="宋体;SimSun"/>
          <w:kern w:val="0"/>
          <w:sz w:val="24"/>
          <w:szCs w:val="24"/>
        </w:rPr>
        <w:t>将继续狠抓起始年级的常规，积极引导广大教师，聚焦课堂，探讨课堂细节，在教学</w:t>
      </w:r>
      <w:r>
        <w:rPr>
          <w:rFonts w:ascii="宋体;SimSun" w:hAnsi="宋体;SimSun" w:cs="宋体;SimSun"/>
          <w:kern w:val="0"/>
          <w:sz w:val="24"/>
          <w:szCs w:val="24"/>
        </w:rPr>
        <w:t>各环节</w:t>
      </w:r>
      <w:r>
        <w:rPr>
          <w:rFonts w:ascii="宋体;SimSun" w:hAnsi="宋体;SimSun" w:cs="宋体;SimSun"/>
          <w:kern w:val="0"/>
          <w:sz w:val="24"/>
          <w:szCs w:val="24"/>
        </w:rPr>
        <w:t>集思广益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加强教学质量的检测监控。本学期重点在提同课堂教学质量，备课组将多种形式，及时分析问题，商讨对策，研究和改进教学方法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要充分了解学情，精心组织教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体性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对学生“态度、习惯、信心和学法”引导，激发学生学习兴趣，培养良好的学习习惯，提高学生自主学习能力和效果。</w:t>
      </w:r>
    </w:p>
    <w:p>
      <w:pPr>
        <w:pStyle w:val="Normal"/>
        <w:widowControl/>
        <w:spacing w:lineRule="auto" w:line="300"/>
        <w:ind w:left="59"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通过集体备课，加强</w:t>
      </w:r>
      <w:r>
        <w:rPr>
          <w:rFonts w:ascii="宋体;SimSun" w:hAnsi="宋体;SimSun" w:cs="Arial"/>
          <w:kern w:val="0"/>
          <w:sz w:val="24"/>
          <w:szCs w:val="24"/>
        </w:rPr>
        <w:t>教学研究，</w:t>
      </w:r>
      <w:r>
        <w:rPr>
          <w:rFonts w:ascii="宋体;SimSun" w:hAnsi="宋体;SimSun" w:cs="Arial"/>
          <w:kern w:val="0"/>
          <w:sz w:val="24"/>
          <w:szCs w:val="24"/>
        </w:rPr>
        <w:t>在</w:t>
      </w:r>
      <w:r>
        <w:rPr>
          <w:rFonts w:ascii="宋体;SimSun" w:hAnsi="宋体;SimSun" w:cs="Arial"/>
          <w:kern w:val="0"/>
          <w:sz w:val="24"/>
          <w:szCs w:val="24"/>
        </w:rPr>
        <w:t>教学中</w:t>
      </w:r>
      <w:r>
        <w:rPr>
          <w:rFonts w:ascii="宋体;SimSun" w:hAnsi="宋体;SimSun" w:cs="Arial"/>
          <w:kern w:val="0"/>
          <w:sz w:val="24"/>
          <w:szCs w:val="24"/>
        </w:rPr>
        <w:t>落实课标要</w:t>
      </w:r>
      <w:r>
        <w:rPr>
          <w:rFonts w:ascii="宋体;SimSun" w:hAnsi="宋体;SimSun" w:cs="Arial"/>
          <w:kern w:val="0"/>
          <w:sz w:val="24"/>
          <w:szCs w:val="24"/>
        </w:rPr>
        <w:t>求，</w:t>
      </w:r>
      <w:r>
        <w:rPr>
          <w:rFonts w:ascii="宋体;SimSun" w:hAnsi="宋体;SimSun" w:cs="Arial"/>
          <w:kern w:val="0"/>
          <w:sz w:val="24"/>
          <w:szCs w:val="24"/>
        </w:rPr>
        <w:t>备出更多更好的精品课。发挥集体智慧，切实提高教师的业务素质，促进课堂教学改革，提高教学效果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导教师迅速调整自己的角色，改变传统的教学方式，以学生的“学”为中心，以学定教，先学后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实行</w:t>
      </w:r>
      <w:r>
        <w:rPr>
          <w:rFonts w:ascii="宋体;SimSun" w:hAnsi="宋体;SimSun" w:cs="宋体;SimSun"/>
          <w:sz w:val="24"/>
          <w:szCs w:val="24"/>
        </w:rPr>
        <w:t>导</w:t>
      </w:r>
      <w:r>
        <w:rPr>
          <w:rFonts w:ascii="宋体;SimSun" w:hAnsi="宋体;SimSun" w:cs="宋体;SimSun"/>
          <w:sz w:val="24"/>
          <w:szCs w:val="24"/>
        </w:rPr>
        <w:t>学案</w:t>
      </w:r>
      <w:r>
        <w:rPr>
          <w:rFonts w:ascii="宋体;SimSun" w:hAnsi="宋体;SimSun" w:cs="宋体;SimSun"/>
          <w:sz w:val="24"/>
          <w:szCs w:val="24"/>
        </w:rPr>
        <w:t>教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构建“教案、学案、题案”三位一体的备课模式，加强对学生预习情况的检查指导，研究优化自主学习的方略，丰富导学案的内涵。</w:t>
      </w:r>
      <w:r>
        <w:rPr>
          <w:rFonts w:ascii="宋体;SimSun" w:hAnsi="宋体;SimSun" w:cs="宋体;SimSun"/>
          <w:sz w:val="24"/>
          <w:szCs w:val="24"/>
        </w:rPr>
        <w:t>在本学期将集合备课组体教师的力量，共同编制适合我校学生的学案，在学堂上推进学案制教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总体目的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获得比较系统的人文地理基础知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养学生的地理基本技能、地理思维能力、地理探究能力；能够独立和与人合作，运用地理科学观念、知识和技能，对人类与环境之间的关系做出正确的判断和评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为了提高教学效率，必须优化课堂教学，要树立“以学生为本”的思想，研究学生的心理特点与求知需要，从学生的实际出发，制定教学策略，灵活运用各种教学方法，变“教”为“诱”，变“学”为“思”。使学生获得分析、综合、评价、概括、比较等各种能力。教师应致力于促进学生的学习和体验，让学生掌握接受、探究、质疑、讨论、体验等不同的学习方式，使学生的学习成为在教师指导下主动而富有个性的学习过程。培养他们的地理素养、能力与创新精神。在教学中要灵活运用各种教学方法，突出学生的自主性，教师重在启发，贵在引导，妙在点拨，让学生在课堂中始终处于一种积极、兴奋、活跃状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具体措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钻研教材和新课程标准，针对学生实际情况，备好每一堂课，教案书写工整规范（未完成我校高中循环教学的老师要求写详案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一步提高课堂教学质量，运用生产和生活中的“案例”，充分利用教材中的课文、插图、阅读材料、活动等内容，充分调动学生学习积极性，运用科学的教学方法，使学生轻松愉快地掌握地理基础知识和基本技能，并形成较好的地理素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布置适当的课外作业，并及时批阅和讲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要求学生积极参与社会实践活动，运用所学地理知识和技能去认识、分析、解决生产和生活中的实际问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充分利用各种教学资源和多媒体教学手段，提高课堂教学的质量和容量，调动学生学习地理的积极性。</w:t>
      </w:r>
    </w:p>
    <w:p>
      <w:pPr>
        <w:pStyle w:val="Normal"/>
        <w:widowControl/>
        <w:spacing w:lineRule="auto" w:line="300"/>
        <w:ind w:left="2" w:firstLine="4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点抓好“两常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是常规管理要精细，常规做到极致就是品位。教务处要对老师的教和学生的学密切关注，制定和落实严格的质量监控体系，实行跟踪管理，及时指导，在过程中调整和改善。根据 “四精四必”的教学规范要求，把宏观的素质教育思想转化为具体的操作行为，优化教学流程管理。“四精”指精选、精讲、精炼、精批。 “四必”指“有发必收，有收必批，有批必评，有评必补”。发要控制数量，收要讲究时效，批要讲究质量，评要注重能力，补要落实到位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12:00Z</dcterms:created>
  <dc:creator>WXC2003</dc:creator>
  <dc:description/>
  <cp:keywords/>
  <dc:language>en-US</dc:language>
  <cp:lastModifiedBy>WANGXC</cp:lastModifiedBy>
  <dcterms:modified xsi:type="dcterms:W3CDTF">2016-02-19T11:57:00Z</dcterms:modified>
  <cp:revision>14</cp:revision>
  <dc:subject/>
  <dc:title/>
</cp:coreProperties>
</file>