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夏溪小学</w:t>
      </w:r>
      <w:r>
        <w:rPr>
          <w:rFonts w:eastAsia="黑体;SimHei" w:ascii="黑体;SimHei" w:hAnsi="黑体;SimHei"/>
          <w:color w:val="000000"/>
          <w:sz w:val="36"/>
          <w:szCs w:val="36"/>
        </w:rPr>
        <w:t>2015-2016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数学教研组学术沙龙安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401"/>
        <w:gridCol w:w="1538"/>
        <w:gridCol w:w="14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8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周 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97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研 讨 主 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 持 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课程内容核心概念的解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丽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教学有效性的探讨如何培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建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计算错因分析及对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亚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让新课标下的计算教学亦显魅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美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培养低年级学生参与数学课堂的主体意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金美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十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问题的策略主题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虞建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十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习惯培养和学法指导的策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石燕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十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何加强概念和算理的教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2:00Z</dcterms:created>
  <dc:creator>USER</dc:creator>
  <dc:description/>
  <cp:keywords/>
  <dc:language>en-US</dc:language>
  <cp:lastModifiedBy>lenovo</cp:lastModifiedBy>
  <dcterms:modified xsi:type="dcterms:W3CDTF">2016-02-23T07:14:00Z</dcterms:modified>
  <cp:revision>3</cp:revision>
  <dc:subject/>
  <dc:title>夏溪小学2013-2014学年第一学期数学教研组“以学定教”学术沙龙安排表</dc:title>
</cp:coreProperties>
</file>