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进区湖塘桥初级中学第二十四届“求实”文化艺术节初一班歌比赛节目评比表</w:t>
      </w:r>
      <w:r>
        <w:rPr>
          <w:b/>
          <w:bCs/>
          <w:sz w:val="32"/>
          <w:szCs w:val="32"/>
        </w:rPr>
        <w:t>2015.12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3969"/>
        <w:gridCol w:w="1134"/>
        <w:gridCol w:w="1418"/>
        <w:gridCol w:w="1417"/>
        <w:gridCol w:w="1559"/>
        <w:gridCol w:w="1843"/>
        <w:gridCol w:w="1559"/>
        <w:gridCol w:w="993"/>
      </w:tblGrid>
      <w:tr>
        <w:trPr>
          <w:trHeight w:val="9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曲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退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表情丰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精神饱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声音洪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吐字清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服装整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队型美观</w:t>
            </w:r>
          </w:p>
          <w:p>
            <w:pPr>
              <w:pStyle w:val="Normal"/>
              <w:ind w:firstLine="241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挥节拍准确，起收得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班主任参与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国歌》《我相信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红星歌》《最美的光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热爱学习好》《打靶归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倔强》《团结就是力量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的早晨》《游击队之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爱，因为在心中》《美丽中国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让爱传出去》《共产儿童团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前门情思大碗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年轻的朋友来相会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雷锋好榜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众人划桨开大船》《文明在哪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成功总在付出后》《我是一个兵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把握每个瞬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们是共产主义接班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打靶归来》《相亲相爱一家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武进区湖塘桥初级中学第二十四届文化艺术节“求实”初一班歌比赛舞台筹备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2015.12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4120"/>
        <w:gridCol w:w="1172"/>
        <w:gridCol w:w="3261"/>
        <w:gridCol w:w="2693"/>
        <w:gridCol w:w="1984"/>
      </w:tblGrid>
      <w:tr>
        <w:trPr>
          <w:trHeight w:val="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班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曲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需话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手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，耳麦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多媒体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PPT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播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国歌》《我相信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红星歌》《最美的光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热爱学习好》《打靶归来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倔强》《团结就是力量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的早晨》《游击队之歌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爱，因为在心中》《美丽中国梦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让爱传出去》《共产儿童团歌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前门情思大碗茶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年轻的朋友来相会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雷锋好榜样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众人划桨开大船》《文明在哪里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成功总在付出后》《我是一个兵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把握每个瞬间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们是共产主义接班人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打靶归来》《相亲相爱一家人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持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03:00Z</dcterms:created>
  <dc:creator>stu</dc:creator>
  <dc:description/>
  <cp:keywords/>
  <dc:language>en-US</dc:language>
  <cp:lastModifiedBy>Administrator</cp:lastModifiedBy>
  <cp:lastPrinted>2013-12-18T08:07:00Z</cp:lastPrinted>
  <dcterms:modified xsi:type="dcterms:W3CDTF">2015-12-25T00:48:00Z</dcterms:modified>
  <cp:revision>35</cp:revision>
  <dc:subject/>
  <dc:title>           武进区湖塘桥初级中学第十四届文化艺术节文娱汇演节目单      2005</dc:title>
</cp:coreProperties>
</file>