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5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生物实验教学计划</w:t>
      </w:r>
    </w:p>
    <w:p>
      <w:pPr>
        <w:pStyle w:val="Normal"/>
        <w:widowControl/>
        <w:ind w:firstLine="164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七年级（下册）</w:t>
      </w:r>
    </w:p>
    <w:p>
      <w:pPr>
        <w:pStyle w:val="Normal"/>
        <w:widowControl/>
        <w:spacing w:lineRule="auto" w:line="384" w:before="280" w:after="280"/>
        <w:ind w:firstLine="5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15-16</w:t>
      </w:r>
      <w:r>
        <w:rPr>
          <w:rFonts w:ascii="宋体;SimSun" w:hAnsi="宋体;SimSun" w:cs="宋体;SimSun"/>
          <w:b/>
          <w:kern w:val="0"/>
          <w:sz w:val="24"/>
        </w:rPr>
        <w:t xml:space="preserve">学年度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 xml:space="preserve">学期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徐、薛、王 </w:t>
      </w:r>
      <w:r>
        <w:rPr>
          <w:rFonts w:ascii="宋体;SimSun" w:hAnsi="宋体;SimSun" w:cs="宋体;SimSun"/>
          <w:b/>
          <w:kern w:val="0"/>
          <w:sz w:val="24"/>
        </w:rPr>
        <w:t xml:space="preserve">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>2.20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tbl>
      <w:tblPr>
        <w:tblW w:w="8568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1260"/>
        <w:gridCol w:w="1260"/>
      </w:tblGrid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  验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时间</w:t>
            </w:r>
          </w:p>
        </w:tc>
      </w:tr>
      <w:tr>
        <w:trPr>
          <w:trHeight w:val="39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生物圈中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观察动物的卵子和精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46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探究骨的成分与骨的特征之间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</w:tr>
      <w:tr>
        <w:trPr>
          <w:trHeight w:val="46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探究常见食物的营养成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7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食物中含有蛋白质、淀粉和脂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食物中含有无机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</w:tr>
      <w:tr>
        <w:trPr>
          <w:trHeight w:val="47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查龋齿发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</w:tr>
      <w:tr>
        <w:trPr>
          <w:trHeight w:val="47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口腔内的化学性消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</w:tr>
      <w:tr>
        <w:trPr>
          <w:trHeight w:val="45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小肠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</w:tr>
      <w:tr>
        <w:trPr>
          <w:trHeight w:val="46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查食品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</w:tr>
      <w:tr>
        <w:trPr>
          <w:trHeight w:val="46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人血涂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</w:tr>
      <w:tr>
        <w:trPr>
          <w:trHeight w:val="47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模拟血型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心脏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7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运动对心率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47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鱼尾鳍的血液流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测量肺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呼吸时二氧化碳体积分数的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</w:tr>
      <w:tr>
        <w:trPr>
          <w:trHeight w:val="48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测量体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</w:tr>
      <w:tr>
        <w:trPr>
          <w:trHeight w:val="47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肾的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脊髓的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</w:tr>
      <w:tr>
        <w:trPr>
          <w:trHeight w:val="47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膝跳反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</w:tr>
      <w:tr>
        <w:trPr>
          <w:trHeight w:val="4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模拟酸雨影响植物种子的萌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</w:p>
        </w:tc>
      </w:tr>
      <w:tr>
        <w:trPr>
          <w:trHeight w:val="44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生活垃圾分类处理的必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8:00Z</dcterms:created>
  <dc:creator>user</dc:creator>
  <dc:description/>
  <cp:keywords/>
  <dc:language>en-US</dc:language>
  <cp:lastModifiedBy>walkinnet</cp:lastModifiedBy>
  <dcterms:modified xsi:type="dcterms:W3CDTF">2016-02-20T02:14:00Z</dcterms:modified>
  <cp:revision>22</cp:revision>
  <dc:subject/>
  <dc:title/>
</cp:coreProperties>
</file>