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一位父亲给儿子的信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春雨霏霏，终日有困睡之感而不觉日昼渐长，而能令我精神焕发的就是想知道身在远方的儿子每天在干什么？是不是每天都扎扎实实的学习文化知识？是不是每天都认真的进行足球训练？父母的叮嘱有没有做到？这是每一个不在身边、尚未成年的子女家长都有的担忧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的儿子现在常州市青少年足球队（雕庄中心小学）集训。我用了大半的业余时间来体会和关注足球，自然，我可能比一般的家长更花时间来关注雕庄中心小学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儿子，我们已别无退路。我想让你知道现实是残酷的，人生没有退路，时光不会倒流，既然你选择了足球，唯有奋勇向前，刻苦学习，用优异的文化成绩和一流的足球技术来改变世俗的眼光。我很欣慰你有一个好的性格，就是选定自己的人生目标就绝不动摇。这有点像我小时候，我会自始至终站在你这一边的。</w:t>
      </w:r>
    </w:p>
    <w:p>
      <w:pPr>
        <w:pStyle w:val="Normal"/>
        <w:spacing w:lineRule="exact" w:line="360"/>
        <w:ind w:firstLine="573"/>
        <w:rPr/>
      </w:pPr>
      <w:r>
        <w:rPr>
          <w:sz w:val="28"/>
          <w:szCs w:val="28"/>
        </w:rPr>
        <w:t>我记得毛泽东曾经说过：“一支没有文化的军队是没有战斗力的。”足球说白了就是战争的体育版，它包含了太多体育运动之外因素。我们亚洲人在身材上处于劣势，就要在其他方面多动脑筋（如战术、技巧等），在赛场上每个队员要是能做到心领神会，洞察先机；我们的球队要是能在每次的比赛中很好的贯彻教练的意图，随机应变，双腿在飞快奔跑同时脑子也在飞快的运转，能抓住稍纵即逝的机会、抓住对手露出破绽的一刹那一剑封喉，那我们的球队就能不论身处何种逆境都能立于不败之地。这就要求队员们在平时练好基本功、积累比赛经验之外，还要具有比同龄人更丰富的知识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我很赞同和钦佩现在常州市队提出的“文化为根，足球为本，成才为旨”的理念。但愿常州市队坚持这正确的教学理念，人才辈出，使每位家长以孩子是常州市队的队员二感到骄傲和自豪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孩子在此找到人生目标，在常州市队快乐成长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  <w:t>但愿每个从常州市队走出来的孩子都是一个正直的人，一个有诚信的人，一个对社会有用的人。</w:t>
      </w:r>
    </w:p>
    <w:p>
      <w:pPr>
        <w:pStyle w:val="Normal"/>
        <w:spacing w:lineRule="exact" w:line="3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彭俊家长：彭前山</w:t>
      </w:r>
    </w:p>
    <w:p>
      <w:pPr>
        <w:pStyle w:val="Normal"/>
        <w:spacing w:lineRule="exact" w:line="3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0:00Z</dcterms:created>
  <dc:creator>微软用户</dc:creator>
  <dc:description/>
  <cp:keywords/>
  <dc:language>en-US</dc:language>
  <cp:lastModifiedBy>微软用户</cp:lastModifiedBy>
  <dcterms:modified xsi:type="dcterms:W3CDTF">2016-01-15T12:47:00Z</dcterms:modified>
  <cp:revision>3</cp:revision>
  <dc:subject/>
  <dc:title>一位父亲给儿子的信</dc:title>
</cp:coreProperties>
</file>