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3"/>
        <w:jc w:val="center"/>
        <w:rPr/>
      </w:pPr>
      <w:r>
        <w:rPr>
          <w:rFonts w:ascii="simsun;Times New Roman" w:hAnsi="simsun;Times New Roman" w:cs="simsun;Times New Roman"/>
          <w:b/>
          <w:color w:val="000000"/>
          <w:sz w:val="36"/>
          <w:szCs w:val="36"/>
        </w:rPr>
        <w:t>横山桥中心小学“真真”少年宫足球活动总结</w:t>
      </w:r>
    </w:p>
    <w:p>
      <w:pPr>
        <w:pStyle w:val="Normal"/>
        <w:spacing w:lineRule="exact" w:line="460"/>
        <w:ind w:firstLine="560"/>
        <w:rPr/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足球是世界第一运动，由于它的对抗性强、竞争激烈、场上变化莫测，从而使众多青少年儿童对足球产生了浓厚的兴趣。纵观世界足球发展史，高水平的足球运动员都是从青少年时期开始训练，所以，我们必须从娃娃抓起，这样才能使我国的足球运动水平跻身于世界强国之列。初学足球的少年、儿童应怎样培养，才能收到半事功倍的效果。这是我们体育教师、教练员共同关心研究的问题。我认为青少年儿童足球启蒙训练应从运、控球技术开始学习，才能取得最佳的训练效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果。</w:t>
      </w:r>
    </w:p>
    <w:p>
      <w:pPr>
        <w:pStyle w:val="Normal"/>
        <w:spacing w:lineRule="exact" w:line="460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基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于学生对足球的热情越来越高涨，学校决定将足球课引入课堂，开设每周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两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节的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乡村少年宫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足球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活动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，专门用来满足学生对足球的兴趣和需要，另一方面也让学生更多的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结识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足球，为日后的足球队选拔人才打下扎实的基础。开发足球校本课程对于更好的发挥场地优势，以及挖掘人力资源优势起到了更好的推动作用，足球校本课程的开发，更加促进了学生的全面、和谐的发展，更好的彰显了学校的办学特色。学生有了校本课程的足球课以后，能够更深入系统的学习足球了，这为学校的足球队发展奠定了最广泛的学生基础。</w:t>
      </w:r>
    </w:p>
    <w:p>
      <w:pPr>
        <w:pStyle w:val="Normal"/>
        <w:spacing w:lineRule="exact" w:line="460"/>
        <w:ind w:firstLine="560"/>
        <w:rPr/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学校里人人踢足球，个个懂足球。使得我校的足球氛围越来越浓，成绩越来越棒。本学期我主要进行了运控球的学习，各种控球练习，能有效提高双脚的球感。在运、控球练习中学生左、右来回返复的运球，如果加快运、控球的速度，可以提高儿童、青少年快速控球能力。运、控球能力提高了，不但能带球突破，增强自己在防守中的抢、断能力，同时还给队友造成更多的进球机会。兴趣、兴奋、灵感是少年儿童从事足球练习的内在力量，在教学训练中，少年儿童运、控技术越出色，场上表演就越精采，他们就越容易兴奋，兴趣越浓，练习劲头就越大，他们就会全身心的投入比赛和训练。由于掌握了娴熟的运、控球机遇一到，灵感自然就会表现出来。在运、控球练习过程中，适当控制球速、距离、间息时间把运动量控制在中等以上，训练心率控制在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120—150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次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/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分之间，就可以保证在提高专项技术的同时提高一般的身体素质，就不必用过多的时间进行一般身体素质训练，全队的战术配合是以个人技术为基础，在场上要充分发挥队员的创造性，及时组织进攻和防守。如果队员控球能力不强，就很难完成自己、队友、教练设想的战术配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合。</w:t>
      </w:r>
    </w:p>
    <w:p>
      <w:pPr>
        <w:pStyle w:val="Normal"/>
        <w:spacing w:lineRule="exact" w:line="460"/>
        <w:ind w:firstLine="56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rFonts w:ascii="simsun;Times New Roman" w:hAnsi="simsun;Times New Roman" w:cs="simsun;Times New Roman"/>
          <w:color w:val="000000"/>
          <w:sz w:val="28"/>
          <w:szCs w:val="28"/>
        </w:rPr>
        <w:t>学校在校园足球的大环境下，通过长时间的练习，积极参加各级各类的市区小学生足球比赛。获得了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015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年武进区在学习上足球比赛甲组亚军、乙组冠军，常州市校园足球锦标赛甲组、乙组冠军，“省长杯”甲组、乙组三等奖、蒙牛未来星全国总决赛亚军等。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人荣获“常佰通”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全国青少年校园足球冠军杯赛东营分赛区（小学组）一等奖，其中刘思龙同学入选了最佳阵容并获得“希望之星”称号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获评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武进区“常奥杯”青少年足球节“武进足球小将”和“足球希望之星”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成绩的获得，意味着努力付出是有回报的，也意味着要继续拼搏，不断进步，走向更加辉煌的明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42:00Z</dcterms:created>
  <dc:creator>微软用户</dc:creator>
  <dc:description/>
  <cp:keywords/>
  <dc:language>en-US</dc:language>
  <cp:lastModifiedBy>微软用户</cp:lastModifiedBy>
  <cp:lastPrinted>2015-06-29T22:26:00Z</cp:lastPrinted>
  <dcterms:modified xsi:type="dcterms:W3CDTF">2016-01-15T12:42:00Z</dcterms:modified>
  <cp:revision>2</cp:revision>
  <dc:subject/>
  <dc:title>横山桥中心小学乡村少年宫足球活动总结</dc:title>
</cp:coreProperties>
</file>