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雕庄中心幼儿园采菱分园   赵红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                        时间：</w:t>
      </w:r>
      <w:r>
        <w:rPr>
          <w:rFonts w:cs="宋体;SimSun" w:ascii="宋体;SimSun" w:hAnsi="宋体;SimSun"/>
          <w:sz w:val="24"/>
        </w:rPr>
        <w:t>9:10——9: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对象：毛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童的年龄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岁     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儿童的性别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观察情境：区域游戏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Simsun;Times New Roman" w:ascii="Simsun;Times New Roman" w:hAnsi="Simsun;Times New Roman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sz w:val="24"/>
          <w:shd w:fill="FFFFFF" w:val="clear"/>
        </w:rPr>
        <w:t>是否能够持久的</w:t>
      </w:r>
      <w:r>
        <w:rPr>
          <w:rFonts w:ascii="Simsun;Times New Roman" w:hAnsi="Simsun;Times New Roman" w:cs="Simsun;Times New Roman"/>
          <w:sz w:val="24"/>
          <w:shd w:fill="FFFFFF" w:val="clear"/>
        </w:rPr>
        <w:t>参与操作</w:t>
      </w:r>
      <w:r>
        <w:rPr>
          <w:rFonts w:ascii="Simsun;Times New Roman" w:hAnsi="Simsun;Times New Roman" w:cs="Simsun;Times New Roman"/>
          <w:sz w:val="24"/>
          <w:shd w:fill="FFFFFF" w:val="clear"/>
        </w:rPr>
        <w:t>活动</w:t>
      </w:r>
      <w:r>
        <w:rPr>
          <w:rFonts w:ascii="Simsun;Times New Roman" w:hAnsi="Simsun;Times New Roman" w:cs="Simsun;Times New Roma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能否与同伴合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否自由、自主快乐地参加区域游戏，遇到问题自己解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10——9:27</w:t>
      </w:r>
      <w:r>
        <w:rPr>
          <w:rFonts w:ascii="宋体;SimSun" w:hAnsi="宋体;SimSun" w:cs="宋体;SimSun"/>
          <w:sz w:val="24"/>
        </w:rPr>
        <w:t>区域游戏开始了，毛毛拿着进区卡选择了数学区，二话不说拿起了去“小猴家的路”的材料，这时凯凯也来玩这个游戏。毛毛拿起研究了一会，“我们先从理发店开始”，拿起回形针放到从小猴家到理发店的路上，放好后，毛毛说：“这个怎么记录，老师怎么记录呢？”凯凯说：“打勾”，毛毛就在记录表上理发店旁边的格子里打勾。第二次测量从小猴家到超市的路，把回形针放在从小猴家到超市的路上，摸着脑袋，没有记录，这时凯凯说：“要写数字，最长的打勾”，毛毛发现自己上次记录错了，赶紧想用衣服把上次的记录擦掉。这时正好有老师走过来，拿来一块抹布，并说：“凯凯这里还有一份材料，你也做”，凯凯也拿来一份记录材料，但把材料放在旁边，还是和毛毛两人一起进行玩，毛毛测量，凯凯记录。测量好后，毛毛把材料送回柜子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27——9:39</w:t>
      </w:r>
      <w:r>
        <w:rPr>
          <w:rFonts w:ascii="宋体;SimSun" w:hAnsi="宋体;SimSun" w:cs="宋体;SimSun"/>
          <w:sz w:val="24"/>
        </w:rPr>
        <w:t>毛毛送材料的时候，看到旁边有小朋友把蒙氏材料放在椅子上，对他说：“把材料要送回去”。毛毛把小猫钓鱼材料从柜子上拿下来，旁边的小朋友说：“不可以拿下来的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正好有老师走过来，他说：“老师，毛毛把材料从柜子上拿下来了”。老师看了一眼说：“遇到问题你们自己解决”。毛毛和旁边的孩子一起玩钓鱼游戏，用有磁铁的鱼竿把鱼钓上来，鱼上面有加减题目，然后把鱼放到标有数字的小盒子里。鱼钓光了，把材料送回去。毛毛看到凯凯玩日历游戏，一把抢过凯凯的日历。凯凯说：“你总是这样，”毛毛说：“我求你，我们从头看吧”。凯凯把日历给毛毛看，自己去玩别的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39——9:50</w:t>
      </w:r>
      <w:r>
        <w:rPr>
          <w:rFonts w:ascii="宋体;SimSun" w:hAnsi="宋体;SimSun" w:cs="宋体;SimSun"/>
          <w:sz w:val="24"/>
        </w:rPr>
        <w:t>毛毛来到数学区墙上的小动物回家游戏材料，手上拿一个盒子，里面装了各种动物图片，并写有房间号，把小动物一个一个送回家。凯凯来到毛毛身边，说：“给我玩玩吧”，毛毛说：“我还没有玩好”。毛毛把动物都送回家后，把游戏材料给了凯凯，这时音乐声响起，毛毛赶紧离开数学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毛毛能</w:t>
      </w:r>
      <w:r>
        <w:rPr>
          <w:color w:val="2B2B2B"/>
          <w:sz w:val="24"/>
          <w:shd w:fill="FFFFFF" w:val="clear"/>
        </w:rPr>
        <w:t>自由选择区域、自主选择材料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数学区主要玩了四种材料：去小猴家的路、小猫钓鱼、送动物回家和日历。前面三种材料都能完成之后，换另一种材料，能持久地参与操作活动，而且</w:t>
      </w:r>
      <w:r>
        <w:rPr>
          <w:color w:val="2B2B2B"/>
          <w:sz w:val="24"/>
          <w:shd w:fill="FFFFFF" w:val="clear"/>
        </w:rPr>
        <w:t>很投入很开心，但是对日历材料没有兴趣。在操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去小猴家的路</w:t>
      </w:r>
      <w:r>
        <w:rPr>
          <w:rFonts w:ascii="宋体;SimSun" w:hAnsi="宋体;SimSun" w:cs="宋体;SimSun"/>
          <w:sz w:val="24"/>
        </w:rPr>
        <w:t>时，毛毛不会记录操作结果，能主动求助身边的伙伴，把操作结果记录下来。规则意识也比较强，每次材料完成之后，能把材料放回原来的位置，看到有别的孩子没把材料整理好，能进行提醒。但在游戏中也发现毛毛比较霸道，不会和同伴合作，看到凯凯玩日历游戏，他就一把抢过来，别的同伴请求一起玩时，他也不太情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调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从案例中可以看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游戏材料的丰富是保证孩子专注游戏的动力源泉，毛毛之所以那么专注地游戏是因为这些材料操作性强，都是关于动物的游戏，比较有趣，而且难易程度适中。案例中的区域活动是在冬天主题背景下的活动，和主题有关的游戏材料是日历，但是孩子对日历游戏并不感兴趣，因为只能翻翻日历，操作性不强，在材料的投入方面还要注重操作性和趣味性。因此开展主题区域游戏，要多关注游戏材料对孩子主题经验的提升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幼儿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与人合作是幼儿未来发展、适应社会非常重要的技能和素质，也是幼儿作为社会人必备的素质之一。在《指南》中也明确强调了培养幼儿合作能力的重要性。大班幼儿合作动机的产生主要归因于对合作结果的认知，即幼儿体验过与同伴合作带来的好处，懂得只有通过同伴间的合作，才能实现个人目标或群体目标。由此，教师可以在活动中强化幼儿对合作成果的感知，在活动评价的过程中对能够体现合作成果的方面进行重点点评，潜移默化地引导幼儿体验与同伴合作的好处，激发幼儿在合作学习中快乐的情绪体验。当幼儿看到了合作的成果，体验到了合作的快乐，自然会增强与同伴合作的意识，从而为进一步提升合作能力打下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6-01-06T02:45:00Z</dcterms:modified>
  <cp:revision>46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