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_GB2312;楷体"/>
          <w:sz w:val="24"/>
        </w:rPr>
      </w:pPr>
      <w:r>
        <w:rPr>
          <w:rFonts w:ascii="楷体" w:hAnsi="楷体" w:cs="楷体_GB2312;楷体" w:eastAsia="楷体"/>
          <w:sz w:val="24"/>
        </w:rPr>
        <w:t>雕庄中心幼儿园   周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观察日期：</w:t>
      </w:r>
      <w:r>
        <w:rPr>
          <w:rFonts w:cs="宋体" w:ascii="宋体" w:hAnsi="宋体"/>
          <w:sz w:val="24"/>
        </w:rPr>
        <w:t xml:space="preserve">2016.1.5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开始时间：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9: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观察对象：</w:t>
      </w:r>
      <w:r>
        <w:rPr>
          <w:rFonts w:ascii="宋体" w:hAnsi="宋体" w:cs="宋体"/>
          <w:sz w:val="24"/>
        </w:rPr>
        <w:t xml:space="preserve">大二班建构区小宝和耿明辉       </w:t>
      </w:r>
      <w:r>
        <w:rPr>
          <w:rFonts w:ascii="宋体" w:hAnsi="宋体" w:cs="宋体"/>
          <w:b/>
          <w:sz w:val="24"/>
        </w:rPr>
        <w:t>结束时间：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9:4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观察目的：</w:t>
      </w:r>
      <w:r>
        <w:rPr>
          <w:rFonts w:ascii="宋体" w:hAnsi="宋体" w:cs="宋体"/>
          <w:sz w:val="24"/>
        </w:rPr>
        <w:t>观察幼儿在建构游戏中的建构水平以及幼儿行为习惯的养成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建构活动从</w:t>
      </w:r>
      <w:r>
        <w:rPr>
          <w:rFonts w:cs="宋体" w:ascii="宋体" w:hAnsi="宋体"/>
          <w:sz w:val="24"/>
        </w:rPr>
        <w:t>9:10</w:t>
      </w:r>
      <w:r>
        <w:rPr>
          <w:rFonts w:ascii="宋体" w:hAnsi="宋体" w:cs="宋体"/>
          <w:sz w:val="24"/>
        </w:rPr>
        <w:t>开始，一共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名幼儿进入该区域：桌面建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在地面垫子上建构的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本次我重点观察了在地面建构的两个幼儿。小宝和小明一起用废旧铁盒进行搭建，将铁盒侧面竖起，在连接在一起的两个铁盒上再盖一个铁盒，如此进行进行垒高，一共搭建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层，老师看到后和他们说：“两两之间是不是可以有点距离？”听了老师的建议，两人将连接在一起的铁盒稍稍拉开了一些距离，进行架空垒高。期间，小宝撞倒了一次，小明看到了说：“我好不容易才搭好的。”说完，两人马上一起进行修复。两人花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完成了建构，接下来开始用白纸制作冰棱，小明将白纸对半折，直接用剪刀剪下大锯齿形作为冰棱，然后用胶水将冰棱黏贴在铁盒上，一共花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。接下来</w:t>
      </w:r>
      <w:r>
        <w:rPr>
          <w:rFonts w:cs="宋体" w:ascii="宋体" w:hAnsi="宋体"/>
          <w:sz w:val="24"/>
        </w:rPr>
        <w:t>9:31-9:42</w:t>
      </w:r>
      <w:r>
        <w:rPr>
          <w:rFonts w:ascii="宋体" w:hAnsi="宋体" w:cs="宋体"/>
          <w:sz w:val="24"/>
        </w:rPr>
        <w:t>两人完成了树、雪的装饰，两人将收集到的枯树枝插进泥工盒里的泥工里面，然后在泥工上又摆放了一些弹珠，我们问孩子：“为什么要在泥工上放弹珠呢？”小宝回答：“那个是下的雪变成了冰块。”两个幼儿将制作好的树摆放好后，拿起棉花，将其揉搓成球，放置在树枝上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分析：</w:t>
      </w:r>
    </w:p>
    <w:p>
      <w:pPr>
        <w:pStyle w:val="Normal"/>
        <w:spacing w:lineRule="auto" w:line="360"/>
        <w:ind w:first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大班幼儿能运用排列组合、架空、搓、模式、粘合等结构技能构造出整齐、匀称、结构复杂和富有创造性的结构物。在游戏中，小宝和小明作为刚升入大班的幼儿，在老师的提醒下将连接的铁盒拉开了距离进行架空垒高，并且搭建的建构物具有了对称、型式的特点，基本达到了大班幼儿的建构水平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Cs/>
          <w:sz w:val="24"/>
        </w:rPr>
        <w:t>大班幼儿能够运用各种废旧辅助材料表现物体的细节和特征。游戏中，小宝和小明运用了白纸、枯树枝、弹珠、棉花等辅助材料体现了冬天特殊的季节特征，如用白纸剪出冬天特有的冰棱，用弹珠代替冰，用棉花代替冬天的雪，达到了大班幼儿的水平，能够灵活运用辅助材料参与搭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游戏来源于生态理念下主题区角游戏，其中材料便体现了生态性，比如废旧的糖罐铁盒、枯树枝、棉花、弹珠、白纸等，这些材料在幼儿创造性的手中又体现了主题性，本次游戏的主题为“冬天”，白纸制作的冰棱、棉花制作的雪、弹珠代替的冰，都体现了主题性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调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建议大班幼儿可以在建构之前，与同伴商量，进行简单的方案设计，用勾线笔简单勾画设计图，这样更能体现和培养大班幼儿相互合作的建构特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建议可以鼓励幼儿和教师同时参与游戏材料的清洁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55:00Z</dcterms:created>
  <dc:creator>朱</dc:creator>
  <dc:description/>
  <cp:keywords/>
  <dc:language>en-US</dc:language>
  <cp:lastModifiedBy>朱</cp:lastModifiedBy>
  <dcterms:modified xsi:type="dcterms:W3CDTF">2016-01-06T06:08:00Z</dcterms:modified>
  <cp:revision>44</cp:revision>
  <dc:subject/>
  <dc:title/>
</cp:coreProperties>
</file>