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31"/>
        <w:gridCol w:w="992"/>
        <w:gridCol w:w="1134"/>
        <w:gridCol w:w="2177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5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、张君、徐银、景小卫、白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区域游戏学期汇报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从环境创设、材料投放和教师指导策略等方面汇报本班区角的亮点，做好主题区域游戏学期汇报。</w:t>
            </w:r>
          </w:p>
        </w:tc>
      </w:tr>
      <w:tr>
        <w:trPr>
          <w:trHeight w:val="2117" w:hRule="atLeast"/>
        </w:trPr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回顾各班组织区域活动的亮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经过一学期的思考，请各班先各自介绍一下班级的区角游戏中的亮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我们班主题是《秋叶飘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在户外活动时，发现树叶纷纷飘落，在捡拾树叶的过程中，发现树叶由绿变黄的微妙变化，小朋友们纷纷起了要在教室里创设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棵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天的树的想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环境上面有了变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你们班的环境布置有孩子参与的过程吗。重点区域，体现孩子的主体性。比如说，粘树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有啊。我们让孩子自己捡树叶、折扇子、黏贴，整个过程都有小朋友的参与。我们数学区、美工区做了丰富。数学区：《漂亮的菊花》。根据数点子插菊花，点数对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灵：这个主题，美工区应该能有很多东西做，你们美工区都有哪些材料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我们美工区结合了秋天特有的菊花展开，提供了各种材料，形式也比较多，如棉签画、毛线画、手指画等等。</w:t>
            </w:r>
          </w:p>
          <w:p>
            <w:pPr>
              <w:pStyle w:val="Normal"/>
              <w:tabs>
                <w:tab w:val="clear" w:pos="420"/>
                <w:tab w:val="center" w:pos="3683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仇燕华：美工区用茅根也可以制作菊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听说你们的数学区也是用的树叶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数学区给孩子准备了树叶排排队的游戏。孩子自己去捡的落叶，根据树叶的大小、长短自主排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小班孩子要给他一个参照，他们才会进行排队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这个我们再改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老师：我们的主题是《秋天的画报》。在美工区，我们有《树叶添画》、《美丽的菊花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中一班的材料摆放的很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银：我们班给每处材料都做了标记，这样孩子拿放的时候很方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我们的区域规则是由孩子自己定的。比如建构区搭好 的积木，孩子做了个标记“保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，不能拆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那大二班呢，介绍一下你们班的区角活动中的亮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我们幼儿在生态式的区域游戏中完全是自主的，他们自主选择活动内容、活动方式以及活动伙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能具体说一说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白灵：我们的进去卡做在教室中间的柱子上，每次幼儿都是一排排地去拿进去卡，然后自主进区角活动。玩什么怎么玩也都是孩子进区之后自主选择材料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景老师还有要补充的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我们将区域与区域串联，如：美工区做好的树叶黏贴画或者种子黏贴画拿到语言区，语言区的小朋友根据画面内容进行创编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大二班的这个想法很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这次我们要集思广益，把主题区域游戏学期汇报给做好。下阶段我们继续扩充区域材料，让孩子自主、生态地进行区域游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商议课件制作的重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我们先搜集每个班级好的照片和视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我们可以根据你的学期汇报稿重点选择照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那我们根据稿子一个个来商议一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大家就按照我们刚才商议的去选择照片吧，等课件出来了我们集中看一下，继续改进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白灵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2:00Z</dcterms:created>
  <dc:creator>walkinnet</dc:creator>
  <dc:description/>
  <cp:keywords/>
  <dc:language>en-US</dc:language>
  <cp:lastModifiedBy>Administrator</cp:lastModifiedBy>
  <dcterms:modified xsi:type="dcterms:W3CDTF">2015-12-15T08:31:00Z</dcterms:modified>
  <cp:revision>70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