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31"/>
        <w:gridCol w:w="992"/>
        <w:gridCol w:w="1134"/>
        <w:gridCol w:w="2177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30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、王莉、景小卫、白灵、张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微视频环境的思考以及教师指导策略分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微视频制作方向，明确有效指导。</w:t>
            </w:r>
          </w:p>
        </w:tc>
      </w:tr>
      <w:tr>
        <w:trPr>
          <w:trHeight w:val="2117" w:hRule="atLeast"/>
        </w:trPr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微视频环境的思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大家好，请大家在各自想想对于微视频你有怎样的设想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纯视频没有照片制作视频来的生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拍摄的时候让孩子自己玩，老师不要去干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首先是围绕秋叶飘主题，重点小四班围绕菊花为主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拍摄的时候光线清楚，后期我们可以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找一些各种各样的菊花，让孩子自主选取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景小卫：可能小班的孩子在使用素材有些欠缺，可以用简单的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数学区拍摄几个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王莉：我们是围绕“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起来”主题区角拍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这个主题只好凸显科学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你们可以围绕手机这个线索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你们可以来个传递信息的演变过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这个不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可以让人扮演快递邮寄东西给仇老师，小朋友就自然而然发现现在有快递，那以前人们怎样传递信息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这样拍摄到也自然，有情节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我们是围绕“拥抱冬天”主题来拍摄，拍小朋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小朋友容易对雪引起兴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灵：制作雪的场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可以科学小实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觉得冬天还是围巾，帽子，手套为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这个题材也只有局限在美工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可以一系列，做雪人，编围巾，做衣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雪人怎么制作，用什么材料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王莉：报纸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拍摄的内容为区角，肯定不能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肯定不行，要有层次，有的在做什么，有的再做什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视频拍摄是秋叶飘接着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起来转变太快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后期制作时肯定会分明，结束有字幕出来，如“中班区域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起来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大家最后在回去思考，我们的微视频区角拍摄还能创设什么内容，再次深化一下。下次再来探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师指导策略分享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分享教师如何观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分享教师如何抓住介入时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灵：分享如何体现制作材料的价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分享如何建立游戏常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：分享游戏材料与主题的推进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张君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2:00Z</dcterms:created>
  <dc:creator>walkinnet</dc:creator>
  <dc:description/>
  <cp:keywords/>
  <dc:language>en-US</dc:language>
  <cp:lastModifiedBy>Administrator</cp:lastModifiedBy>
  <dcterms:modified xsi:type="dcterms:W3CDTF">2015-11-17T08:37:00Z</dcterms:modified>
  <cp:revision>29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