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四班表演游戏：狐狸和兔子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雕庄中心幼儿园    童武璞 羊竹倩</w:t>
      </w:r>
    </w:p>
    <w:p>
      <w:pPr>
        <w:pStyle w:val="Normal"/>
        <w:widowControl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游戏背景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次表演游戏是在大班上学期“动物王国”的主题下生成的。在《狐狸和兔子》的基础上，与孩子一起改编而来的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sz w:val="24"/>
        </w:rPr>
        <w:t>《狐狸和兔子》讲述了狐狸霸占了兔子的房子，兔子寻求小动物的帮助，但是小动物们都被狐狸吓跑了，最后大公鸡扛着锄头，踮着脚尖把狐狸赶出了房子的故事。孩子们对于多姿多彩的动物形象很感兴趣，所以想要表演这个故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理解故事内容，了解故事中的角色，学习故事中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提高幼儿的表演欲望，增强幼儿表现力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知识经验准备：初步了解《狐狸和兔子》故事内容情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质材料准备：故事角色装扮的头饰；简单场景：兔子的家、小狗、小熊、公牛，狐狸，兔子，公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回顾以前表演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以前我们表演过哪些故事？”（幼儿自由讲述：表演过《小羊和浪》、《三只小猪》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了解故事内容，熟悉人物之间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幼儿自由讲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小朋友，你们知道《狐狸和兔子》的故事吗？在故事里都有些谁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带领幼儿一起复述一遍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教师旁白，幼儿学说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幼儿学说动物和狐狸之间的对话，教师着重指导狼和狐狸的语气、表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尝试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我们今天一起来表演这个故事，请小朋友一起商量一下，你想扮演什么角色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帮助幼儿选择角色表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游戏评价，对于大胆表演的幼儿要给予表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狐狸和兔子——狐狸的结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理解文学作品的基础上，能够积极地改编故事结尾，让游戏更儿童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语言、动作、表情等初步学习表现角色的性格特征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知识经验准备：对故事里的角色进行过揣摩，并能把握角色性格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质材料准备：故事角色装扮的头饰；简单场景：兔子的家、小狗、小熊、公牛，狐狸，兔子，公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师讲述故事，了解故事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春天到了，狐狸和兔子发生了什么事？让我们一起来听一听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“狐狸霸占了小兔子的树皮盖的房子，那小兔子都找了谁来帮忙，小动物们有没有帮到小兔子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改编故事结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最后狐狸怎么样了？你们觉得这个结尾怎么样？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伴之间相互讨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教师：“和你的好朋友一起讨论一下，故事的结尾应该如何改编？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享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你们是怎样改编结尾的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听没有对话的故事磁带，幼儿尝试表演，进一步了解故事情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我们听着故事，根据故事中的情节，尝试和你的小伙伴一起来表演这个故事，请每组小朋友一起商量一下，你想扮演什么角色？然后和你的组员商量一下狐狸的结局是怎样的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指导幼儿听故事磁带大胆表演，并能够把改编的故事结尾融入到表演中，从而进一步了解故事情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评价，对于大胆表演的幼儿要给予表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狐狸和兔子——齐心合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角色的出场顺序，并能大胆创编“小动物们帮助狐狸一同搭建新房子”的故事情节，并用语言、表情大胆演绎故事的前半部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继续学习协商、轮流扮演角色，体验合作游戏的乐趣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知识经验准备：对故事里的角色进行过揣摩，并能把握角色性格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质材料准备：故事角色装扮的头饰；简单场景：兔子的家、小狗、小熊、公牛，狐狸，兔子，公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回忆上次游戏出现的情况，引导幼儿体会角色心理、情绪变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狐狸被小动物们抓住进了笼子，他会想些什么？会怎么表现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当狐狸知道小动物们要帮助他盖新房子的时候，他会感觉怎么样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师提出本次游戏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介绍“</w:t>
      </w:r>
      <w:r>
        <w:rPr>
          <w:rFonts w:ascii="宋体;SimSun" w:hAnsi="宋体;SimSun" w:cs="宋体;SimSun"/>
          <w:kern w:val="0"/>
          <w:sz w:val="24"/>
          <w:szCs w:val="24"/>
        </w:rPr>
        <w:t>小动物们帮助狐狸搭建新房子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：“今天我们有增加了‘小动物们帮助狐狸盖新房子’，那等下你们表演之前可以和你的同伴想一想，小动物们会用什么材料帮助狐狸盖新房子呢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选择合适的材料大家先一起合作创设游戏场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协商、分配角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先根据自己所扮演的角色选择合适自己的道具装扮自己，再开始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分组表演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观察幼儿创设游戏场景、选择合适的道具装扮自己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观察幼儿小组协商、轮流扮演角色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重点观察幼儿运用表情、语言表演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整理游戏场景，收拾游戏教材，交流游戏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提醒幼儿主动整理游戏场景，归类收拾游戏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交流游戏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“：你最喜欢谁的表演？为什么？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3:00Z</dcterms:created>
  <dc:creator>Administrator</dc:creator>
  <dc:description/>
  <dc:language>en-US</dc:language>
  <cp:lastModifiedBy>Administrator</cp:lastModifiedBy>
  <dcterms:modified xsi:type="dcterms:W3CDTF">2016-01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