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做好结构游戏中的观察记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观察记录的要点及结构游戏中观察记录的策略，为后续观察记录做好理论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观察记录的实践中积累经验，积累过程性资料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学习观察记录要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深度理解观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幼儿教师的基本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无法识别有价值的信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是衡量教师专业水准的重要依据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看见与观察解读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观察解读幼儿游戏的价值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观察解读幼儿游戏存在的问题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为教师搭建观察解读幼儿游戏的支架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阶段——学会一项观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高观察记录水平的跟进指导——定人看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引领教师观察解读幼儿游戏的策略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客观——孩子做了什么记什么，不可添加人为的猜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真实——孩子行为描述的程度不添加形容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/>
              <w:t>画面感——记录细节、情节、动作、语言、时间长短等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结构游戏中的观察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2399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32885" cy="209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88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55415" cy="2087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92550" cy="287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92550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本月游戏（观察记录）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各班轮到一次重点观察记录，其他班级老师抽空去观察记录，及时拍摄现场照片，最后进行汇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上午：小一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上午：中二班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上午：大三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史文平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0:00Z</dcterms:created>
  <dc:creator>walkinnet</dc:creator>
  <dc:description/>
  <cp:keywords/>
  <dc:language>en-US</dc:language>
  <cp:lastModifiedBy>Administrator</cp:lastModifiedBy>
  <dcterms:modified xsi:type="dcterms:W3CDTF">2016-01-21T11:57:00Z</dcterms:modified>
  <cp:revision>3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