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大四班表演游戏：老鼠嫁女</w:t>
      </w:r>
    </w:p>
    <w:p>
      <w:pPr>
        <w:pStyle w:val="Normal"/>
        <w:widowControl/>
        <w:tabs>
          <w:tab w:val="clear" w:pos="420"/>
          <w:tab w:val="center" w:pos="4153" w:leader="none"/>
          <w:tab w:val="left" w:pos="5970" w:leader="none"/>
        </w:tabs>
        <w:spacing w:lineRule="exact" w:line="400"/>
        <w:jc w:val="left"/>
        <w:rPr/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  <w:tab/>
      </w:r>
      <w:r>
        <w:rPr>
          <w:rFonts w:ascii="楷体_GB2312;微软雅黑" w:hAnsi="楷体_GB2312;微软雅黑" w:cs="宋体;SimSun" w:eastAsia="楷体_GB2312;微软雅黑"/>
          <w:color w:val="000000"/>
          <w:kern w:val="0"/>
          <w:sz w:val="24"/>
        </w:rPr>
        <w:t>雕庄中心幼儿园    童武璞 羊竹倩</w:t>
      </w:r>
    </w:p>
    <w:p>
      <w:pPr>
        <w:pStyle w:val="Normal"/>
        <w:widowControl/>
        <w:jc w:val="left"/>
        <w:rPr/>
      </w:pPr>
      <w:r>
        <w:rPr>
          <w:rFonts w:eastAsia="楷体_GB2312;微软雅黑" w:cs="楷体_GB2312;微软雅黑" w:ascii="楷体_GB2312;微软雅黑" w:hAnsi="楷体_GB2312;微软雅黑"/>
          <w:b/>
          <w:kern w:val="0"/>
          <w:sz w:val="24"/>
        </w:rPr>
        <w:t xml:space="preserve">    </w:t>
      </w: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游戏背景：</w:t>
      </w:r>
      <w:r>
        <w:rPr>
          <w:rFonts w:ascii="宋体;SimSun" w:hAnsi="宋体;SimSun" w:cs="宋体;SimSun"/>
          <w:b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此次表演游戏是在大班上学期民俗节活动选取的，孩子们看过动画后，表现出了极大的兴趣，对故事中鲜明的人物特点自发的进行了表演。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楷体" w:hAnsi="楷体" w:cs="楷体" w:eastAsia="楷体"/>
          <w:sz w:val="24"/>
        </w:rPr>
        <w:t>《老鼠嫁女》是一个有趣的民间故事，讲述了老鼠夫妇想要把女儿嫁给世界上最神奇的人，体现了天下父母心，但同时经过与太阳，乌云，大风，墙壁的交涉，发现原来老鼠的天敌猫才是最厉害的，于是愚昧的老鼠夫妇将女儿嫁给了猫，而最后酿成悲剧的故事，故事里面情节丰富多彩，各个环节也都有挖掘的意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理解故事内容，了解故事中的角色，学习故事中的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提高幼儿的表演欲望，增强幼儿表现力。</w:t>
      </w:r>
    </w:p>
    <w:p>
      <w:pPr>
        <w:pStyle w:val="Normal"/>
        <w:widowControl/>
        <w:spacing w:lineRule="auto" w:line="360"/>
        <w:ind w:left="1325" w:hanging="132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游戏准备：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知识经验准备：初步了解《老鼠嫁女》故事内容情节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物质材料准备：故事角色装扮的头饰；简单场景：猫府，鼠府，花轿等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游戏过程：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回顾以前表演的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教师：“以前我们表演过哪些故事？”（幼儿自由讲述：表演过《小羊和浪》、《三只小猪》…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二、了解故事内容，熟悉人物之间的对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幼儿自由讲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教师：“小朋友，你们知道《老鼠嫁女》的故事吗？在故事里都有些谁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带领幼儿一起复述一遍故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教师旁白，幼儿学说对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幼儿学说鼠爸和鼠妈跟太阳，乌云，大风，墙壁之间的对话，教师着重指导神气的语气、表情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四、尝试表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教师：“我们今天一起来表演这个故事，请小朋友一起商量一下，你想扮演什么角色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帮助幼儿选择角色表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五、游戏评价，对于大胆表演的幼儿要给予表扬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老鼠嫁女——婚嫁习俗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原有游戏经验上，增加婚嫁环节。</w:t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让幼儿感知中国民间习俗。</w:t>
      </w:r>
    </w:p>
    <w:p>
      <w:pPr>
        <w:pStyle w:val="Normal"/>
        <w:widowControl/>
        <w:spacing w:lineRule="auto" w:line="360"/>
        <w:ind w:left="1325" w:hanging="132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游戏准备：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熟悉故事《老鼠嫁女》的内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自制的太阳、乌云、风、墙、老鼠、猫头饰以及花轿、大门等道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过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谈话引入，表扬上次游戏中个别幼儿的创造性行为，激发幼儿在本次游戏中学习创新玩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引导语：“请你说说，在今天的游戏中你想怎样玩才能让游戏更有意思。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提出游戏要求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游戏时多动脑筋，多想办法，使游戏玩得更有意思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明确自己所扮角色，坚守岗位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游戏中要加入中国传统的婚嫁习俗，如迎亲送亲，拜天地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幼儿自选角色、分组表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幼儿游戏，教师观察指导。并以角色身份适时介入指导游戏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重点指导幼儿在角色扮演时要充分体现角色特点：如大风的呼啸，老鼠女儿的害羞，太阳的嚣张等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游戏评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幼儿收拾整理玩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师生共同评价游戏中角色的扮演。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老鼠嫁女——痛失爱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在原有游戏经验上，增加痛哭环节。</w:t>
      </w:r>
    </w:p>
    <w:p>
      <w:pPr>
        <w:pStyle w:val="Normal"/>
        <w:widowControl/>
        <w:spacing w:lineRule="auto" w:line="360"/>
        <w:ind w:left="1320" w:hanging="1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让幼儿感知父母对子女的情感。</w:t>
      </w:r>
    </w:p>
    <w:p>
      <w:pPr>
        <w:pStyle w:val="Normal"/>
        <w:widowControl/>
        <w:spacing w:lineRule="auto" w:line="360"/>
        <w:ind w:left="1325" w:hanging="1325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游戏准备： 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熟悉故事《老鼠嫁女》的内容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自制的太阳、乌云、风、墙、老鼠、猫头饰以及花轿、大门等道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过程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回忆上次游戏出现的情况，引导幼儿体会角色心理、情绪变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上次表演的时候，老鼠女儿被猫吃掉了，老鼠爸爸和老鼠妈妈是什么表现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当老鼠小姐被猫吃掉了，他们失去了女儿，会怎么样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教师提出本次游戏要求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介绍“老鼠爸爸老鼠妈妈痛失爱女</w:t>
      </w:r>
      <w:r>
        <w:rPr>
          <w:rFonts w:ascii="宋体;SimSun" w:hAnsi="宋体;SimSun" w:cs="宋体;SimSun"/>
          <w:kern w:val="0"/>
          <w:sz w:val="24"/>
          <w:szCs w:val="24"/>
        </w:rPr>
        <w:t>”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教师：“今天我们有增加了‘鼠爸鼠妈痛失爱女’的环节，那等下你们表演之前可以和你的同伴想一想，他们会怎样表现出自己的伤心？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选择合适的材料大家先一起合作创设游戏场景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要协商、分配角色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先根据自己所扮演的角色选择合适自己的道具装扮自己，再开始游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幼儿分组表演，教师观察指导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观察幼儿创设游戏场景、选择合适的道具装扮自己的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观察幼儿小组协商、轮流扮演角色的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重点观察幼儿运用表情、语言表演的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整理游戏场景，收拾游戏教材，交流游戏情况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提醒幼儿主动整理游戏场景，归类收拾游戏教材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交流游戏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“：你最喜欢谁的表演？为什么？”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150" cy="3947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decorative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3:00Z</dcterms:created>
  <dc:creator>Administrator</dc:creator>
  <dc:description/>
  <dc:language>en-US</dc:language>
  <cp:lastModifiedBy>Administrator</cp:lastModifiedBy>
  <dcterms:modified xsi:type="dcterms:W3CDTF">2016-01-21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