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4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《生态理念下幼儿主题表演游戏研究》文献综述</w:t>
      </w:r>
    </w:p>
    <w:p>
      <w:pPr>
        <w:pStyle w:val="Normal"/>
        <w:spacing w:lineRule="auto" w:line="360" w:before="0" w:after="0"/>
        <w:ind w:firstLine="48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雕庄采菱园表演游戏组  顾婷嫣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我们表演游戏组查阅并学习了相关文献资料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篇，其中有一篇是在主题背景下研究的，其它都是以戏剧活动为主的相关研究。包含的研究内容主要有活动的内容选择、道具材料的准备、幼儿的参与及教师的组织指导策略、以及表演游戏对幼儿发展与促进作用。整体没有显性的与生态相关的研究内容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这些文献资料可以帮助我们对表演游戏有更加深刻的认识，特别是在表演游戏的内涵阐述、教师如何指导幼儿进行表演游戏的策略、以及表演游戏内容的来源等方面有比较全面而深刻的研究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们的课题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《生态理念下幼儿主题表演游戏研究》目的在于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通过表演游戏的挖掘和应用，发挥最大的教育潜能，促进幼儿全面发展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丰富幼儿园课程的内容，继承和发扬传统表演游戏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通过本课题的研究使教师掌握表演游戏的指导方法，提高教师的游戏指导和教科研水平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因此可以在借鉴这些文献的基础及指导下，进行有针对性的开展，具体可以从以下几方面展开：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不同年龄段幼儿的主题表演游戏指导策略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在主题表演游戏中重点研究如何突显生态性、主题性。</w:t>
      </w:r>
    </w:p>
    <w:p>
      <w:pPr>
        <w:pStyle w:val="Normal"/>
        <w:spacing w:lineRule="auto" w:line="360" w:before="0" w:after="0"/>
        <w:ind w:left="480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ind w:firstLine="48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23:00Z</dcterms:created>
  <dc:creator>Administrator</dc:creator>
  <dc:description/>
  <dc:language>en-US</dc:language>
  <cp:lastModifiedBy>Administrator</cp:lastModifiedBy>
  <dcterms:modified xsi:type="dcterms:W3CDTF">2016-01-21T12:23:00Z</dcterms:modified>
  <cp:revision>2</cp:revision>
  <dc:subject/>
  <dc:title/>
</cp:coreProperties>
</file>