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建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建构游戏：动物家园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楷体" w:hAnsi="楷体" w:cs="楷体" w:eastAsia="楷体"/>
          <w:sz w:val="24"/>
          <w:szCs w:val="24"/>
        </w:rPr>
        <w:t>雕庄中心幼儿园</w:t>
      </w:r>
      <w:r>
        <w:rPr>
          <w:rFonts w:ascii="楷体" w:hAnsi="楷体" w:cs="宋体;SimSun"/>
          <w:sz w:val="24"/>
          <w:szCs w:val="24"/>
        </w:rPr>
        <w:t>•</w:t>
      </w:r>
      <w:r>
        <w:rPr>
          <w:rFonts w:ascii="楷体" w:hAnsi="楷体" w:cs="楷体" w:eastAsia="楷体"/>
          <w:sz w:val="24"/>
          <w:szCs w:val="24"/>
        </w:rPr>
        <w:t>采菱园    顾雪华  王宝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幼儿园，孩子最喜欢的就是游戏，我班幼儿活泼好动，想象力丰富。本次游戏“各种各样的动物”是在“动物王国”主题中生成的，大自然的奥秘一直被人类所关注，尤其是自然中的动物。随着主题活动《动物王国》的开展，孩子们在建构区总是为小动物们建构一些房子，所以就在这个主题中生成了建构游戏“各种各样的动物”，为了遵循孩子们的兴趣，大家一起商量讨论准备让小动物住进适合自己的家。于是我们就因势利导，孩子们的积极性和主动性特别强，大家一起雪花片等材料，建构属于他们的“动物家园” 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习房子的基本建构技能，培养幼儿造型能力和动手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互相配合完成构图到布置，培养幼儿的协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培养幼儿想象能力和创造能力，体验成功的快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经验准备：了解动物外形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准备：各种不同形状的小型积木，各色雪花片、动物图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导入活动，激发幼儿建构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小朋友喜欢小动物吗？小动物想造新家，你们愿意帮忙吗？我们就来建构动物家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师生共同设计动物家园布局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动物家园怎样建构呢？怎样来安排这些动物的家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：你想为动物王国做些什么？开展活动时需要注意哪些问题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自主选择游戏，分组活动，教师参与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师生讨论规则，明确活动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自由结伴选择材料，自主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指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引导幼儿思考动物家园的房子的外形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指导幼儿用各种形状的积木搭建房子的基本构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欣赏建构作品，讲述改进之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收拾、整理建构材料。</w:t>
      </w:r>
    </w:p>
    <w:p>
      <w:pPr>
        <w:pStyle w:val="Normal"/>
        <w:rPr/>
      </w:pPr>
      <w:r>
        <w:rPr/>
        <w:drawing>
          <wp:inline distT="0" distB="0" distL="0" distR="0">
            <wp:extent cx="25901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429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165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543175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建构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建构游戏：动物家园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楷体" w:hAnsi="楷体" w:cs="楷体" w:eastAsia="楷体"/>
          <w:sz w:val="24"/>
          <w:szCs w:val="24"/>
        </w:rPr>
        <w:t>雕庄中心幼儿园</w:t>
      </w:r>
      <w:r>
        <w:rPr>
          <w:rFonts w:ascii="楷体" w:hAnsi="楷体" w:cs="宋体;SimSun"/>
          <w:sz w:val="24"/>
          <w:szCs w:val="24"/>
        </w:rPr>
        <w:t>•</w:t>
      </w:r>
      <w:r>
        <w:rPr>
          <w:rFonts w:ascii="楷体" w:hAnsi="楷体" w:cs="楷体" w:eastAsia="楷体"/>
          <w:sz w:val="24"/>
          <w:szCs w:val="24"/>
        </w:rPr>
        <w:t>采菱园    顾雪华  王宝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尝试用围合、架空、搭高、插接等技能建构动物家园造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在游戏过程中，能与同伴协商，合作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养成爱护材料，整齐收拾玩具的习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经验准备：已建构动物家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准备：各种不同形状的小型积木，各色雪花片若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谈话导入，激发幼儿建构动物王国的积极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森林里的动物们听说我们班搭建了一个美丽的“动物家园”，有许多小动物也都想住进来，可是我们原来建构的动物家园太小了，需要扩大，做一个更大更美的“动物家园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师生讨论规则，明确活动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：你想为动物王国做些什么？开展活动时需要注意哪些问题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自主选择游戏，分组活动，教师参与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自由结伴选择不同的区域：建构区和拼插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构区（积木）：能根据动物特征来建构动物家园，运用不同的建构方法，分工合作，注意动物家园的稳固性、美观性和实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构区（插塑）：能运用多种方法拼插出不同动物，拼插出的动物形象、美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建构教师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醒幼儿：动物家与家之间要铺设不同的道路便于游客游玩参观；动物家园里不要全部盖顶，留有动物游玩的场所和空间；动物家园要开设门便于动物进入。拼插过程中遇到困难可以与同伴协商或寻求同伴、老师的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欣赏建构作品，讲述改进之处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收拾、整理建构材料。</w:t>
      </w:r>
    </w:p>
    <w:p>
      <w:pPr>
        <w:pStyle w:val="Normal"/>
        <w:rPr/>
      </w:pPr>
      <w:r>
        <w:rPr/>
        <w:drawing>
          <wp:inline distT="0" distB="0" distL="0" distR="0">
            <wp:extent cx="252730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730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7300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527300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建构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班建构游戏：动物家园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楷体" w:hAnsi="楷体" w:cs="楷体" w:eastAsia="楷体"/>
          <w:sz w:val="24"/>
          <w:szCs w:val="24"/>
        </w:rPr>
        <w:t>雕庄中心幼儿园</w:t>
      </w:r>
      <w:r>
        <w:rPr>
          <w:rFonts w:ascii="楷体" w:hAnsi="楷体" w:cs="宋体;SimSun"/>
          <w:sz w:val="24"/>
          <w:szCs w:val="24"/>
        </w:rPr>
        <w:t>•</w:t>
      </w:r>
      <w:r>
        <w:rPr>
          <w:rFonts w:ascii="楷体" w:hAnsi="楷体" w:cs="楷体" w:eastAsia="楷体"/>
          <w:sz w:val="24"/>
          <w:szCs w:val="24"/>
        </w:rPr>
        <w:t>采菱园    顾雪华  王宝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让幼儿学会运用排列、组合、连接、拼插等技能，搭建较复杂的物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让幼儿获得有关匀称、对称、平衡、排列与组合等方面的知识经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培养幼儿想象能力和创造能力，培养幼儿耐心、细致、有始有终的良好品质，并体验成功的喜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经验准备：已建构动物家园多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准备：各种不同形状的小型积木，各色雪花片若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根据上次游戏情况，结合幼儿作品，让幼儿进一步了解房子结构和不同动物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讨论：现在是冬天动物怎样了？我么怎样来帮助动物过冬呢？（引导幼儿用辅助材料：草、布等）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幼儿自主建构，教师指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自由结伴，选择自己需要的材料，与同伴共同协商有目的地改进动物家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幼儿按自己的意愿自然分组，并推选一名小组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教师提出游戏要求，幼儿游戏，教师参与建构，促进幼儿之间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引导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先改进动物家园在用辅助材料帮助动物过冬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幼儿运用已有经验进行改进，使其更合理，更牢固，更美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讨论的声音要小，不要喧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做到三轻，珍惜他人的建构后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</w:rPr>
        <w:t>　三、师生共同评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师：今天你玩得开心吗？你和谁一起？都做了些什么事？在游戏过程中，你们有遇到困难吗？你们是怎么解决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1425" cy="1889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1425" cy="188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11425" cy="188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95550" cy="1871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8:00Z</dcterms:created>
  <dc:creator>Microsoft</dc:creator>
  <dc:description/>
  <dc:language>en-US</dc:language>
  <cp:lastModifiedBy>Administrator</cp:lastModifiedBy>
  <dcterms:modified xsi:type="dcterms:W3CDTF">2016-01-21T07:48:00Z</dcterms:modified>
  <cp:revision>2</cp:revision>
  <dc:subject/>
  <dc:title>大班建构游戏：动物家园（一）</dc:title>
</cp:coreProperties>
</file>