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楷体"/>
          <w:sz w:val="24"/>
        </w:rPr>
      </w:pPr>
      <w:r>
        <w:rPr>
          <w:rFonts w:ascii="楷体" w:hAnsi="楷体" w:cs="楷体_GB2312;楷体" w:eastAsia="楷体"/>
          <w:sz w:val="24"/>
        </w:rPr>
        <w:t>雕庄中心幼儿园采菱分园   颜羽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                    时间：</w:t>
      </w:r>
      <w:r>
        <w:rPr>
          <w:rFonts w:cs="宋体;SimSun" w:ascii="宋体;SimSun" w:hAnsi="宋体;SimSun"/>
          <w:sz w:val="24"/>
        </w:rPr>
        <w:t>8.00——9.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察对象：中三班 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否快乐自主地参加区角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观察了一个做手工的小女孩，小女孩用纸折电话，一开始，她会按照步骤图来一步步的去做下去，一开始还不太明白怎么看步骤图，然后在老师的帮组下渐渐明白了，也越折越熟练，然后就独自完成了。折的时候她很仔细，电话的边对的很仔细，旁边有的小朋友说要帮她，她说要自己做，她会做的，然后塔制作了一会，看到旁边两个小朋友在讲话吧，玩其他东西，她就一直处于倾听和观望状态，精神一点不集中，就这样一边看看周围，一边把自己的手上的电话折好了，然后他看到电话边上的角一直不直，一直在调整，期间还是不断地观望别人，最后真正做好电话了她就不动了，放下手中的东西，开始静静的看着别人讲话打闹，也不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她是一个活动好动，注意力不易集中的小朋友，平时玩游戏缺乏耐心，通常是自己想玩什么就玩什么，随心所欲地玩，对不感兴趣的东西很少关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在本次游戏中，她能够坚持完成电话的制作，并能在老师提醒下快速的学会制作，完成自己的作品，说明她对这个美工还是感兴趣的。但是由于同桌的小朋友在做其他的，还在不断地讨论，因此，她的注意力很快就被吸引了。但是最后她很好的完成了自己的作品，也没有影响他人，更多的是做一个安静的倾听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/>
        <w:ind w:right="37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做手工的材料最好否分别放好了，剪刀什么的一些制作材料和工具也都可以分类放到框子里，方便以后拿放，幼儿注意里不集中，容易受到感到可以找些更吸引人的手工作品，或者做美工前，做适当的引导，提升幼儿的手工兴趣，围绕主题开展一些促进主题的手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Administrator</dc:creator>
  <dc:description/>
  <dc:language>en-US</dc:language>
  <cp:lastModifiedBy>Administrator</cp:lastModifiedBy>
  <dcterms:modified xsi:type="dcterms:W3CDTF">2016-01-21T07:19:00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