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生态理念下幼儿主题表演游戏的三“自”经</w:t>
      </w:r>
    </w:p>
    <w:p>
      <w:pPr>
        <w:pStyle w:val="Normal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雕庄中心幼儿园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·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采菱园    顾婷嫣</w:t>
      </w:r>
    </w:p>
    <w:p>
      <w:pPr>
        <w:pStyle w:val="Normal"/>
        <w:jc w:val="center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2015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．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12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童年离不开故事，童年离不开童话，童年离不开表演游戏。作为深受孩子们喜爱的一种游戏活动，表演游戏丰富了儿童的生活，在自由自在的想象和创造中带给孩子们快乐而美好的生活体验。我们的主题表演游戏在生态理念的引导下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朝着自然、自主、自由的生态化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内容选择自然常态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根据主题活动目标选择表演游戏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家都知道幼儿开展表演游戏首先要有一个合适的表演内容，我们生态理念下的主题表演游戏与主题活动是一种从属关系，表演游戏是为主题服务的。所以我们的游戏内容不是按照教师预先指定的计划进行，而是在主题大目标的指导下，考虑幼儿的年龄特点和兴趣需求的前提下，教师和幼儿在主题活动过程中共同构建，逐步发展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刚开学不久，小班幼儿很需要伙伴，陌生的环境让他们感到孤独，幼儿的自我意识正逐步形成。在这一特殊的时刻，为了让幼儿喜欢上幼儿园，让新来的朋友感受到集体的温馨，我们开展了《高高兴兴上幼儿园》的主题活动。主题目标为：</w:t>
      </w:r>
      <w:r>
        <w:rPr>
          <w:rFonts w:ascii="宋体;SimSun" w:hAnsi="宋体;SimSun" w:cs="宋体;SimSun"/>
          <w:color w:val="000000"/>
          <w:sz w:val="24"/>
          <w:szCs w:val="24"/>
        </w:rPr>
        <w:t>知道自己上幼儿园了，能接受本班教师和小朋友，愿意自己进餐、入睡、学会洗手、入厕所等；能适应幼儿园的生活，培养良好的入园情绪，对幼儿园产生安全感和亲切感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验朋友间一起玩的乐趣等等。为此，我们从幼儿内心需求出发，选择设计了表演游戏《下雨的时候》。该表演游戏的情感目标为：通过表演活动体验帮助朋友的快乐，使表演游戏的目标与主题目标达成一致。当然我们也会根据孩子的年龄特点，有针对性地选择内容，如：小班要选择与幼儿生活经验有关的短小故事；中班选择有一定情节的作品；大班可以选择情节比较复杂的作品。本学期在常态化主题活动中自然产生的表演游戏内容主要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班：《高高兴兴上幼儿园》主题下的《下雨的时候》；《秋叶飘》主题下的《拔萝卜》；《我能干》主题下的《小兔子乖乖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班：《我长大了》主题下的《小兔子乖乖》；《秋天的画报》主题下的《蜗牛与苹果树》；《可爱的动物》主题下的《小羊和狼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班：《动物王国》主题下的《狐狸和兔子》；《拥抱冬天》主题下的《卖火柴的小女孩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根据幼儿园里的重大活动产生表演游戏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故事节、艺术节、电影节、体育节等每月一节已经成为我们幼儿园的特色教育，孩子们在每个节日里大胆参与，表达各自的快乐，演绎着属于孩子们的精彩。在这样的特色活动中，也能产生表演游戏的内容。如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的民俗节里，孩子们听听民间故事、尝尝各地美食，体验着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中国优秀的传统文化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的同时，就产生了表演经典故事《老鼠嫁女》的欲望和需求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环境创设自由开放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纲要》指出：“环境是重要的教育资源，应通过环境的创设和利用，有效促进幼儿的发展。”创设良好的游戏环境，是开展表演游戏的重要条件，创设环境的过程就是激发幼儿参与表演游戏的兴趣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单易行的舞台和布景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设表演游戏环境，离不开舞台和布景。我们的表演游戏不需要专门的舞台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几把小椅子把观众和演员区别开来，就可以产生舞台的场景；甚至一块幕布也可以营造出舞台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游戏中的布景也要简便易得。我们结合主题活动中的美工、科学等活动，发动幼儿一起制作游戏中需要的材料。比如，创设表演游戏《小兔子乖乖》中的大树，就是教师和幼儿一起在废旧纸箱上，用捡来的树叶粘贴而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游戏中的布景还可以反复使用，如：用废旧纸板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简单拼接而成的房子，在表演游戏《老鼠嫁女儿》中是 “猫府”；在表演游戏《小兔子乖乖》中又是小兔的屋子；在表演游戏《拔萝卜》中又成了老公公的房子，多次反复利用，简单又实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游戏中甚至可以利用主题活动中的区域环境作为表演游戏的布景。如，在表演游戏《老鼠嫁女》的过程中，紧紧围绕主题，勾画了“老鼠的家”的美好环境，将“娃娃家”作为“鼠府”，让环境活起来，幼儿动起来。老鼠们可以在家里打扮自己、还可以烧饭做菜，生动、有趣的环境和道具，大大激发了幼儿参与表演游戏的兴趣。总之表演游戏中的舞台和布景是力求简单易行，怎么方便怎么创设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于操作的服装和道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装和道具也是创设表演游戏环境的重要物质材料。它们能吸引幼儿参与到表演游戏中，使幼儿深深地沉浸在游戏情境里，还能唤起幼儿的角色意识，在一定的游戏情境中进行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服装和表演道具制作上，我们跳出了以往的框框，和孩子一起讨论表演中需要什么，每个角色需要怎么装扮，我们把孩子绘画、手工、想象的技能都用上。虽然孩子由于年龄和经验的影响提出的一些建议和意见并不都合适，但在老师的引导和帮助下，他们感觉到了参与的快乐，成了表演游戏的小主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，服装道具可尽量简单，易于操作，象征性地表现角色的显著标志即可。不一定要购买成套的高级服装或者特别逼真的面具。手臂上绕些绿皱纸就是一个萝卜；一个圆形菜箩筐就是蜗牛的壳；手绢一折便是小羊的角；拖条粗壮的尾巴便是大灰狼等等。而且制作表演游戏所需材料的过程本身就是一个非常好的学习机会，也是“玩”的过程。在这个过程中幼儿玩弄纸、布、盒子、木板等各种原材料，探究原材料的性质和用途学会制作道具和服装。如，一块布既可以当作表演游戏《老鼠嫁女》中猫府的窗帘，也可以当作“新娘”的遮脸头巾，还可以让表演游戏《拔萝卜》中的老奶奶作围裙。孩子们把自己的劳动成果运用到自己的游戏中，这是一件多么有趣而自豪的事情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按需有序的材料投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丰富的游戏材料为幼儿的表演游戏提供了充分选择的自由，但教师需要帮助幼儿合理规划游戏材料的摆放空间。在环境创设中我们尊重幼儿的需要及自主性。创设专门的表演游戏材料区域，分门别类地合理规划游戏材料、摆放游戏材料，为幼儿的表演游戏提供了一个有秩序的空间。另外在材料的投放上还要注意幼儿的游戏需要和年龄特点。如年龄小的幼儿同一种的材料数量要多，以免发生争抢现象。同时，可以发动家长一起收集材料，家长的支持也是表演游戏得以丰富的源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组织指导自主创新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态理念的下的主题表演游戏强调幼儿在学习中的主体地位，但是教师在表演游戏中的支持与科学指导，不仅是幼儿自主游戏的需要，而且能够有效地支持幼儿的自由探索行为，促进其表现力和创造力的发展。我们的指导策略主要体现在以下三点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员参与，体验快乐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表演游戏中，幼儿以能参加游戏为目的。能参加游戏是幼儿最大的动力和满足，所以在表演游戏中，我们尽量让全班幼儿都能参加游戏，让幼儿在游戏中获得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集体表演游戏：教师引导幼儿扮演各自的角色，每个孩子都有不同的角色，教师统一引导，用旁白的方式串讲故事，幼儿分别复述自己所扮演的角色的对话。这种方式比较适合角色比较多的故事。如表演游戏《老鼠嫁女》中，有老鼠爸妈、老鼠姑娘、老猫、太阳、墙、风、娶亲队伍等多种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组集体表演游戏：全班幼儿分成几个小组，在每一组里，幼儿分别扮演故事中的不同的角色。各个小组同时听着音乐一起进行故事表演，这个适合年龄小的孩子以及角色比较少的作品。如中班的《小羊和狼》，小班的《下雨的时候》，大班的《买火柴的小女孩》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组独立表演游戏：全班幼儿分成几个小组，每组幼儿自己找地方进行表演游戏，教师到各小组巡回指导。这种方式最能体现幼儿的自主性，幼儿的创新也会比较多，建议能够多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组分批表演游戏：教师指导一组幼儿在全班面前进行表演，其他幼儿当观众。这种形式适合相互评价、相互学习时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不断创新，增强自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量身定制，创意不断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幼儿园的民俗节里，幼儿园大厅里滚动播放的民间故事引起了幼儿的兴趣。大中小班的孩子都开展了《老鼠嫁女》的表演游戏。但是各自的表演却各不相同，是孩子们为自己量身定制的。如：小班孩子是片段式游戏，孩子们只是对老猫娶亲感兴趣，表演了老鼠姑娘梳洗打扮被送到老猫家的过程。中班孩子是初步整体表演，重点表演老鼠和猫拜天地的环节。而大班是整体表演，即幼儿在理解故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基础上，按照故事的情节发展连贯、完整地表演故事内容。并且在此基础上有初步的创编。如：作品的结局是老猫说：“我怕别人欺负它，啊呜一口吃掉了它”，而我们大班的孩子却创编了多个故事结尾。有的是鼠爸鼠妈当场晕倒；有的是鼠爸鼠妈和老猫展开了斗争；还有的是老猫和老鼠过上了幸福的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翻陈出新，快乐无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游戏过程中，如果长时间表演一个内容的话，孩子们也会有“疲劳感”，但只要教师稍加提醒就能再次激起幼儿的游戏欲望。如：在中班表演游戏《蜗牛与苹果树》中，一开始孩子们对蜗牛爬着去为苹果树看病恨感兴趣，但时间一长，他们有的甚至直接走了。这时候老师提出疑问：难道大家的路都是一样的吗？立即引起了幼儿的思考，他们经过讨论商量，三组孩子分别在现场用不同的材料修筑了三条不同的道路。红组幼儿取椅子造了一条小路；黄组幼儿取一些区角里的垫子、栅栏放在通往果园的路上，当成山路；绿组幼儿拿桌子铺了一条高低不同的路。于是大家又饶有兴趣地进行着表演游戏，并为他们自己铺的“路”感到自豪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适时介入，保驾护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皮亚杰说过：“每当过早教一个幼儿那种他能自己发现的东西时，就抑制了发现它的机会，也就抑制了对它的完全理解。”因此，教师的指导要把握时机，不要因幼儿的一时失败而急于求成。我们的主题表演游戏中如果幼儿玩得很好，交往正常，老师就不会介入，但当幼儿出现以下情况时教师我们会介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幼儿遇到困难、争执，可能将放弃表演游戏的意愿时，会介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幼儿知道故事情节和内容，却又不知从如何往下玩时，会介入。如小班幼儿了解了故事《小兔子乖乖》的情节与内容，就是不知道如何把“狼”的凶恶和狼狈表现出来，这时教师可以用自己的表演来提醒幼儿，让幼儿能够继续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表演游戏中出现不安全的因素时，会及时介入。幼儿沉溺于表演游戏的情景，往往会将假想与现实混在一起，以假当真。如《拔萝卜》中，几个幼儿拉着扮演萝卜的孩子，幼儿便把这个表演当真，就很用力的拉，此时教师必须十分注意这种情况，及时介入，加以引导。可以直接告诉幼儿，“这个假的拉，不能真的用力拉。”以唤起幼儿的意识，防止可能带来的危险，是很有必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过一学期的课题研究我们的孩子有了较大的进步，自主愉悦游戏的兴趣浓厚，增强了同伴间的交往，发展了语言表达能力和动手操作能力，但由于受幼儿年龄特点和经验水平的限制幼儿创造性表演还不够，表演的内容还不够深入。教育之父——福禄贝尔说过：“游戏是幼儿的第二生命”。作为老师我们要不断提高自身的综合素质。唯有如此，才能在游戏中真正做到关注幼儿的需要、适时给予指导和帮助、尊重幼儿游戏的主体性、促进幼儿游戏的自主性。使表演游戏焕发其独特的教育魅力，让幼儿在表演游戏这块沃土中各方面能力得到充分的发展。让我们一起行动起来吧！相信有行动必有收获！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8:00Z</dcterms:created>
  <dc:creator>Administrator</dc:creator>
  <dc:description/>
  <dc:language>en-US</dc:language>
  <cp:lastModifiedBy>Administrator</cp:lastModifiedBy>
  <dcterms:modified xsi:type="dcterms:W3CDTF">2016-01-21T06:08:00Z</dcterms:modified>
  <cp:revision>2</cp:revision>
  <dc:subject/>
  <dc:title/>
</cp:coreProperties>
</file>