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源管理组总结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雕庄中心幼儿园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采菱园   童武璞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幼儿园游戏课程提倡幼儿园教育的整体性、统一性，各类游戏要为主题服务，让游戏成为幼儿开展主题活动的延伸，并与主题活动有机结合，不断生发出新的游戏内容。为此我们建立了资源管理组，以下是一学期开展后的收获和反思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源开发团队的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想更好地挖掘相关资源，我们建立了“教师团队”和“家长团队”两支队伍，我们“教师团队”从一开始只有角色游戏组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和表演游戏组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总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组成，到现在又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参与到我们的资源管理组，分别是区域游戏组和建构游戏组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为了能够更好地开发园外资源以及材料资源，为此我们还需要家长朋友的支持，目前“家长团队”的人数还不是很多，我们争取下阶段每个班级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家长自愿者加入我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二、对我园主题背景下的各类游戏现状调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我们采取一些措施收集</w:t>
      </w:r>
      <w:r>
        <w:rPr>
          <w:rFonts w:ascii="宋体;SimSun" w:hAnsi="宋体;SimSun" w:cs="宋体;SimSun"/>
          <w:sz w:val="24"/>
        </w:rPr>
        <w:t>相关主题背景下生成的</w:t>
      </w:r>
      <w:r>
        <w:rPr>
          <w:rFonts w:ascii="宋体;SimSun" w:hAnsi="宋体;SimSun" w:cs="宋体;SimSun"/>
          <w:sz w:val="24"/>
          <w:lang w:val="zh-CN"/>
        </w:rPr>
        <w:t>游戏资源。</w:t>
      </w:r>
      <w:r>
        <w:rPr>
          <w:rFonts w:ascii="宋体;SimSun" w:hAnsi="宋体;SimSun" w:cs="宋体;SimSun"/>
          <w:sz w:val="24"/>
        </w:rPr>
        <w:t>我们把子课题组成员收集到的素材</w:t>
      </w:r>
      <w:r>
        <w:rPr>
          <w:rFonts w:ascii="宋体;SimSun" w:hAnsi="宋体;SimSun" w:cs="宋体;SimSun"/>
          <w:sz w:val="24"/>
          <w:lang w:val="zh-CN"/>
        </w:rPr>
        <w:t xml:space="preserve">进行梳理；然后将梳理好的资料进行交流汇总。这样在幼儿园形成了一个相互交流、相互吸收的游戏团体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我们对收集到的游戏资料进行筛选和整理。筛选时，我们首先考虑</w:t>
      </w:r>
      <w:r>
        <w:rPr>
          <w:rFonts w:ascii="宋体;SimSun" w:hAnsi="宋体;SimSun" w:cs="宋体;SimSun"/>
          <w:sz w:val="24"/>
        </w:rPr>
        <w:t>游戏是否结合主题；其次考虑</w:t>
      </w:r>
      <w:r>
        <w:rPr>
          <w:rFonts w:ascii="宋体;SimSun" w:hAnsi="宋体;SimSun" w:cs="宋体;SimSun"/>
          <w:sz w:val="24"/>
          <w:lang w:val="zh-CN"/>
        </w:rPr>
        <w:t>游戏的安全性、教育性、科学性，结合幼儿的身心发展特点，选择内容健康、思想积极的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园内已有游戏资源的调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园一直以“游戏为基本活动”，在选择游戏内容的时候，我们根据主题开展情况遵循与主题相匹配的原则。如：小班开展《嘟嘟向前冲》的主题时，开展了建构游戏“滴滴停车场”、“丁丁赛车馆”。中班开展《小鸟，你好》的主题时，开展了表演游戏“鸟王请客”。大班开展 《动物王国》的主题时，开展了表演游戏“狐狸和兔子”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附小、中、大各年龄段主题背景下开展游戏活动的内容汇总）</w:t>
      </w:r>
      <w:r>
        <w:rPr>
          <w:rFonts w:ascii="宋体;SimSun" w:hAnsi="宋体;SimSun" w:cs="宋体;SimSun"/>
          <w:color w:val="FF0000"/>
          <w:sz w:val="24"/>
        </w:rPr>
        <w:t>红色为本学期新增游戏内容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演游戏篇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班主题背景下开展的表演游戏内容汇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游戏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春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熊醒来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春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兔子乖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春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只蝴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亲热热一家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拔萝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高兴兴上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下雨的时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民俗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老鼠嫁女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班主题背景下开展的表演游戏内容汇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游戏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身边的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只小猪盖房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鸟你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鸟王请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找到了春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天里的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闹的夏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萤火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爱的动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羊和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秋叶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蜗牛和苹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民俗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老鼠嫁女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班主题背景下开展的表演游戏内容汇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题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游戏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在春天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树下的小白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在春天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蝌蚪找妈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们怎样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螃蟹找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动物王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狐狸和兔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民俗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老鼠嫁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拥抱冬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卖火柴的小孩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角色游戏篇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班主题背景下开展的角色游戏内容汇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高兴兴上幼儿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我爱我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我能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育婴房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班主题背景下开展的角色游戏内容汇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秋天的画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采菱旅行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民俗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常州特产超市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班主题背景下开展的角色游戏内容汇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居住的地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一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民俗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童宁远药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拥抱冬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心情花店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构游戏篇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班主题背景下开展的建构游戏内容汇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嘟嘟向前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丁赛车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嘟嘟向前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嘟嘟停车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嘟嘟向前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闹的大马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的夏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天的池塘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班主题背景下开展的建构游戏内容汇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居住的地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菱公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居住的地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幼儿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的家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馨的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居住的地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各样的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秋天的画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农家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民俗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长城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班主题背景下开展的建构游戏内容汇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上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雕庄小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城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公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城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水乡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区域游戏篇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班主题背景下开展的区域游戏内容汇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故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故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秋叶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秋叶飘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班主题背景下开展的区域游戏内容汇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起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起来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班主题背景下开展的区域游戏内容汇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拥抱冬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拥抱冬天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园外游戏资源的挖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们还充分挖掘周边资源，“梦世界职业体验中心”是我们雕幼的一个教育基地，是一个针对</w:t>
      </w:r>
      <w:r>
        <w:rPr>
          <w:rFonts w:cs="宋体;SimSun" w:ascii="宋体;SimSun" w:hAnsi="宋体;SimSun"/>
          <w:sz w:val="24"/>
        </w:rPr>
        <w:t>3-15</w:t>
      </w:r>
      <w:r>
        <w:rPr>
          <w:rFonts w:ascii="宋体;SimSun" w:hAnsi="宋体;SimSun" w:cs="宋体;SimSun"/>
          <w:sz w:val="24"/>
        </w:rPr>
        <w:t>岁儿童的仿真城市，整个场馆中，建设多个重点项目，有卡通休闲剧场、微游艇竞技、儿童生活职业体验馆、儿童户外拓展、梦世界亲子</w:t>
      </w:r>
      <w:r>
        <w:rPr>
          <w:rFonts w:cs="宋体;SimSun" w:ascii="宋体;SimSun" w:hAnsi="宋体;SimSun"/>
          <w:sz w:val="24"/>
        </w:rPr>
        <w:t>Family</w:t>
      </w:r>
      <w:r>
        <w:rPr>
          <w:rFonts w:ascii="宋体;SimSun" w:hAnsi="宋体;SimSun" w:cs="宋体;SimSun"/>
          <w:sz w:val="24"/>
        </w:rPr>
        <w:t>等。其中，儿童职业体验馆参考社会职业场景，把现实社会中的行业及城市管理与公共设施等，进行实景再现，成为儿童化迷你城市。孩子们在这里可以体验消防员、模特儿、新闻记者、广播主播、考古学家、医生、航空员、汽车</w:t>
      </w:r>
      <w:r>
        <w:rPr>
          <w:rFonts w:cs="宋体;SimSun" w:ascii="宋体;SimSun" w:hAnsi="宋体;SimSun"/>
          <w:sz w:val="24"/>
        </w:rPr>
        <w:t>4S</w:t>
      </w:r>
      <w:r>
        <w:rPr>
          <w:rFonts w:ascii="宋体;SimSun" w:hAnsi="宋体;SimSun" w:cs="宋体;SimSun"/>
          <w:sz w:val="24"/>
        </w:rPr>
        <w:t>店员工、奶牛场员工、警员、加油站服务生、赛车手等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种充满乐趣的职业角色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源管理组下阶段任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为了更好挖掘园外游戏资源以及游戏材料，进一步扩大“家长团队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于有的主题活动下处于空白的游戏，需要考虑在这一主题背景下适合开展哪一类型的游戏，并通过网络或者其他书籍、杂志寻找此类的游戏方案，做到及时的填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6:00Z</dcterms:created>
  <dc:creator>asus1</dc:creator>
  <dc:description/>
  <dc:language>en-US</dc:language>
  <cp:lastModifiedBy>Administrator</cp:lastModifiedBy>
  <dcterms:modified xsi:type="dcterms:W3CDTF">2016-01-21T07:26:00Z</dcterms:modified>
  <cp:revision>2</cp:revision>
  <dc:subject/>
  <dc:title>生态理念下的主题性游戏的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