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134"/>
        <w:gridCol w:w="993"/>
        <w:gridCol w:w="850"/>
        <w:gridCol w:w="2602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3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三班教室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 员</w:t>
            </w:r>
          </w:p>
        </w:tc>
        <w:tc>
          <w:tcPr>
            <w:tcW w:w="26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、顾梦婷、濮建秋、颜羽天、童武璞、羊竹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学习活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内容《老鼠嫁女儿》不同年龄段的活动方案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课题组成员对各年龄段孩子的特点有进一步的了解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演游戏《老鼠嫁女儿》方案设计讨论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婷：在民俗节里我们各年龄段的孩子都欣赏了民间故事《老鼠嫁女儿》，各班孩子有表演的欲望吗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：我们大班孩子非常开心，他们比较热衷于拜堂成亲的情节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：我们小二班的孩子特别喜欢抬花轿一段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：我们中班也喜欢拜天地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婷：我们要根据各年龄段孩子的特点制定不同的游戏方案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：我觉得材料有准备充分点，特别是花轿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：我觉得大班可以尝试自己收集废旧材料来制作游戏中的道具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婷：我们小班还是要老师提醒和帮助下才能开展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婷：我们将各年龄段孩子的表演重点落实好，然后再预设游戏方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龄段表演重点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：完整表演，重点是创编故事情节及结尾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：初步的完整表演，重点是拜堂成亲情节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：重点指导老猫娶亲的情节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龄段幼儿表演特点理论学习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章学习《中、大班幼儿表演游戏的规律和年龄特点研究》</w:t>
            </w:r>
          </w:p>
          <w:p>
            <w:pPr>
              <w:pStyle w:val="Normal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、大班幼儿表演游戏的规律和年龄特点研 究 在幼儿园表演游戏的指导问题上，有关的教科书历来强 调教师的“示范”作用，似乎表演游戏是“不教不会”的。 为了解幼儿独立开展表演游戏的能力与年龄特点，为教师指 导幼儿的表演游戏提供依据，我们采用自然观察法，进行了 关于中、大班（</w:t>
            </w:r>
            <w:r>
              <w:rPr>
                <w:rFonts w:cs="宋体;SimSun" w:ascii="宋体;SimSun" w:hAnsi="宋体;SimSun"/>
                <w:szCs w:val="21"/>
              </w:rPr>
              <w:t xml:space="preserve">4-6 </w:t>
            </w:r>
            <w:r>
              <w:rPr>
                <w:rFonts w:ascii="宋体;SimSun" w:hAnsi="宋体;SimSun" w:cs="宋体;SimSun"/>
                <w:szCs w:val="21"/>
              </w:rPr>
              <w:t>岁）幼儿独立开展表演游戏年龄特点的研 究。被试</w:t>
            </w:r>
            <w:r>
              <w:rPr>
                <w:rFonts w:cs="宋体;SimSun" w:ascii="宋体;SimSun" w:hAnsi="宋体;SimSun"/>
                <w:szCs w:val="21"/>
              </w:rPr>
              <w:t xml:space="preserve">62 </w:t>
            </w:r>
            <w:r>
              <w:rPr>
                <w:rFonts w:ascii="宋体;SimSun" w:hAnsi="宋体;SimSun" w:cs="宋体;SimSun"/>
                <w:szCs w:val="21"/>
              </w:rPr>
              <w:t>人（其中大班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人，中班</w:t>
            </w:r>
            <w:r>
              <w:rPr>
                <w:rFonts w:cs="宋体;SimSun" w:ascii="宋体;SimSun" w:hAnsi="宋体;SimSun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szCs w:val="21"/>
              </w:rPr>
              <w:t>人，男女各半）， 采取随机抽样配组的方法，让幼儿四五人为一组，在没有教 师在场的情况下在表演游戏区游戏，并用摄像机记录幼儿活 动的情况。每次游戏时间为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 xml:space="preserve">分钟。下面我们介绍在研究过 程中发现的中、大班幼儿表演游戏的一般规律，以及中、大 班幼儿表演游戏的年龄特点。 一、中、大班幼儿表演游戏的一般规律 （一）目的性角色行为逐渐减少，嬉戏性角色行为 逐步增加 根据行为目的程度的不同，可将中、大班幼儿表演 游戏中的角色行为分为目的性角色行为与嬉戏性角色行为。 目的性角色行为是指幼儿围绕故事内容扮演角色，认真再现 故事。嬉戏性角色行为是指幼儿按自己的兴趣扮演角色，嬉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戏打闹，他们玩的内容可能与故事内容有关也可能无关。这 两类行为在中、大班幼儿表演游戏的发展过程中有一个共同 的变化趋势，那就是随着游戏过程的展开和时间的延续，幼 儿的目的性角色行为逐渐减少（中、大班幼儿目的性角色行 为在第一轮观察中分别占</w:t>
            </w:r>
            <w:r>
              <w:rPr>
                <w:rFonts w:cs="宋体;SimSun" w:ascii="宋体;SimSun" w:hAnsi="宋体;SimSun"/>
                <w:szCs w:val="21"/>
              </w:rPr>
              <w:t>54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7%</w:t>
            </w:r>
            <w:r>
              <w:rPr>
                <w:rFonts w:ascii="宋体;SimSun" w:hAnsi="宋体;SimSun" w:cs="宋体;SimSun"/>
                <w:szCs w:val="21"/>
              </w:rPr>
              <w:t>，在第二轮则分别降至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，嬉戏性角色行为逐步增多（中、大班幼儿嬉戏性角色行 为在第一轮观察中分别占</w:t>
            </w:r>
            <w:r>
              <w:rPr>
                <w:rFonts w:cs="宋体;SimSun" w:ascii="宋体;SimSun" w:hAnsi="宋体;SimSun"/>
                <w:szCs w:val="21"/>
              </w:rPr>
              <w:t>46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  <w:r>
              <w:rPr>
                <w:rFonts w:ascii="宋体;SimSun" w:hAnsi="宋体;SimSun" w:cs="宋体;SimSun"/>
                <w:szCs w:val="21"/>
              </w:rPr>
              <w:t>，在第二轮则分别增至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31%</w:t>
            </w:r>
            <w:r>
              <w:rPr>
                <w:rFonts w:ascii="宋体;SimSun" w:hAnsi="宋体;SimSun" w:cs="宋体;SimSun"/>
                <w:szCs w:val="21"/>
              </w:rPr>
              <w:t>。 已有研究表明，从特殊性探究到多样性探究是游戏 活动所要经历的发展过程。这种规律体现在表演游戏 活动中，就是在表演游戏的最初阶段，幼儿关注故事情 节及情节的表现，因而目的性角色行为较多；随着游戏时间 的延续，幼儿感兴趣的东西逐渐增多，例如，出现与角色相 关但与故事内容联系不甚紧密的行为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狼追打小猪、小猪吃 狼肉、小动物们打逗狐狸等。或者，幼儿不满足于原来的故 事情节，而对情节进行任意的发挥和改编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 xml:space="preserve">狼一遍遍地撞房 子，小动物们追打狐狸的时间增长等。这就是我们所说的嬉 戏性角色行为，也是多样性探究的结果。要使幼儿的嬉戏性 角色行为再度向目的性角色行为发展，并使其在原有水平上 有所提高，需要教师适时的介入和指导。 （二）以一般性表现为主，生动性表现在游戏过程 中没有明显增加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我们可以把幼儿的目的性角色行为分为三种：被动 性表现（幼儿需要他人的提示、告知才能扮演角色或表现提 前不合时宜）、一般性表现（幼儿说话语气平淡，表情单调）、 生动性表现（幼儿能够逼真形象地扮演角色，他们能用夸张 但适宜的语气、语调、动作、表情等去表现角色）。 中、大班幼儿的表演游戏以一般性表现为主，生动 性表现行为并没有随游戏过程的发展和持续而明显增多。这 种情况表明幼儿自身并不能完成从一般性表现到生动性表现 的提升。 被动性表现既反映了幼儿的角色扮演意识的强弱， 也说明了幼儿伙伴之间的相互作用。本研究表明，由于大班 幼儿伙伴之间的互动能力增强，因此大班幼儿的被动性表现 行为在第一轮观察中多于中班，而中班幼儿的被动性表现行 为则随游戏过程的展开而增多。 （三）同伴交往是表演游戏的重要组成部分 幼儿以真实身份与同伴进行的交往在中、大班幼儿 的表演游戏中所占的比例分别为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对幼儿在表演游 戏中的同伴交往内容的分析可以发现，同伴交往是幼儿表演 游戏的有机组成部分，它既可以帮助 幼儿进一步理解故事内容，又是幼儿合作表现故事内容 的必要手段，对于表演游戏的开展具有支持作用。 表演游戏中的同伴交往内容可以分为五类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角色：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幼儿围绕头饰、角色认定和分配所进行的沟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规则：幼 儿围绕游戏的开始、出场顺序、动作和对白顺序等进行的沟 通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情节：幼儿围绕故事序列、细节、内容进行的沟通（包 括澄清、描述或构想等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材料：幼儿围绕材料使用、材料 分配进行的沟通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动作、对白：幼儿围绕故事中出现的动 作、对话进行的沟通。 我们的研究发现，中、大班幼儿在表演游戏中的交 往内容已包括了上述五类，其中中班幼儿需要协商的内容比 较广泛，包括角色、规则、情节、材料、动作和对白等多方 面；大班幼儿交往的内容主要集中在规则与动作及对白这两 方面，在角色分配、情节协商、材料分配等方面一般能够达 成默契，不需要协商。 嬉戏性角色行为、一般性表现、同伴交往等虽然不 是表演游戏的理想状态，但却有着其自身不容忽视的价值， 它们是幼儿表演游戏自然发展过程中不可缺少的重要因素。 嬉戏性角色行为是幼儿在表演游戏多样性探究阶段出现的行 为，它为以后游戏内容或情节的丰富提供素材；一般性表现 行为既是幼儿交往合作的初步成果，也是幼儿把别人的（角 色的）言语、动作转变为自己的言语、动作的最初形态，它 为生动性表现奠定基础；同伴交往则有助于幼儿理解故事和 合作游戏。 可以说，一般性表现是幼儿独立开展表演游戏必然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要经历的过程，是生动性表现的重要基础。一般性表现与生 动性表现的关系正如地基与楼房，教师不能忽略、省略、轻 视甚至取消一般性表现这个过程。相反，教师应当为这个过 程提供基本的条件，为幼儿的协商、磨合提供时间和空间， 学会等待而不是要求幼儿“即演即像”。 另一方面，在表演游戏中，幼儿自身既不能完成从 目的性角色行为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嬉戏 性角色行为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更高水平的目的性角色行为的回归，也不能 完成从一般性表现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 xml:space="preserve">生动性表现的提升。幼儿表演游戏的这种 特点表明教师介入和指导的必要性。 二、中、大班幼儿表演游戏的年龄特点 （一）中班幼儿表演游戏的年龄特点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能独立完成角色分配任务，角色更换意识不强。 在有头饰的情况下，中班幼儿能较顺利地完成角色 分配任务。他们能平静地挑拿头饰，在戴好头饰后，先要经 过一段无所事事或者嬉戏打闹的时间，然后才渐渐进入游戏 的计划、协商阶段。他们有一定的角色更换意识，但角色更 换意识不强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游戏的目的性差，需要成人一定的提示才能坚持 游戏主题。 中班幼儿往往因为准备道具、材料而忘了游戏的最 终目的。同时，从两轮观察中我们发现：中班幼儿的嬉戏性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角色行为（占 </w:t>
            </w:r>
            <w:r>
              <w:rPr>
                <w:rFonts w:cs="宋体;SimSun" w:ascii="宋体;SimSun" w:hAnsi="宋体;SimSun"/>
                <w:szCs w:val="21"/>
              </w:rPr>
              <w:t>53%</w:t>
            </w:r>
            <w:r>
              <w:rPr>
                <w:rFonts w:ascii="宋体;SimSun" w:hAnsi="宋体;SimSun" w:cs="宋体;SimSun"/>
                <w:szCs w:val="21"/>
              </w:rPr>
              <w:t xml:space="preserve">）明显多于大班（只占 </w:t>
            </w:r>
            <w:r>
              <w:rPr>
                <w:rFonts w:cs="宋体;SimSun" w:ascii="宋体;SimSun" w:hAnsi="宋体;SimSun"/>
                <w:szCs w:val="21"/>
              </w:rPr>
              <w:t>22%</w:t>
            </w:r>
            <w:r>
              <w:rPr>
                <w:rFonts w:ascii="宋体;SimSun" w:hAnsi="宋体;SimSun" w:cs="宋体;SimSun"/>
                <w:szCs w:val="21"/>
              </w:rPr>
              <w:t xml:space="preserve">），这在一定程 度上也说明中班幼儿以愉悦为游戏目的，任务意识不强的特 点。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角色扮演以一般性表现为主，以动作为主要表现 手段。 我们在研究中发现，在再现故事的目的性角色行为 中，一般性表现占中班幼儿角色行为的</w:t>
            </w:r>
            <w:r>
              <w:rPr>
                <w:rFonts w:cs="宋体;SimSun" w:ascii="宋体;SimSun" w:hAnsi="宋体;SimSun"/>
                <w:szCs w:val="21"/>
              </w:rPr>
              <w:t>87%</w:t>
            </w:r>
            <w:r>
              <w:rPr>
                <w:rFonts w:ascii="宋体;SimSun" w:hAnsi="宋体;SimSun" w:cs="宋体;SimSun"/>
                <w:szCs w:val="21"/>
              </w:rPr>
              <w:t xml:space="preserve">，生动性表现仅占 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。这一方面是因为中班幼儿的角色扮演意识不强，还不能 很好地区分日常行为与扮演行为；另一方面中班幼儿的语言、 移情能力等也限制他们的角色扮演能力。 幼儿在再现故事内容、扮演角色时所运用的表现手 段，包括语言、动作、混合手段（指动作、语言、表情的综 合运用）等三种方式。中班幼儿主要以动作为表现手段（所 占比例为</w:t>
            </w:r>
            <w:r>
              <w:rPr>
                <w:rFonts w:cs="宋体;SimSun" w:ascii="宋体;SimSun" w:hAnsi="宋体;SimSun"/>
                <w:szCs w:val="21"/>
              </w:rPr>
              <w:t>57%)</w:t>
            </w:r>
            <w:r>
              <w:rPr>
                <w:rFonts w:ascii="宋体;SimSun" w:hAnsi="宋体;SimSun" w:cs="宋体;SimSun"/>
                <w:szCs w:val="21"/>
              </w:rPr>
              <w:t xml:space="preserve">。之所以如此，一方面可能是受其言语表达能 力的限制；另一方面，他们对动作更有兴趣。 （二）大班幼儿表演游戏的年龄特点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有较强的任务意识，行动的目的性、计划性较强。 与中班幼儿相比，大班幼儿能独立完成角色分配任 务。在投放头饰后，大班幼儿会积极地争抢头饰。戴上头饰 后能迅速形成角色认同，进入游戏协商、 计划阶段。 大班幼儿的无所事事行为明显少于中班（以第一轮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观察为例，前者为 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  <w:r>
              <w:rPr>
                <w:rFonts w:ascii="宋体;SimSun" w:hAnsi="宋体;SimSun" w:cs="宋体;SimSun"/>
                <w:szCs w:val="21"/>
              </w:rPr>
              <w:t xml:space="preserve">，后者为 </w:t>
            </w:r>
            <w:r>
              <w:rPr>
                <w:rFonts w:cs="宋体;SimSun" w:ascii="宋体;SimSun" w:hAnsi="宋体;SimSun"/>
                <w:szCs w:val="21"/>
              </w:rPr>
              <w:t>46%</w:t>
            </w:r>
            <w:r>
              <w:rPr>
                <w:rFonts w:ascii="宋体;SimSun" w:hAnsi="宋体;SimSun" w:cs="宋体;SimSun"/>
                <w:szCs w:val="21"/>
              </w:rPr>
              <w:t xml:space="preserve">）；大班幼儿的嬉戏性角 色行为明显少于中班（前者为 </w:t>
            </w:r>
            <w:r>
              <w:rPr>
                <w:rFonts w:cs="宋体;SimSun" w:ascii="宋体;SimSun" w:hAnsi="宋体;SimSun"/>
                <w:szCs w:val="21"/>
              </w:rPr>
              <w:t>22%</w:t>
            </w:r>
            <w:r>
              <w:rPr>
                <w:rFonts w:ascii="宋体;SimSun" w:hAnsi="宋体;SimSun" w:cs="宋体;SimSun"/>
                <w:szCs w:val="21"/>
              </w:rPr>
              <w:t xml:space="preserve">，后者为 </w:t>
            </w:r>
            <w:r>
              <w:rPr>
                <w:rFonts w:cs="宋体;SimSun" w:ascii="宋体;SimSun" w:hAnsi="宋体;SimSun"/>
                <w:szCs w:val="21"/>
              </w:rPr>
              <w:t>53%</w:t>
            </w:r>
            <w:r>
              <w:rPr>
                <w:rFonts w:ascii="宋体;SimSun" w:hAnsi="宋体;SimSun" w:cs="宋体;SimSun"/>
                <w:szCs w:val="21"/>
              </w:rPr>
              <w:t>）；大班幼儿 的目的性角色行为明显多于中班（前者为</w:t>
            </w:r>
            <w:r>
              <w:rPr>
                <w:rFonts w:cs="宋体;SimSun" w:ascii="宋体;SimSun" w:hAnsi="宋体;SimSun"/>
                <w:szCs w:val="21"/>
              </w:rPr>
              <w:t>78%</w:t>
            </w:r>
            <w:r>
              <w:rPr>
                <w:rFonts w:ascii="宋体;SimSun" w:hAnsi="宋体;SimSun" w:cs="宋体;SimSun"/>
                <w:szCs w:val="21"/>
              </w:rPr>
              <w:t>，后者为</w:t>
            </w:r>
            <w:r>
              <w:rPr>
                <w:rFonts w:cs="宋体;SimSun" w:ascii="宋体;SimSun" w:hAnsi="宋体;SimSun"/>
                <w:szCs w:val="21"/>
              </w:rPr>
              <w:t>47%</w:t>
            </w:r>
            <w:r>
              <w:rPr>
                <w:rFonts w:ascii="宋体;SimSun" w:hAnsi="宋体;SimSun" w:cs="宋体;SimSun"/>
                <w:szCs w:val="21"/>
              </w:rPr>
              <w:t xml:space="preserve">）。 这表明大班幼儿更为关注同伴的行为和游戏的发展，较少游 离于游戏之外。 大班幼儿在游戏开始前能就游戏的规则、情节、出 场顺序进行协商；进入游戏之后的伙伴交往内容则集中在动 作和对白方面，并且能够相互小声地、悄悄地提示或告知。 在一轮游戏之后会通过协商等更换角色。整个游戏过程呈现 出计划、协商→合作表现故事→再计划、协商的鲜明的阶段 性特征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有较强的角色扮演意识。 大班幼儿扮演意识较强，他们能够自觉地等待着自 己“上场”时候的到来，而且在扮演角色时能注意语气语调 与日常言语动作的区别。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备一定的表现技巧，能灵活运用多种表现手段。 从两轮观察的结果看，大班幼儿的一般性表现占角 色行为的</w:t>
            </w:r>
            <w:r>
              <w:rPr>
                <w:rFonts w:cs="宋体;SimSun" w:ascii="宋体;SimSun" w:hAnsi="宋体;SimSun"/>
                <w:szCs w:val="21"/>
              </w:rPr>
              <w:t>58%</w:t>
            </w:r>
            <w:r>
              <w:rPr>
                <w:rFonts w:ascii="宋体;SimSun" w:hAnsi="宋体;SimSun" w:cs="宋体;SimSun"/>
                <w:szCs w:val="21"/>
              </w:rPr>
              <w:t>，生动性表现占</w:t>
            </w:r>
            <w:r>
              <w:rPr>
                <w:rFonts w:cs="宋体;SimSun" w:ascii="宋体;SimSun" w:hAnsi="宋体;SimSun"/>
                <w:szCs w:val="21"/>
              </w:rPr>
              <w:t>36%</w:t>
            </w:r>
            <w:r>
              <w:rPr>
                <w:rFonts w:ascii="宋体;SimSun" w:hAnsi="宋体;SimSun" w:cs="宋体;SimSun"/>
                <w:szCs w:val="21"/>
              </w:rPr>
              <w:t>，说明大班幼儿已经不只是 简单地再现故事，而是能够根据自己的理解塑造角色，调整 对白与动作。他们能根据情况灵活运用各种手段，语言、动 作、混合手段分别占</w:t>
            </w:r>
            <w:r>
              <w:rPr>
                <w:rFonts w:cs="宋体;SimSun" w:ascii="宋体;SimSun" w:hAnsi="宋体;SimSun"/>
                <w:szCs w:val="21"/>
              </w:rPr>
              <w:t>27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4%</w:t>
            </w:r>
            <w:r>
              <w:rPr>
                <w:rFonts w:ascii="宋体;SimSun" w:hAnsi="宋体;SimSun" w:cs="宋体;SimSun"/>
                <w:szCs w:val="21"/>
              </w:rPr>
              <w:t xml:space="preserve">，说明大班幼儿能综合运 作动作、语言、表情等来再现故事内容，具有较高的表现能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力。大班幼儿对故事的理解能力和驾驭语言、动作、表情等 的表现能力的提高有助于他们的角色扮演。 但是大班幼儿的表现技巧仍有待提高，因为有 </w:t>
            </w:r>
            <w:r>
              <w:rPr>
                <w:rFonts w:cs="宋体;SimSun" w:ascii="宋体;SimSun" w:hAnsi="宋体;SimSun"/>
                <w:szCs w:val="21"/>
              </w:rPr>
              <w:t xml:space="preserve">64% </w:t>
            </w:r>
            <w:r>
              <w:rPr>
                <w:rFonts w:ascii="宋体;SimSun" w:hAnsi="宋体;SimSun" w:cs="宋体;SimSun"/>
                <w:szCs w:val="21"/>
              </w:rPr>
              <w:t xml:space="preserve">的角色行为还不是生动性表现行为。这与幼儿的扮演意识不 够强，驾驭语言、动作、表情等的表现能力有限有关系。虽 然，从熟悉故事到生动性表现故事要经历一个一般性表现的 阶段，但是随着游戏的延续和展开，大班幼儿生动性表现行 为的比例并没有很大提高（第一轮为 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 xml:space="preserve">，第二轮为 </w:t>
            </w:r>
            <w:r>
              <w:rPr>
                <w:rFonts w:cs="宋体;SimSun" w:ascii="宋体;SimSun" w:hAnsi="宋体;SimSun"/>
                <w:szCs w:val="21"/>
              </w:rPr>
              <w:t>37%</w:t>
            </w:r>
            <w:r>
              <w:rPr>
                <w:rFonts w:ascii="宋体;SimSun" w:hAnsi="宋体;SimSun" w:cs="宋体;SimSun"/>
                <w:szCs w:val="21"/>
              </w:rPr>
              <w:t xml:space="preserve">）。 这也说明即使是大班幼儿，在没有教师帮助的情况下，也不 能完成从一般性表现向生动性表现的提升。 从中、大班幼儿表演游戏的一般规律与年龄特点我 们可以看出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随着游戏过程的展开，目的性角色行为逐渐减少， 嬉戏性角色行为逐步增加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以一般性表现为主，生动性表现行为并没有随着 游戏过程的开展而有明显增加；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幼儿的表演游戏要经历一个从一般性表现到生动 性表现的发展过程，同伴交往与嬉戏性行为是幼儿理解、磨 合和合作的基础，具有不容忽视和轻视的价值；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随着幼儿年龄的增长，幼儿表演游戏的目的性、 计划性和表现能力都在提高，但是幼儿自身不能完成从目的 性角色行为→嬉戏性角色行为→更高水平的目的性角色行为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的回归和从一般性表现→生动性表现的提升。 综上所述，中、大班幼儿表演游戏的一般规律与年 龄特点表明幼儿表演游戏需要教师的介入和指导。教师究竟 如何去指导幼儿的表演游戏，是我们下一个研究要解决的问 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顾婷嫣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2:00Z</dcterms:created>
  <dc:creator>Administrator</dc:creator>
  <dc:description/>
  <dc:language>en-US</dc:language>
  <cp:lastModifiedBy>Administrator</cp:lastModifiedBy>
  <dcterms:modified xsi:type="dcterms:W3CDTF">2016-01-21T12:22:00Z</dcterms:modified>
  <cp:revision>2</cp:revision>
  <dc:subject/>
  <dc:title/>
</cp:coreProperties>
</file>