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天宁区雕庄中心幼儿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观察者姓名：倪芳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观察儿童的姓名：各区幼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童的年龄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                         儿童的性别：男女均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情境：创造性游戏（区域游戏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日期</w:t>
      </w:r>
      <w:r>
        <w:rPr>
          <w:rFonts w:cs="宋体;SimSun" w:ascii="宋体;SimSun" w:hAnsi="宋体;SimSun"/>
          <w:kern w:val="0"/>
          <w:sz w:val="24"/>
        </w:rPr>
        <w:t>: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   观察开始时间：</w:t>
      </w:r>
      <w:r>
        <w:rPr>
          <w:rFonts w:cs="宋体;SimSun" w:ascii="宋体;SimSun" w:hAnsi="宋体;SimSun"/>
          <w:kern w:val="0"/>
          <w:sz w:val="24"/>
        </w:rPr>
        <w:t xml:space="preserve">9:20  </w:t>
      </w:r>
      <w:r>
        <w:rPr>
          <w:rFonts w:ascii="宋体;SimSun" w:hAnsi="宋体;SimSun" w:cs="宋体;SimSun"/>
          <w:kern w:val="0"/>
          <w:sz w:val="24"/>
        </w:rPr>
        <w:t>观察结束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对教师提供的区角材料是否感兴趣，是否能满足幼儿的需要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游戏开始了，小朋友们根据要求纷纷来到取卡区拿进区卡，然后挑选区角进去，今天开设的区域一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：数学区、美工区、音乐区和建构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区里进去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男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拿了“去小猴家的路”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拿了钓鱼竿玩“钓鱼”游戏。过了一段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男生又分别去换其他的材料（送小动物回家、现成数学操作材料、小棒等），换了好多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工区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桌子，每张桌子上不同的材料，共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进去游戏，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幼儿选择一桌开始制作“冬天的夜晚”（桌面材料：硬板纸、彩纸、黑色底板纸、黄色闪光纸、棉花、铅笔等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幼儿坐一桌制作“北极熊”（桌面材料：纸盘、纸杯、黑色卡纸、棉花、双面胶等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幼儿选择一桌制作“雪娃娃”（桌面材料：纽扣、毛根、蓝色圆形卡纸、棉球、夹子、白色颜料、长条硬板纸、油画棒、彩色卡纸等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幼儿选择一桌“吹画腊梅花”（桌面材料：白色扇形底板、吸管、黑色和红色颜料、棉签等）。孩子们始终都埋头摆玩自己手中的材料，没有人走下来或交换位置。制作冬天的夜晚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幼儿完成的稍快，游戏还没结束就做好了，他们将作品交给老师后就搬椅子坐到没有开设的“科学区”玩起了磁铁游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区里共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幼儿，全部是女生，她们先将坐着的垫子摆成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造型，然后选择各种冬季饰品（围巾、帽子、手套、耳套等）自由装扮：或披着丝巾、或戴着帽子，然后听音乐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摆各种姿势造型，她们偶尔小声交流，偶尔停下来休整一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建构区里进去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幼儿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幼儿拿铁皮盒子搭房子，然后用白纸剪成尖尖的做成冰棱贴在铁皮房子上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幼儿用雪花片搭建树、用方块积木搭建房子，大家共同布局，将棉花放在树和房子上面，做成冬天的场景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幼儿始终在建构区共同完成建构作品。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本次观察来看，美工区是本次区域游戏的亮点，教师提供的材料丰富、多样、具有较强的操作性，而且比较新颖，桌子上的制作内容（冬天的夜晚、雪娃娃、冬梅、北极熊）都紧紧围绕“冬天”主题，满足了幼儿对冬季特征探究的愿望，所以较好的吸引了幼儿的参与性，孩子们非常的感兴趣，持续的时间很长，过程中没有幼儿半途而废或者转移区域场地，最后呈现出的作品也较完整和美观，美工区的孩子感受到成功的快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区和建构区虽然提供的材料不如美工区这般丰富，但是教师也巧妙的结合了许多“冬季”的元素：例如音乐区提供了帽子、围巾等冬季用品让幼儿自由装扮，女生还是非常愿意参与和进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台展示的，但是材料对于大班孩子来说过于单调了一些，没有更多挑战和趣味，使得孩子们在持续玩了一段时间后出现了无聊和休息的状态。建构区除了积塑外，教师还提供了很多辅助材料，幼儿能利用起来进行“冬季”场景的装扮，孩子们还是比较感兴趣的，满足了幼儿对于冬季特征的表达表现愿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区是本次人数最少的区域，通过材料可见，没有与冬季主题相关的操作材料，所有的材料都是延续了前几次的主题（如动物王国主题）材料，或者是现成的数学操作材料，估计幼儿已经玩过多次了，所以孩子们的兴趣不是很高，一个材料玩了两次就去换一个材料，多次的交换孩子显得无趣，这些过期的材料对于幼儿“冬天”主题经验的提升没有帮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和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区是本次区域游戏的弱区，教师要尽量提供有价值的、能为幼儿主题经验提升有所帮助的材料。音乐区也能更深层次的挖掘材料的适宜性，例如提供关于冬天的歌曲，让孩子们表演唱，还可以提供一些冬季的服装，让孩子们穿一穿，感受冬季人们的变化，从而激发幼儿参与的兴趣，满足幼儿的需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域游戏是一个整合性的游戏形式，教师要关注五大领域的内容，要关注幼儿主题经验的整体提升，建议教师不光要做大做亮一个美工区，而要兼顾到其他区域，例如科学区可以提供玩冰材料、动物过冬材料、做冰锣材料，让孩子们自由探索中感受冬季特征，了解动物在冬天里的变化等。图书区可以提供冬季人们运动的或各种冬季活动图书、图片或视频，让孩子们了解人们在冬天里的活动，体验冬季的美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8:00Z</dcterms:created>
  <dc:creator>Administrators</dc:creator>
  <dc:description/>
  <cp:keywords/>
  <dc:language>en-US</dc:language>
  <cp:lastModifiedBy>Administrators</cp:lastModifiedBy>
  <dcterms:modified xsi:type="dcterms:W3CDTF">2016-01-21T06:20:00Z</dcterms:modified>
  <cp:revision>2</cp:revision>
  <dc:subject/>
  <dc:title/>
</cp:coreProperties>
</file>