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雕幼</w:t>
      </w:r>
      <w:r>
        <w:rPr>
          <w:rFonts w:eastAsia="黑体;SimHei" w:cs="华康海报体W12(P);微软雅黑" w:ascii="黑体;SimHei" w:hAnsi="黑体;SimHei"/>
          <w:sz w:val="32"/>
          <w:szCs w:val="32"/>
        </w:rPr>
        <w:t>·</w:t>
      </w:r>
      <w:r>
        <w:rPr>
          <w:rFonts w:ascii="黑体;SimHei" w:hAnsi="黑体;SimHei" w:cs="华康海报体W12(P);微软雅黑" w:eastAsia="黑体;SimHei"/>
          <w:sz w:val="32"/>
          <w:szCs w:val="32"/>
        </w:rPr>
        <w:t>采菱园</w:t>
      </w:r>
      <w:r>
        <w:rPr>
          <w:rFonts w:ascii="黑体;SimHei" w:hAnsi="黑体;SimHei" w:eastAsia="黑体;SimHei"/>
          <w:sz w:val="32"/>
          <w:szCs w:val="32"/>
        </w:rPr>
        <w:t>课题</w:t>
      </w:r>
      <w:r>
        <w:rPr/>
        <w:t>活动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2"/>
        <w:gridCol w:w="1275"/>
        <w:gridCol w:w="993"/>
        <w:gridCol w:w="850"/>
        <w:gridCol w:w="2602"/>
      </w:tblGrid>
      <w:tr>
        <w:trPr/>
        <w:tc>
          <w:tcPr>
            <w:tcW w:w="1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9.28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 员</w:t>
            </w:r>
          </w:p>
        </w:tc>
        <w:tc>
          <w:tcPr>
            <w:tcW w:w="26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婷嫣、顾梦婷、濮建秋、颜语天、童武濮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婷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游戏课题组学习活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课题相关内容、目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讨各年龄段本学期游戏预设内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相关表演游戏的理论知识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课题研究名称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生态理念下幼儿主题性游戏的研究》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课题名称《生态理念下幼儿主题表演游戏的研究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课题研究目标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通过表演游戏的挖掘和应用，发挥最大的教育潜能，促进幼儿全面发展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丰富幼儿园课程的内容，继承和发扬传统表演游戏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通过本课题的研究使教师掌握表演游戏的指导方法，提高教师的游戏指导和教科研水平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、课题研究内容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主题背景下，适合幼儿活动的表演游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不同年龄段适合的表演游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师如何指导幼儿在主题背景下开展表演游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、  选择课题研究内容的途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从主题内容中选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从经典童话故事中选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幼儿自主生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、各班年龄特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小班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进行简单的角色表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游戏目的性差，自娱自乐为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班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独立完成角色分配任务、角色更换意识不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游戏目的性差，需要策划那个人一定的提示才能坚持游戏主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角色扮演以以啊版性表现为主，以动作为主要表现手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大班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有较强的任务意识，行动的目的性、计划性较强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与中班幼儿相比，大班幼儿能独立完成角色分配任务。在投放头饰后，大班幼儿会积极地争抢头饰。戴上头饰后能迅速形成角色认同，进入游戏协商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计划阶段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大班幼儿的无所事事行为明显少于中班；大班幼儿的嬉戏性角色行为明显少于中班；大班幼儿的目的性角色行为明显多于中班。这表明大班幼儿更为关注同伴的行为和游戏的发展，较少游离于游戏之外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大班幼儿在游戏开始前能就游戏的规则、情节、出场顺序进行协商；进入游戏之后的伙伴交往内容则集中在动作和对白方面，并且能够相互小声地、悄悄地提示或告知。在一轮游戏之后会通过协商等更换角色。整个游戏过程呈现出计划、协商→合作表现故事→再计划、协商的鲜明的阶段性特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有较强的角色扮演意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大班幼儿扮演意识较强，他们能够自觉地等待着自己“上场”时候的到来，而且在扮演角色时能注意语气语调与日常言语动作的区别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具备一定的表现技巧，能灵活运用多种表现手段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大班幼儿能综合运作动作、语言、表情等来再现故事内容，具有较高的表现能力。大班幼儿对故事的理解能力和驾驭语言、动作、表情等的表现能力的提高有助于他们的角色扮演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但是大班幼儿的表现技巧仍有待提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扮演游戏与表演游戏相同点与区别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游戏和角色游戏的对比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同点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不同点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扮演角色，有表演的元素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表演社会生活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表演文学作品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属于创造性游戏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关注人与人的交往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关注角色间的互动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>都要有丰富的材料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在材料的基础上扮演角色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在角色的基础上去创造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各年龄幼儿课题内容的选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高兴兴上幼儿园》——下雨的时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俗节——老鼠嫁女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秋叶飘》——拔萝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冬天》——下兔子乖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国庆——王二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天的画报——蜗牛和苹果、秋天的画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爱的动物——小熊请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爷爷的礼物——动物过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是大班小朋友——没有牙齿的打老虎（</w:t>
            </w:r>
            <w:r>
              <w:rPr>
                <w:rFonts w:cs="宋体;SimSun" w:ascii="宋体;SimSun" w:hAnsi="宋体;SimSun"/>
                <w:sz w:val="24"/>
              </w:rPr>
              <w:t>9.20</w:t>
            </w:r>
            <w:r>
              <w:rPr>
                <w:rFonts w:ascii="宋体;SimSun" w:hAnsi="宋体;SimSun" w:cs="宋体;SimSun"/>
                <w:sz w:val="24"/>
              </w:rPr>
              <w:t>爱牙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团圆圆过中秋——关于月亮的神话故事（如：嫦娥奔月、吴刚折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是中国娃——民族大联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王国——狐狸和兔子、小兔子乖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拥抱冬天——卖火柴的小女孩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濮建秋</w:t>
      </w:r>
      <w:r>
        <w:rPr>
          <w:rFonts w:ascii="宋体;SimSun" w:hAnsi="宋体;SimSun"/>
          <w:sz w:val="24"/>
          <w:u w:val="single"/>
        </w:rPr>
        <w:t xml:space="preserve">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32:00Z</dcterms:created>
  <dc:creator>walkinnet</dc:creator>
  <dc:description/>
  <cp:keywords/>
  <dc:language>en-US</dc:language>
  <cp:lastModifiedBy>Administrator</cp:lastModifiedBy>
  <dcterms:modified xsi:type="dcterms:W3CDTF">2016-01-21T02:44:00Z</dcterms:modified>
  <cp:revision>11</cp:revision>
  <dc:subject/>
  <dc:title>雕庄中心幼儿园教研活动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