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态理念下幼儿主题表演游戏研究计划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雕庄中心幼儿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采菱园  顾婷嫣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研究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表演游戏的挖掘和应用，发挥最大的教育潜能，促进幼儿全面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丰富幼儿园课程的内容，继承和发扬传统表演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通过本课题的研究使教师掌握表演游戏的指导方法，提高教师的游戏指导和教科研水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研究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主题背景下，适合幼儿开展的表演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不同年龄段幼儿适合的表演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师如何指导幼儿在主题背景下开展表演游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研究思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收集表演游戏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整理、分析、筛选适合幼儿游戏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对部分表演游戏进行适当的改进，融入主题活动，更贴近幼儿生活，让幼儿更感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开展实践研究，组织幼儿进行表演游戏，探讨更科学、有效的指导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分析、整理研究过程资料，进行汇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研究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主要采用行动研究法，从实际工作需要出发寻找研究课题，边实践边研究，从而达到解决实际问题，改良教育现状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用文献研究法收集研究信息、研究资料。用以借鉴前人的研究成果，找到新的生长点和支撑性理论，有针对性地指定研究方案和指导实践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采用调查、测查法了解同龄幼儿前后差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个案法。通过个案法从侧面了解活动开展的效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研究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准备阶段：</w:t>
      </w:r>
      <w:r>
        <w:rPr>
          <w:rFonts w:cs="宋体;SimSun" w:ascii="宋体;SimSun" w:hAnsi="宋体;SimSun"/>
          <w:sz w:val="24"/>
          <w:szCs w:val="24"/>
        </w:rPr>
        <w:t>2015.5——2015.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向教师征集各类表演游戏，并进行筛选、分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组成员进行研究分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题组教师查阅资料，找出符合幼儿年龄特点的内容，制定出教育主题、课题实施方案。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实施阶段：</w:t>
      </w:r>
      <w:r>
        <w:rPr>
          <w:rFonts w:cs="宋体;SimSun" w:ascii="宋体;SimSun" w:hAnsi="宋体;SimSun"/>
          <w:sz w:val="24"/>
          <w:szCs w:val="24"/>
        </w:rPr>
        <w:t>2015.9——2018.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制订实施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班记录活动效果，过程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题组教师及时沟通、及时交流、优势互补、资源共享、成果共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撰写有关教学教案、论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现场游戏活动观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活动期间开展表演游戏专场演出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阶段性总结及材料收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总结阶段：</w:t>
      </w:r>
      <w:r>
        <w:rPr>
          <w:rFonts w:cs="宋体;SimSun" w:ascii="宋体;SimSun" w:hAnsi="宋体;SimSun"/>
          <w:sz w:val="24"/>
          <w:szCs w:val="24"/>
        </w:rPr>
        <w:t>2018.5——2018.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整理、筛选、加工总结研究资料，撰写结题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召开课题成果展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把研究成果进行推广、交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预期研究成果（成果形式及预期完成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表演游戏活动设计与方案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成果论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活动中各类照片影像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1:00Z</dcterms:created>
  <dc:creator>USER</dc:creator>
  <dc:description/>
  <dc:language>en-US</dc:language>
  <cp:lastModifiedBy>Administrator</cp:lastModifiedBy>
  <dcterms:modified xsi:type="dcterms:W3CDTF">2016-01-21T12:31:00Z</dcterms:modified>
  <cp:revision>2</cp:revision>
  <dc:subject/>
  <dc:title/>
</cp:coreProperties>
</file>