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小班表演游戏《老鼠嫁女》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游戏背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我园开展民俗节活动的过程中，小、中、大班都欣赏了故事《老鼠嫁女》，孩子们被故事中诙谐幽默的情节所吸引，而且他们大多参加过亲朋好友的婚礼，在区域游戏时他们自发地玩起了老鼠出嫁的游戏。鉴于小班幼儿表演情节不能过于复杂，而且幼儿也只对抬花轿嫁女儿的情节比较感兴趣，教师截取了其中的主要情节引导幼儿表演，由此引发了“老鼠的嫁女”这个表演游戏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小班表演游戏《老鼠嫁女》（一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二班   顾婷嫣  顾梦婷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活动目标 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在幼儿多次欣赏故事、感受故事《老鼠嫁女》的基础上，知道故事的名称，初步掌握故事的角色及角色的对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激发幼儿对表演游戏的兴趣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活动准备 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道具准备：孩子们自制的老鼠、猫等头饰，娶亲道具如锣、鼓等。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场景布置：鼠府、猫府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活动过程 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一、激发欣赏故事的兴趣。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教师播放视频《老鼠嫁女》，让幼儿欣赏故事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师：今天我们要欣赏一个故事，故事的名字叫《老鼠嫁女》，我们来看看，最后老鼠究竟把女儿嫁给了谁呢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回忆故事内容，学讲故事对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听故事第一部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老鼠想要把自己的女儿嫁给谁呢？为什么最后老鼠决定把女儿嫁给老猫呢？（让幼儿熟悉老猫形象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听故事第二部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老猫迎亲的场面是怎么样的？能用简短的话形容一下吗？（能够说出娶亲是很热闹的，有很多人吹锣打鼓等，让幼儿熟悉迎亲的过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听故事第三部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最后老猫把老鼠新娘怎么样了？老猫是怎么说的？（了解故事结局，能够熟悉老猫和老鼠的对话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教师和幼儿一起讲故事，边讲边模仿故事中老猫、老鼠新娘，鼠爸鼠妈以及小老鼠们吹锣打鼓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在老师的带领下，幼儿共同扮演一个角色，学说故事中的简单对话，做出简单的动作，激发幼儿对表演游戏的兴趣。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游戏评价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鼓励表扬那些可以在集体面前大胆表演的幼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小班表演游戏《老鼠嫁女》（二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24"/>
          <w:szCs w:val="24"/>
        </w:rPr>
        <w:t>小二班   顾婷嫣  顾梦婷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活动目标 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尝试按照人物对话、动作表演老猫娶亲的情节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结合生活实际，在游戏中体验娶亲的热闹场面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乐意与同伴共同游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活动准备 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熟悉《老鼠娶亲》这个故事内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鼠府，猫府，老鼠和老猫头饰，娶亲道具如锣、鼓，娶亲背景音乐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活动过程 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谈话导入，与幼儿共同熟悉故事内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我们之前听了一个什么故事？故事里都有哪些小动物？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幼儿选择自己喜欢的角色，并装扮自己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在这么多角色中，你最喜欢谁呢？可以说说你喜欢它的原因吗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现在请你们去表演区装扮成你喜欢的角色吧！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引导幼儿如何适当地装扮自己，如猫新郎可以戴大红花，老鼠新娘可以在头上盖红盖头等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选取材料打扮自己时，教师要及时干预，避免幼儿争抢或者打闹嬉戏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指导，幼儿分组进行表演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教师有效进行干预，避免幼儿在那漫无目的地玩耍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对于一些对话有困难的幼儿，教师在一旁及时提供帮助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收拾道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指导幼儿收放材料，让幼儿有序地将材料放到指定地方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评价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游戏评价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鼓励表扬那些可以在集体面前大胆表演的幼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选几名幼儿说一说你表演的是什么角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和幼儿一起讨论我们下一次该怎么表演老鼠嫁女这个故事。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小班表演游戏《老鼠嫁女》（三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24"/>
          <w:szCs w:val="24"/>
        </w:rPr>
        <w:t>小二班   顾婷嫣  顾梦婷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熟练掌握故事角色的对话和角色的动作，增强扮演角色的兴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．尝试对故事的结局进行简单的创编，并用简单的动作、语言表达出来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在抬轿娶亲的游戏中感受与同伴共同游戏的乐趣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活动准备 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道具准备：孩子们自制的老鼠、猫等头饰，娶亲道具如锣、鼓等，老鼠娶亲背景音乐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场景布置：鼠府、猫府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活动过程 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一、谈话导入，提出表演要求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我们之前表演了《老鼠嫁女》这个故事，今天我们继续表演这个故事，但是老师有个要求，希望你们能把每个角色的特点都表演出来，比如老猫是很凶狠的，老鼠新娘有一点点害羞，你们可以做到吗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幼儿装扮自己，并分组进行表演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教师有效进行干预，让幼儿大胆把角色的特征表演出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创编游戏结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《老鼠嫁女》的故事结尾是猫新郎把老鼠新娘吃了，那你们喜欢这个结局吗？你想要怎样的结局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现在，我们把你们喜欢的结局表演出来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根据幼儿创编的结局分组进行故事表演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收拾道具，活动评价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游戏评价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鼓励表扬可以将角色特征很明显表演出来的幼儿，并让他们上台表演一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选几名幼儿说一说你表演的是什么角色，你们一组表演的故事结局是怎样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28:00Z</dcterms:created>
  <dc:creator>Administrator</dc:creator>
  <dc:description/>
  <dc:language>en-US</dc:language>
  <cp:lastModifiedBy>Administrator</cp:lastModifiedBy>
  <dcterms:modified xsi:type="dcterms:W3CDTF">2016-01-21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